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6-16-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fety &amp; Security (06-10-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ll committee members were present when Chairman Carl Chaney called the meeting to order at 9:30 am.  The minutes for May13th were read and accepted.  Visitors were excused for the discussion of dispu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Ty Harper reviewed the security report for May.  Most calls were regarding loose and barking dogs.  There were also a number of deer reports.  The citations for May were mostly for speeding.  Vandalism was high, especially around Memorial Day. (</w:t>
      </w:r>
      <w:r>
        <w:rPr>
          <w:rFonts w:cs="Bookman Old Style" w:ascii="Bookman Old Style" w:hAnsi="Bookman Old Style"/>
          <w:i/>
        </w:rPr>
        <w:t>To review the May Security Report,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PPOA_Security_Reports/Security_Report_May_09.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rime Watch:  Bob Ziemski was concerned about the absence of signs in the parks to keep people from parking there after dark.  He suggested that Security might issue “fishing permits” for members wanting to fish after dark.  Carl commented that the parks and parking are separate issues, and that members should be able to park in the lots if they wish.  As far as controlling what goes on in the riverbed, Mitch Tyra reminded the committee that PPOA has no jurisdiction th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discussion then veered to the problem of trash in the parks.  The Grounds Committee feels that there are not enough trash cans available.  There are none in the parking lots, playgrounds or bathrooms.  Mr. Tyra said they would be glad to put trash cans out in those pla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b Ziemski moved that there be new signs to outline park rules posted at the entrances and that members be allowed to park there if they wish after dark.  It passed unanimously.  Mitch asked the committee to review the park rules and suggest wording for the sig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rime Watch reported that the light at the back of the PAC has been reported out for three months.  Security is checking on the pools periodically throughout the day to be sure children are accompanied.  John Pinkerton asked whether it would be possible to allocate the hours of 6:00-8:00 pm for “adult only” swimming in the PAC Lap Pool.  He was told that the dividers that are going to be used would solve the problem for serious swimmers.  If not, he should talk to the Sports and Recreation Committee.  Right now the motion detectors at the PAC aren’t working eith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issue of visible addresses being required to assist emergency services personnel was again addressed.  The Committee Chairman will write a rule requiring all residences to have numbers at least four inches high either on their on street mailbox or on a structure at their drivew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issue of not allowing sex offenders to buy property in Pecan was discussed again.  There is concern that it may bring about lawsuits.  More research is required to see whether the association can ban the most dangerous offenders without reprisa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Tyra presented a request for a change to PPOA rules that would allow security to charge members for failing to remove tags from cars as they are sold or traded in, and to charge members whose tags are either deactivated at their own request or deactivated at the request of administration to reactivate their tags.  The committee approved the premise and Mr. Tyra will put together the actual wording to send to the BOD worksh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re Department News by Chief Dave Raff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Congratulations to Assistant Fire Chief Bill Mitchell for being awarded First Responder of the Year by Care Flite. This is the second consecutive year that Bill has received this award. Bill has dedicated most of his life and time to the PPVFD &amp; EMS as he makes the highest percentage of fire and EMS calls. He is our station manager, firefighter, assistant fire chief and EMT-Basic and works both fire and EMS. Bill and his dog “Boomer” are at the fire station almost every day.  Bill’s dedication to service has been justifiably reward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 to the Auxiliary Services for a recent contribution of $10,000 as a result of their recent fundraising efforts including the Golf Benefit and Boot Drive. We also received a contribution from Kroger of $705.05 for 2008 purchases using the PPVFD Kroger card. We want to thank the Pecan residents for your support in making these fundraisers successful and contributions possi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month I would like to recognize the outstanding members of the PPVFD Fire Police. They include David Kile-Captain, Walt Pluznick, Wayne Blank, Patrick Donowho and Bill Mahaffey. They are responsible for protecting and supporting the firefighters at emergency scenes providing traffic control, scene lighting, stage tools, refilling air bottles, establish hydrant supply lines and provide drinking water to firefighters. They are assisted by our Junior Firefighters Roger McDowell and Tyler Adams. The Fire Police operate a former red/white ambulance identified as Rehab 89. Rehab 89 is an air conditioned unit that carries firefighters and supplies while providing a cool place for firefighters to rest during long hot fire emergencies. If you would like to become a member of the Fire Police, contact Captain David Kile or come by the firest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PPVFD &amp; EMS will once again be leading the Pecan Parade on July 3</w:t>
      </w:r>
      <w:r>
        <w:rPr>
          <w:rFonts w:cs="Bookman Old Style" w:ascii="Bookman Old Style" w:hAnsi="Bookman Old Style"/>
          <w:vertAlign w:val="superscript"/>
        </w:rPr>
        <w:t>rd</w:t>
      </w:r>
      <w:r>
        <w:rPr>
          <w:rFonts w:cs="Bookman Old Style" w:ascii="Bookman Old Style" w:hAnsi="Bookman Old Style"/>
        </w:rPr>
        <w:t xml:space="preserve">. We invite all children/parent who would like to ride on the fire trucks to board the trucks at 5:45 PM on Orchard Drive. The drop-off location will be near the clubhouse on Leisure La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nally, I would like to compliment all the PPVFD &amp; EMS members for their outstanding work during the first 6 months of 2009. Training is the key to every successful operation. Thank you for your dedication and support to Pecan Emergency Services for the benefit of the resid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torm Debris Disposal Option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Pecan Collection Station will operate on an extended basis on Wednesday, June 17th, from Noon until 6 p.m.</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Other disposal options include Wednesdays at the Pecan Collection Station from 4 p.m. till 6 p.m., the last Saturday of each month at the Pecan Collection Station from 8 a.m. until Noon and the Somervell Transfer Station which may be contacted at (254) 897-3727, where June 20th is a designated “Pecan Free D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PPCMA@charter.net</w:t>
        </w:r>
      </w:hyperlink>
    </w:p>
    <w:p>
      <w:pPr>
        <w:pStyle w:val="Normal"/>
        <w:jc w:val="center"/>
        <w:rPr/>
      </w:pPr>
      <w:hyperlink r:id="rId4">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Security_Reports/Security_Report_May_09.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3:38:00Z</dcterms:created>
  <dc:creator>Dan White</dc:creator>
  <dc:description/>
  <dc:language>en-US</dc:language>
  <cp:lastModifiedBy>Dan White</cp:lastModifiedBy>
  <cp:lastPrinted>2009-06-11T10:34:00Z</cp:lastPrinted>
  <dcterms:modified xsi:type="dcterms:W3CDTF">2009-06-15T23:38:00Z</dcterms:modified>
  <cp:revision>2</cp:revision>
  <dc:subject/>
  <dc:title>Dear PPCMA Members:</dc:title>
</cp:coreProperties>
</file>