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6-24-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ontrary to rumors, PPCMA is still alive and well, continuing to monitor happenings in Pecan and challenging issues on behalf of and in the best interest of all PPOA members, those collectively who pay the bill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e receive frequent emails, letters and calls asking, "Where is PPCMA when we need them the most" and "PPCMA has been the only source of information which we can trust about what is happening at Pecan". The answer to that is simple. PPCMA still exists and we are still active. However, PPCMA is working in a more strategic fashion than it did from 2006 to 2010. As one can easily imagine, to attend all the meetings, write detailed minutes, generate weekly publications, etc. was a daunting task during that period. Over past months, we have chosen to focus our efforts in more efficient ways, on the critical issu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For all practical purposes, open and forthright “official” information is all but nonexistent in Pecan now, unless of course all you care about are the “Chicken Fried Steak specials” at the club, pinochle scores, etc.  With the demise of The Forum and the highly sanitized information available on the website and Channel 28, information flow is often incomplete, one sided and highly controlled.  Even Opinion Letters in the Columns are swiftly rebutted to diffuse any potential controversy, even though the rebuttals are often purposely misleading and or incomplete, sometimes even exceeding the “word limit” rules imposed on the membershi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hatever happened to PPOA’s “Pecan News”? Or the big “M2M” (member to member) initiative? Apparently all that is left to show for that flash in the pan brainchild is an idle $3,000 desk and chair at the clubhouse that was once to have been the official M2M Concierge Desk, a place where members could go to get answer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t a recent Board Workshop, the current PPOA President would not even allow member comments or an Open Session for member input! From an open communications perspective, Pecan Plantation has returned to the Dark Ag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n the general day to day goings on, PPCMA does not plan to fill that void. We will, however, attempt to fill the void when it comes to leveraging critical issues. Our hope is that all members have complete information on which to make future decisions, as they aris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Apathy abounds in Pecan.  Is it because members have tried and simply became discouraged, because regardless of what they do nothing improves?  Or, is it because members just don't want to get involved?  We certainly understand how involvement here can be very frustrating and demoralizing, if you are not one of the “in-crowd” that comprises the Control Group.  The fact that in the last Board election, only 800 members voted out of a total of almost 2900 says a lot.  Apathy abounds at Pecan Plantatio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Our hope is that by providing more strategic information to our members, apathy can be transformed into action.   Hopefully, there can be more membership involvement in our community, especially since we continue to hear that assessment increases are required to operate PPOA and yet, we continuously see money being wasted on what some would consider luxuries, even in the best of tim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Around Pecan, if members want to know the facts, they have to dig for them.  And, we are still diligent about digging.  Given some of the current issues, we believe it is time to start sharing some of that information with PPCMA member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Recently, many members received a document in the mail outlining the utter fiasco which surrounded a past sales tax payment of $159,000.  This document was prepared by Rylander, Clay &amp; Optiz, our outside auditors, at the request of the attorney who represents PPO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This lengthy document, which has been authenticated, detailed the appalling way in which this sales tax payment evolved, with repeated failure of internal controls, lack of expertise and ineffectiveness of management throughout the process.  Since members' money paid for this analysis, we believe it is important for all to see what a fiasco this was from start to finish. That document is available for your review by clicking on the following link.</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hyperlink r:id="rId2">
        <w:r>
          <w:rPr>
            <w:rStyle w:val="InternetLink"/>
            <w:rFonts w:cs="Bookman Old Style" w:ascii="Bookman Old Style" w:hAnsi="Bookman Old Style"/>
          </w:rPr>
          <w:t>http://www.ppcma.org/PPOA_Audits/RCO_Audit.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Another current issue is the $109,000 expenditure to renovate the hotel rooms and the GM's administrative offices.  Spending members' money on a hotel with 28% occupancy, which currently loses $70,000 annually, is a highly questionable investment for members.  The general membership has yet to see a meaningful business plan which justifies this expenditure; or shows if this incremental investment can even be recouped. We question if expensive bedding, fancy new “flat screen” tv's and expensive carpeting in each room of a vastly underutilized hotel represents good stewardship of membership fund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One member recently wrote an Opinion Letter on this project in the last issue of the Columns. This letter detailed some of the concerns with the expenditure, as well as some of the problems surrounding the processes followed in approval of the entire project.  The Opinion Letter was swiftly rebutted in the same edition.  PPCMA members were present in various meetings where this project was discussed, and they have a very different recollection of the “facts” as stated in the GM’s rebuttal. Our recollection of the approval process followed is consistent with the member’s Opinion Letter. See the following link to read both the opinion letter and the GM’s rebutt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hyperlink r:id="rId3">
        <w:r>
          <w:rPr>
            <w:rStyle w:val="InternetLink"/>
            <w:rFonts w:cs="Bookman Old Style" w:ascii="Bookman Old Style" w:hAnsi="Bookman Old Style"/>
          </w:rPr>
          <w:t>http://www.ppcma.org/PP_Info/Misc_Info/Opinion_Letter_June_Column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 xml:space="preserve">There is a new AFE on the website now for the purchase of a “special events” tent with cathedral walls and 252 chairs for a total of $17,080. In discussions of this project, it was communicated that such “special events”, generally frequented by the same small crowd which represents about 5% of the overall membership, do not necessarily make a profit, sometimes requiring subsidies from general membership funds. Couldn't this equipment be rented as needed, especially in today's economy?  Here again is another luxury item that PPOA is not required to pay for, which benefits a small percentage of the overall membership.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 xml:space="preserve">On the other hand, members are openly complaining about how the golf course is falling further into disrepair.  As advertised on the website, Pecan is touted as a "private golf course community".  In the new neighbor section of the Columns, the majority of new members indicate moving here to play golf, so obviously the golf course is a primary amenity for attracting new buyers to Pecan.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The golf course is not a luxury for Pecan - it is a key drawing card for new home buyers.  With the multitude of Pecan homes now on the market and the length of time it takes to sell, we need to attract all the new buyers possible. Below is a link to a recent letter from another member, expressing his concerns about the current lack of golf course maintenanc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hyperlink r:id="rId4">
        <w:r>
          <w:rPr>
            <w:rStyle w:val="InternetLink"/>
            <w:rFonts w:cs="Bookman Old Style" w:ascii="Bookman Old Style" w:hAnsi="Bookman Old Style"/>
          </w:rPr>
          <w:t>http://www.ppcma.org/PP_Info/Misc_Info/Neal_Letter.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 xml:space="preserve">Some golfers have even put together a recommendation that the cart trail fees be increased by 50 to 100% to generate additional money to be specifically dedicated to golf course maintenance.  This recommendation has not been well received by many golfers, especially when they see money being wasted in other less leveraging areas.  Renovating the hotel and buying a new tent and chairs does very little to attract new home buyers - maintaining the golf course do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 xml:space="preserve">Pecan Plantation is not alone in HOA governance gone awry. Property owners all across the US have become increasingly angry and frustrated with the behavior, mismanagement and lack of transparency of their HOA's.  Many are working through their State Legislatures to get new laws passed which allow them to take back control of their associations and insist on management which benefits property owners.  HOA's have become notorious for managing with a heavy hand without regard for what is best for the owners.  Property owners are fed up with this and they are taking action. Bottom line, our elected officials have been overloaded with complaints from their constituents (voters) about heavy handed HOA’s that run roughshod over their member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In Texas, this negative sentiment toward HOA’s has resulted in the recent passage of 18 bills which when combined constitute 30 new laws that will give property owners more rights in dealing with their own HOA's.  This is a profound change in HOA regulation by the State of Texas. Two of those laws, HB 472 and HB 2761, effective September 1, 2011 and January 1, 2012 respectively, are especially applicable to Pecan and have “game changing” implications. Additionally, other more restrictive bills are still under consideration. We have provided a link to these two milestone bills and encourage you to take a look at them. They are indeed momentou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Senate Bill 472</w:t>
      </w:r>
    </w:p>
    <w:p>
      <w:pPr>
        <w:pStyle w:val="Normal"/>
        <w:jc w:val="both"/>
        <w:rPr>
          <w:rFonts w:ascii="Bookman Old Style" w:hAnsi="Bookman Old Style" w:cs="Bookman Old Style"/>
          <w:color w:val="000000"/>
        </w:rPr>
      </w:pPr>
      <w:hyperlink r:id="rId5">
        <w:r>
          <w:rPr>
            <w:rStyle w:val="InternetLink"/>
            <w:rFonts w:cs="Bookman Old Style" w:ascii="Bookman Old Style" w:hAnsi="Bookman Old Style"/>
          </w:rPr>
          <w:t>http://www.ppcma.org/PP_Info/Misc_Info/SB_472_Final.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House Bill 2761</w:t>
      </w:r>
    </w:p>
    <w:p>
      <w:pPr>
        <w:pStyle w:val="Normal"/>
        <w:jc w:val="both"/>
        <w:rPr>
          <w:rFonts w:ascii="Bookman Old Style" w:hAnsi="Bookman Old Style" w:cs="Bookman Old Style"/>
          <w:color w:val="000000"/>
        </w:rPr>
      </w:pPr>
      <w:hyperlink r:id="rId6">
        <w:r>
          <w:rPr>
            <w:rStyle w:val="InternetLink"/>
            <w:rFonts w:cs="Bookman Old Style" w:ascii="Bookman Old Style" w:hAnsi="Bookman Old Style"/>
          </w:rPr>
          <w:t>http://www.ppcma.org/PP_Info/Misc_Info/HB_2761_Final.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While the actual laws are lengthy and contain a lot of legal jargon, we believe these to be some of the key points of the recently passed legislation, which will change “business as usual” in Pecan Plantatio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numPr>
          <w:ilvl w:val="0"/>
          <w:numId w:val="2"/>
        </w:numPr>
        <w:jc w:val="both"/>
        <w:rPr/>
      </w:pPr>
      <w:r>
        <w:rPr>
          <w:rFonts w:cs="Bookman Old Style" w:ascii="Bookman Old Style" w:hAnsi="Bookman Old Style"/>
          <w:color w:val="000000"/>
        </w:rPr>
        <w:t>Any property owner who is an association member may run for the   Board.  This will eliminate the need for the current Nominating Committee as the determining factor of who can be a Board candidate;</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All votes must be written and signed by the property owner. No more “secret ballots”;</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Property owners have the right to request a vote recount by an outside third party within 15 days of the election.  If there is no change in the recount, the property owner pays the charge for the recount but if there is any count change, the cost is paid by the Association;</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Any Board member with a documented felony or crime of moral turpitude is ineligible to serve on the Board;</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Mandates open records! Without a stated purpose, any member (or his or her agent) can see all the Association's books and records, including financials. If the association fails to provide the records requested, the requesting member may simply seek remedies in the local Justice of the Peace Court;    </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Any member can request copies of any of the books and records of the Association.  The member will be responsible for the costs of any copies.</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Member request cannot include specific information for another   property owner;</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Member request cannot include specific employee information including personnel files.  This information is to be presented in summarized format;</w:t>
      </w:r>
    </w:p>
    <w:p>
      <w:pPr>
        <w:pStyle w:val="Normal"/>
        <w:ind w:firstLine="7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color w:val="000000"/>
        </w:rPr>
        <w:t>Board meetings are open to all members but the Board may go into executive session to discuss matters regarding personnel, litigation, contract negotiations, etc. as long as this session is summarized and placed in the minutes in general terms without breaching confidentiality.  Any expenditure approved by the Board in these executive sessions must be set forth in the minutes of the meeting.</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As with any new laws, there will be interpretations of how the contents of these will translate into practice. At the very least, some of the PPOA governing documents, including the Bylaws, Rules &amp; Regulations and Policies &amp; Procedures will be dramatically impacted and as stated previously, this is happening very soon! We have been told the PPOA attorney is generating an opinion letter on what these new laws mean for Pecan.  Since we the membership will be paying for this analysis, we feel strongly that a copy of his opinion letter should be made available to all members when it is received by the Boar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color w:val="000000"/>
        </w:rPr>
        <w:t>Additionally, other more stringent bills are still under discussion and we look forward to more changes which benefit HOA members in the future.  We will continue to monitor these and keep you apprised.</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In coming months, PPCMA will bring forth more strategic information. For now we encourage you to attend meetings, talk with your neighbors, become better informed and get involved in what is going 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OA_Audits/RCO_Audit.pdf" TargetMode="External"/><Relationship Id="rId3" Type="http://schemas.openxmlformats.org/officeDocument/2006/relationships/hyperlink" Target="http://www.ppcma.org/PP_Info/Misc_Info/Opinion_Letter_June_Columns.pdf" TargetMode="External"/><Relationship Id="rId4" Type="http://schemas.openxmlformats.org/officeDocument/2006/relationships/hyperlink" Target="http://www.ppcma.org/PP_Info/Misc_Info/Neal_Letter.pdf" TargetMode="External"/><Relationship Id="rId5" Type="http://schemas.openxmlformats.org/officeDocument/2006/relationships/hyperlink" Target="http://www.ppcma.org/PP_Info/Misc_Info/SB_472_Final.pdf" TargetMode="External"/><Relationship Id="rId6" Type="http://schemas.openxmlformats.org/officeDocument/2006/relationships/hyperlink" Target="http://www.ppcma.org/PP_Info/Misc_Info/HB_2761_Final.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55:00Z</dcterms:created>
  <dc:creator>Dan White</dc:creator>
  <dc:description/>
  <dc:language>en-US</dc:language>
  <cp:lastModifiedBy>Dan White</cp:lastModifiedBy>
  <cp:lastPrinted>2011-06-22T22:20:00Z</cp:lastPrinted>
  <dcterms:modified xsi:type="dcterms:W3CDTF">2011-06-23T18:55:00Z</dcterms:modified>
  <cp:revision>2</cp:revision>
  <dc:subject/>
  <dc:title>Dear PPCMA Members:</dc:title>
</cp:coreProperties>
</file>