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PPCMA Update 06-25-09</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Finance Committee (06-23-09)</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The short 55 minute meeting was called to order by Chairman Ron Cotton. A quorum was recognized and previous minutes approv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ichael Bartholomew then reviewed May financials, which were strong. For the month, PPOA had a net income of $59,561 vs. a budget of $11,504. On a YTD basis, PPOA has income of $29,013 vs. $9,947 budgeted for the same seven month period. Although permit revenues are down due to fewer home sales, the expense reductions put into play recently have improved the bottom line. Michael emphasized that while maintenance is not happening as quickly with the expense cuts, things are getting done, just at a slower pac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n a Full Year basis, PPOA income is now projected to be $22,714 versus a budget of $4,475, or $18,239 better than originally budgeted for 200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o view May 2009 Financials and the June Full Year Forecast, use the link belo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hyperlink r:id="rId2">
        <w:r>
          <w:rPr>
            <w:rStyle w:val="InternetLink"/>
            <w:rFonts w:cs="Bookman Old Style" w:ascii="Bookman Old Style" w:hAnsi="Bookman Old Style"/>
          </w:rPr>
          <w:t>http://www.ppcma.org/PP_Info/Misc_Info/PPOA_Financial_Information/May_09_Financials_and_FY_Forecast.pdf</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t was noted by a committee member that if PPOA goes for another dues increase, the “story” will have to change, based on the stronger financial performance now being seen. He further commented that many members may even think an increase is not necessary at this point. Others said it will take a longer period of time to assess the impacts of cuts made to date. Again, Michael stressed that work is getting done, just at a slower pa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anice Schefsky then reviewed a May Capital spreadsheet which showed May capital expenditures as $44,468 with a projected full year capital of $741,721, vs. a budget of $771,200. It was noted that these figures did not include the most recent $243,000 estimate for Ravenswood Erosion Repairs (see below) or the potential recommendation to do all road seal coat work this year, at a cost likely in excess of $500,00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wo AFEs were then reviewed that had already been signed by President Tomlinson on an “emergency basi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he first Emergency AFE was for $243,000 to repair erosion between Lots 2078-R and 2079, with a PPOA drainage easement in between, located on Ravenswood. In 1993, a Lawsuit was settled which placed certain “conditions” on PPOA for ongoing maintenance. Apparently, these legal requirements of PPOA were not met over subsequent years with new Boards coming and going. After the property changed hands this lawsuit information surfaced in May of 2008 and PPOA became aware of the past condition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PPOA then budgeted $165,000 for the repair work. Several months of delay then followed. Part of the delay was because one property owner would not let PPOA use his property for access to do the repairs and the other part was due to a change made in engineering firms. In the interim, large rains came and the erosion has worsened, resulting in a collapse of the member’s retaining wall and driveway damage. This has resulted in a large cost increase. Following discussions with their attorney, PPOA has now decided to proceed with repairs to prevent future worsening of the probl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POA Board Member and Treasurer Frank Andrews pointed out that PPOA is going ahead with the repairs, but the question of who should ultimately pay, between PPOA, the homeowner and the insurance carrier, is still an open issu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 question came up as to whether or not the new Landings Airstrip has any effect on drainage at this location. Mr. Andrews said more water will be draining off as the Developer continues building out, and this matter “is under discussio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second Emergency AFE was for $13,500 for repairs to PPOA’s broadband wireless network. On June 1</w:t>
      </w:r>
      <w:r>
        <w:rPr>
          <w:rFonts w:cs="Bookman Old Style" w:ascii="Bookman Old Style" w:hAnsi="Bookman Old Style"/>
          <w:vertAlign w:val="superscript"/>
        </w:rPr>
        <w:t>st</w:t>
      </w:r>
      <w:r>
        <w:rPr>
          <w:rFonts w:cs="Bookman Old Style" w:ascii="Bookman Old Style" w:hAnsi="Bookman Old Style"/>
        </w:rPr>
        <w:t xml:space="preserve"> a lightning strike occurred. Repairs were made just in time for a second storm on June 12</w:t>
      </w:r>
      <w:r>
        <w:rPr>
          <w:rFonts w:cs="Bookman Old Style" w:ascii="Bookman Old Style" w:hAnsi="Bookman Old Style"/>
          <w:vertAlign w:val="superscript"/>
        </w:rPr>
        <w:t>th</w:t>
      </w:r>
      <w:r>
        <w:rPr>
          <w:rFonts w:cs="Bookman Old Style" w:ascii="Bookman Old Style" w:hAnsi="Bookman Old Style"/>
        </w:rPr>
        <w:t>, where high winds damaged towers and equipment. Damage from both storms will be within the AFE upper range, and it is expected to be about $14,000 in total. It is likely that insurance will cover much of this. PPOA has a $2,000 deductible per incident, so this will be treated as two inciden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t was mentioned that the new “AFEs on the Web” procedure has been reviewed by the Board. Michael agreed to discuss and manage the implementation phase with PPOA employe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POA Board Member Mike “Robo” Robinius announced the Board Member Tom Roman, who could not be present, has developed a presentation on “Line Item Budgeting,” which he has shown to the Board. Tom is therefore requesting that Finance place this on their July agend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meeting then adjour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Board Workshop (06-24-09)</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PPOA President Lynda Tomlinson “gaveled” the meeting to order, with one of the largest and more vocal audience of members to appear at a Board Workshop in recent year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LENMO</w:t>
      </w:r>
      <w:r>
        <w:rPr>
          <w:rFonts w:cs="Bookman Old Style" w:ascii="Bookman Old Style" w:hAnsi="Bookman Old Style"/>
        </w:rPr>
        <w:t xml:space="preserve"> Frank Andrews reported that a review is underway of Orchard 6 and the Landings Unit 1 C&amp;Rs, as proposed by the Anthonys. A meeting is planned to finalize the review. The Orchard 6 area involves “duplexes” planned near the water tower and VFD building. While several more Landings units will follow, this covers Unit 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Hood County Commissioner Dick Roan informed the Board that the County approved preliminary C&amp;Rs for the Landings Unit 1 at Monday night’s meeting, although there is more work to follow regarding drainage. Mr. Roan said he had drainage issues of his own now following some development of the Orchard, and volunteered to help PPO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i/>
        </w:rPr>
        <w:t xml:space="preserve">PPCMA feels it noteworthy that, particularly in light of all the recent drainage issues, not only did PPOA officials not raise any drainage concerns at the Commissioner’s Court hearing, but according to one County Commissioner, no PPOA officials even attended the meeting.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b/>
        </w:rPr>
        <w:t>ACC</w:t>
      </w:r>
      <w:r>
        <w:rPr>
          <w:rFonts w:cs="Bookman Old Style" w:ascii="Bookman Old Style" w:hAnsi="Bookman Old Style"/>
        </w:rPr>
        <w:t xml:space="preserve"> Chairman Bob Mauer was not present to make a repo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By-laws</w:t>
      </w:r>
      <w:r>
        <w:rPr>
          <w:rFonts w:cs="Bookman Old Style" w:ascii="Bookman Old Style" w:hAnsi="Bookman Old Style"/>
        </w:rPr>
        <w:t xml:space="preserve"> Chairman Jerry Williams was not present to make a repo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iCs/>
        </w:rPr>
        <w:t>A recent PPOA e-mail blast regarding the June 4th Board Agenda, a subsequent Pecan News summary of that meeting and the PPOA posted Board Minutes all contain three very misleading and incorrect items regarding the Bylaws Committee.  PPCMA would like to set the record straight on these items.</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i/>
          <w:iCs/>
        </w:rPr>
        <w:t xml:space="preserve">The following is taken directly from the PPOA posted Board minut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SimSun;宋体" w:cs="Courier New"/>
          <w:i/>
          <w:i/>
          <w:iCs/>
          <w:sz w:val="20"/>
          <w:szCs w:val="20"/>
          <w:lang w:eastAsia="zh-CN"/>
        </w:rPr>
      </w:pPr>
      <w:r>
        <w:rPr>
          <w:rFonts w:eastAsia="SimSun;宋体" w:cs="Courier New" w:ascii="Courier New" w:hAnsi="Courier New"/>
          <w:i/>
          <w:iCs/>
          <w:sz w:val="20"/>
          <w:szCs w:val="20"/>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i/>
          <w:i/>
          <w:iCs/>
          <w:lang w:eastAsia="zh-CN"/>
        </w:rPr>
      </w:pPr>
      <w:r>
        <w:rPr>
          <w:rFonts w:cs="Bookman Old Style" w:ascii="Bookman Old Style" w:hAnsi="Bookman Old Style"/>
          <w:i/>
          <w:iCs/>
          <w:lang w:eastAsia="zh-CN"/>
        </w:rPr>
        <w:t>“</w:t>
      </w:r>
      <w:r>
        <w:rPr>
          <w:rFonts w:cs="Bookman Old Style" w:ascii="Bookman Old Style" w:hAnsi="Bookman Old Style"/>
          <w:i/>
          <w:iCs/>
          <w:lang w:eastAsia="zh-CN"/>
        </w:rPr>
        <w:t xml:space="preserve">Committee/Management Recommendations requiring Board A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i/>
          <w:i/>
          <w:iCs/>
          <w:lang w:eastAsia="zh-CN"/>
        </w:rPr>
      </w:pPr>
      <w:r>
        <w:rPr>
          <w:rFonts w:cs="Bookman Old Style" w:ascii="Bookman Old Style" w:hAnsi="Bookman Old Style"/>
          <w:i/>
          <w:iCs/>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i/>
          <w:i/>
          <w:iCs/>
          <w:lang w:eastAsia="zh-CN"/>
        </w:rPr>
      </w:pPr>
      <w:r>
        <w:rPr>
          <w:rFonts w:cs="Bookman Old Style" w:ascii="Bookman Old Style" w:hAnsi="Bookman Old Style"/>
          <w:b/>
          <w:i/>
          <w:iCs/>
          <w:lang w:eastAsia="zh-CN"/>
        </w:rPr>
        <w:t>The Bylaws Committee made a recommendation</w:t>
      </w:r>
      <w:r>
        <w:rPr>
          <w:rFonts w:cs="Bookman Old Style" w:ascii="Bookman Old Style" w:hAnsi="Bookman Old Style"/>
          <w:i/>
          <w:iCs/>
          <w:lang w:eastAsia="zh-CN"/>
        </w:rPr>
        <w:t xml:space="preserve"> to develop a ballot to reword Article 9, Section 4 of the PPOA Bylaws by removing the wording …"at its regular annual meeting". Marv Jensen made a motion to approve the change to be submitted to the members by ballot for vote. Mike Robinius seconded the motion. Motion carried unanimous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i/>
          <w:i/>
          <w:iCs/>
          <w:lang w:eastAsia="zh-CN"/>
        </w:rPr>
      </w:pPr>
      <w:r>
        <w:rPr>
          <w:rFonts w:cs="Bookman Old Style" w:ascii="Bookman Old Style" w:hAnsi="Bookman Old Style"/>
          <w:i/>
          <w:iCs/>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i/>
          <w:i/>
          <w:iCs/>
          <w:lang w:eastAsia="zh-CN"/>
        </w:rPr>
      </w:pPr>
      <w:r>
        <w:rPr>
          <w:rFonts w:cs="Bookman Old Style" w:ascii="Bookman Old Style" w:hAnsi="Bookman Old Style"/>
          <w:b/>
          <w:i/>
          <w:iCs/>
          <w:lang w:eastAsia="zh-CN"/>
        </w:rPr>
        <w:t>The Bylaws Committee made a recommendation</w:t>
      </w:r>
      <w:r>
        <w:rPr>
          <w:rFonts w:cs="Bookman Old Style" w:ascii="Bookman Old Style" w:hAnsi="Bookman Old Style"/>
          <w:i/>
          <w:iCs/>
          <w:lang w:eastAsia="zh-CN"/>
        </w:rPr>
        <w:t xml:space="preserve"> to develop a ballot, for member vote, to remove the set fee language …"not to exceed $25.00" in Article 9, Section 1, and replace it with …"as established by the Board of Directors", due to the amounts being incorrect. Marv Jensen made a motion to approve the change to be submitted to the members by ballot for vote. Frank Andrews seconded the motion. Motion carried unanimous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i/>
          <w:i/>
          <w:iCs/>
          <w:lang w:eastAsia="zh-CN"/>
        </w:rPr>
      </w:pPr>
      <w:r>
        <w:rPr>
          <w:rFonts w:cs="Bookman Old Style" w:ascii="Bookman Old Style" w:hAnsi="Bookman Old Style"/>
          <w:i/>
          <w:iCs/>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Bookman Old Style" w:ascii="Bookman Old Style" w:hAnsi="Bookman Old Style"/>
          <w:b/>
          <w:i/>
          <w:iCs/>
          <w:lang w:eastAsia="zh-CN"/>
        </w:rPr>
        <w:t>The Bylaws Committee made a recommendation</w:t>
      </w:r>
      <w:r>
        <w:rPr>
          <w:rFonts w:cs="Bookman Old Style" w:ascii="Bookman Old Style" w:hAnsi="Bookman Old Style"/>
          <w:i/>
          <w:iCs/>
          <w:lang w:eastAsia="zh-CN"/>
        </w:rPr>
        <w:t xml:space="preserve"> to develop a ballot, for member vote, to remove the set fee language "…payment of six hundred dollars ($600.00)" in Article 9, Section 1, Transfer Fees and, "…eight hundred dollars ($800.00)" under Tenant Fees and replace them with "…fee as established by the Board of Directors", due to the dollar amounts non-reflection of previously increased fees. Marv Jensen made a motion to approve the change to be submitted to the members by ballot for vote. Don Crocker seconded the motion. Motion carried unanimous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i/>
          <w:i/>
          <w:iCs/>
          <w:lang w:eastAsia="zh-CN"/>
        </w:rPr>
      </w:pPr>
      <w:r>
        <w:rPr>
          <w:rFonts w:cs="Bookman Old Style" w:ascii="Bookman Old Style" w:hAnsi="Bookman Old Style"/>
          <w:i/>
          <w:iCs/>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Bookman Old Style" w:ascii="Bookman Old Style" w:hAnsi="Bookman Old Style"/>
          <w:i/>
          <w:iCs/>
          <w:u w:val="single"/>
          <w:lang w:eastAsia="zh-CN"/>
        </w:rPr>
        <w:t xml:space="preserve">The fact is that these three items were recommended by Ad Hoc Committees of the Board, NOT the Bylaws Committee. </w:t>
      </w:r>
      <w:r>
        <w:rPr>
          <w:rFonts w:cs="Bookman Old Style" w:ascii="Bookman Old Style" w:hAnsi="Bookman Old Style"/>
          <w:b/>
          <w:i/>
          <w:iCs/>
          <w:u w:val="single"/>
          <w:lang w:eastAsia="zh-CN"/>
        </w:rPr>
        <w:t xml:space="preserve">These three items never even came to the Bylaws Committee for a recommendation of approval or disapprov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b/>
          <w:b/>
          <w:i/>
          <w:i/>
          <w:iCs/>
          <w:u w:val="single"/>
          <w:lang w:eastAsia="zh-CN"/>
        </w:rPr>
      </w:pPr>
      <w:r>
        <w:rPr>
          <w:rFonts w:cs="Bookman Old Style" w:ascii="Bookman Old Style" w:hAnsi="Bookman Old Style"/>
          <w:b/>
          <w:i/>
          <w:iCs/>
          <w:u w:val="single"/>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rPr>
      </w:pPr>
      <w:r>
        <w:rPr>
          <w:rFonts w:cs="Bookman Old Style" w:ascii="Bookman Old Style" w:hAnsi="Bookman Old Style"/>
          <w:i/>
          <w:iCs/>
          <w:lang w:eastAsia="zh-CN"/>
        </w:rPr>
        <w:t>It may be impossible to undo misconceptions in the minds of some members, created by erroneous PPOA communications, that these items were generated by the Bylaws Committee.  However, PPCMA has been dedicated to the principle of factual and responsible reporting.  In our opinion, this is one item that needs to be set straight.</w:t>
      </w:r>
      <w:r>
        <w:rPr>
          <w:rFonts w:cs="Bookman Old Style" w:ascii="Bookman Old Style" w:hAnsi="Bookman Old Style"/>
          <w:i/>
          <w:iCs/>
        </w:rPr>
        <w:t xml:space="preserve"> This should be kept in mind when the time comes for you to vote on these item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Finance</w:t>
      </w:r>
      <w:r>
        <w:rPr>
          <w:rFonts w:cs="Bookman Old Style" w:ascii="Bookman Old Style" w:hAnsi="Bookman Old Style"/>
        </w:rPr>
        <w:t xml:space="preserve"> Ron Cotton reviewed the June Finance meeting, as outlined abo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ith regard to “AFEs on the Web,” some Board members expressed concern over providing details of bids onlin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so, it was pointed out that the issue of who is responsible for cost escalation of the now estimated $243,000 Ravenswood Erosion Repair Project remains an open issue, although PPOA is proceeding with the work. Dick Drake said originally the work should have been finished by late April before damaging rains, but PPOA was denied access to the property by the homeowner. He added that the recent rains have added about $30,000 to repair cos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Long Range Planning</w:t>
      </w:r>
      <w:r>
        <w:rPr>
          <w:rFonts w:cs="Bookman Old Style" w:ascii="Bookman Old Style" w:hAnsi="Bookman Old Style"/>
        </w:rPr>
        <w:t xml:space="preserve"> Don Crocker said a list has been compiled of suggestions received back from Committee chairmen and various PPOA “clubs” as to what amenities are needed to handle the a 50% growth in PPOA members as the Developer builds out to 4,500 lots. An “electronic survey” of all members will be prepared that incorporates that input. Don expressed concern that a) the survey would not reach everyone, b) extensive training may be required for some folks to be able to use the electronic system and c) overall concern about survey timing. Don indicated that whether or not a statement stuffer was done, to reach everyone, is still up in the ai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nce the survey is done, Mr. Crocker said “financing plans” will be prepared for the top items and they will be put to a vote. He described a master plan type of approach to a membership vote on an amenity package that will, if approved, in essence create a “LENMO II type of deal” with the membership, thus locking future Boards into following the amenity pla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r. Crocker said a “Governance Sub-committee” will also be formed, headed by Cissy Wilson, to look at such issues as incorporation, precinct representation and or a city style of governance model. Dick Roan pointed out that three Texas bills recently failed that would have severely limited an HOA’s power to deal with city or state government. Mr. Roan felt this poses a threat to PPOA. Mr. Roan was asked to join the sub-committe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iCs/>
        </w:rPr>
        <w:t xml:space="preserve">At a June 22nd Long Range Planning Meeting, a series of previous PPOA surveys and studies were presented to the Committee by Jim MacLea.  It was noted that PPOA had, unfortunately, dropped the Long Range Planning process during difficult financial times.  It was also commented that in designing a survey, it is sometimes necessary to start from the desired outcome and ask the questions so as to support that conclusion.  </w:t>
      </w:r>
      <w:r>
        <w:rPr>
          <w:rFonts w:cs="Bookman Old Style" w:ascii="Bookman Old Style" w:hAnsi="Bookman Old Style"/>
          <w:b/>
          <w:i/>
          <w:iCs/>
          <w:u w:val="single"/>
        </w:rPr>
        <w:t>This is not the way to conduct a "proper survey".</w:t>
      </w:r>
      <w:r>
        <w:rPr>
          <w:rFonts w:cs="Bookman Old Style" w:ascii="Bookman Old Style" w:hAnsi="Bookman Old Style"/>
          <w:i/>
          <w:iCs/>
          <w:u w:val="single"/>
        </w:rPr>
        <w:t xml:space="preserve">  </w:t>
      </w:r>
    </w:p>
    <w:p>
      <w:pPr>
        <w:pStyle w:val="Normal"/>
        <w:jc w:val="both"/>
        <w:rPr>
          <w:rFonts w:ascii="Bookman Old Style" w:hAnsi="Bookman Old Style" w:cs="Bookman Old Style"/>
          <w:i/>
          <w:i/>
          <w:iCs/>
          <w:u w:val="single"/>
        </w:rPr>
      </w:pPr>
      <w:r>
        <w:rPr>
          <w:rFonts w:cs="Bookman Old Style" w:ascii="Bookman Old Style" w:hAnsi="Bookman Old Style"/>
          <w:i/>
          <w:iCs/>
          <w:u w:val="single"/>
        </w:rPr>
      </w:r>
    </w:p>
    <w:p>
      <w:pPr>
        <w:pStyle w:val="Normal"/>
        <w:jc w:val="both"/>
        <w:rPr/>
      </w:pPr>
      <w:r>
        <w:rPr>
          <w:rFonts w:cs="Bookman Old Style" w:ascii="Bookman Old Style" w:hAnsi="Bookman Old Style"/>
          <w:b/>
        </w:rPr>
        <w:t>Horseowners</w:t>
      </w:r>
      <w:r>
        <w:rPr>
          <w:rFonts w:cs="Bookman Old Style" w:ascii="Bookman Old Style" w:hAnsi="Bookman Old Style"/>
        </w:rPr>
        <w:t xml:space="preserve"> Chairman Tammy Dressman was not present to make a repo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Grounds</w:t>
      </w:r>
      <w:r>
        <w:rPr>
          <w:rFonts w:cs="Bookman Old Style" w:ascii="Bookman Old Style" w:hAnsi="Bookman Old Style"/>
        </w:rPr>
        <w:t xml:space="preserve"> Bob Ziemski said a plan is coming for all PPOA common areas, and cautioned that these areas are deteriorating. Michael assured everyone that maintenance would be done as funds are availab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Communications</w:t>
      </w:r>
      <w:r>
        <w:rPr>
          <w:rFonts w:cs="Bookman Old Style" w:ascii="Bookman Old Style" w:hAnsi="Bookman Old Style"/>
        </w:rPr>
        <w:t xml:space="preserve"> Polly Parmer read a new policy statement that will allow for “urgent” communications to be made by blasts from the GM or his assigns, in addition to standard communications. The Columns will be enforcing its deadline and Channel 28 will continue to advertise only for “PPOA groups.” She mentioned the Bereavement Policy which requires family member verbal approval to issue announcements of member death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he following questions were then asked by several members in attendance, as follow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hat is the 2009 Communications Budget? Answer, I don’t know.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oes the Columns break even? Answer yes, from advertis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Why does PPOA, in this economy, still use expensive glossy paper for the Columns? Answer, we will look into tha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ember comment: The Pecan News disappeared for months and has now suddenly reappeared. Based on personal attendance at the last Board meeting, the member questioned the accuracy of Pecan News’ coverage of the meeting, saying it was one-sided and that a whole lot more happened at the meeting than was reported by Pecan News. The member said accuracy is needed and that this had been a sad report. Lynda Roman responded that she had too much to put in everything, but will work on i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nother member asked what is the cost of running Channel 28 on a 24/7 basis. Carl Chaney said it is merely the cost of electricity for a comput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Ron Cotton responded to an earlier question and stated that the Communications budget for 2009 was a loss of $76,000 vs. a loss of $61,500 incurred in 200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nother member then asked if these figures included healthcare insurance costs for the employees? Answer, yes. The member responded that we have a problem with this ridiculously low “$25/month employee cost” health insurance. Lynda “gaveled the member down” and said we will have more information in the next budget cyc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Yet another member then said it is not “ignorant and uninformed” for members to want such information and care about how their money is being spent. Again, Lynda simply “gaveled the member down” and said let’s move 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Cissy Wilson said she had received a suggestion that Board meetings be videotaped; much like a city would do, and place them on Channel 28. Lynda said that was ineffective and not a good idea at all, and that all members would see is boring Board meetings. A person in the audience was heard to say, that would better than what we now have on Channel 2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House</w:t>
      </w:r>
      <w:r>
        <w:rPr>
          <w:rFonts w:cs="Bookman Old Style" w:ascii="Bookman Old Style" w:hAnsi="Bookman Old Style"/>
        </w:rPr>
        <w:t xml:space="preserve"> Chairman Sharon Boone was not present to make a report. Michael said she did wish to thank everyone for all the hard work on recent Clubhouse Renovation wor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Golf</w:t>
      </w:r>
      <w:r>
        <w:rPr>
          <w:rFonts w:cs="Bookman Old Style" w:ascii="Bookman Old Style" w:hAnsi="Bookman Old Style"/>
        </w:rPr>
        <w:t xml:space="preserve"> Chairman Carter Gresham was not present to make a report. Michael said work on the tif grass projects was underwa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Membership</w:t>
      </w:r>
      <w:r>
        <w:rPr>
          <w:rFonts w:cs="Bookman Old Style" w:ascii="Bookman Old Style" w:hAnsi="Bookman Old Style"/>
        </w:rPr>
        <w:t xml:space="preserve"> Marilyn Jones said 16 new members went through orientation as a result of home turnover and renters, not new net memberships, for which the current total is 2862. She gently reminded Carl Chaney that he needed to finish up the New Member Orientation DV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Marina</w:t>
      </w:r>
      <w:r>
        <w:rPr>
          <w:rFonts w:cs="Bookman Old Style" w:ascii="Bookman Old Style" w:hAnsi="Bookman Old Style"/>
        </w:rPr>
        <w:t xml:space="preserve"> Duggan Smith said they plan to add “existing practices” to R&amp;Rs for the Marina storage sec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Duggan explained that with 67 people on a waiting list for new wet slips, the committee wishes to bring a $209,000 (plus electrical hook up) AFE up for approval and membership vote, to build 20 new wet slips, each complete with a 6,500# sling lift. This project pays out, according to Duggan, in 10 years and has a good return on investment. The low bid is the best, for an all aluminum structure made in North Carolina, but the bid is good only for 30 day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on Crocker said that the 20 slips won’t impact many of the 2,862 voters and that he would personally want to see the payback analys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ick Roan asked if we were in contact with BRA, to which Duggan said y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One member spoke up that we have many amenities that only effect a few, and that this might be a wise investment, adding that a payback calculation had not been used on past amenity related projects and might not be used again. She added that Mr. Crocker’s request for suggestions on amenities should have gone to all members, not just those in clubs or on committees. It would have been better to use the total membership to determine what’s on the list than just a small percentage of members. Mr. Crocker responded that they had done the best job that they coul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rPr>
        <w:t xml:space="preserve">John McComas asked if the BRA lease renewal had been finalized, to which Duggan responded no, but a meeting is planned for tomorrow to finalize the 20 year lease. </w:t>
      </w:r>
      <w:r>
        <w:rPr>
          <w:rFonts w:cs="Bookman Old Style" w:ascii="Bookman Old Style" w:hAnsi="Bookman Old Style"/>
          <w:i/>
        </w:rPr>
        <w:t>A lease renewal would certainly be necessary prior to a wet slip dock expansion.</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rPr>
        <w:t>Frank Andrews asked if these 20 slips would max out our lake access, and Duggan said we might have more spa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 member asked why they would not consider selling bonds to finance the project if it was so attractive, placing any financial risk on bond purchasers instead of all PPOA members. This had been considered a few years back, but nixed. Duggan responded that these would be 4% bonds. Lynda said they “would look into tha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nother member asked why they would not consider “outsourcing” the new slips to a third party and let them take the risk. Lynda said they “would look into that to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Airport</w:t>
      </w:r>
      <w:r>
        <w:rPr>
          <w:rFonts w:cs="Bookman Old Style" w:ascii="Bookman Old Style" w:hAnsi="Bookman Old Style"/>
        </w:rPr>
        <w:t xml:space="preserve"> Dana Segler reported on recent lightning damage to the Precision Approach Path Indicator (PAPI) at the Airport. Repair cost is estimated at $3,000 and they are working with the insurance company. It was also reported that of the two recent and separate airplane “incidents” at the Airport, the individual involved in the first incident has now come out of an induced coma. There were no injuries with the second incid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Wildlife</w:t>
      </w:r>
      <w:r>
        <w:rPr>
          <w:rFonts w:cs="Bookman Old Style" w:ascii="Bookman Old Style" w:hAnsi="Bookman Old Style"/>
        </w:rPr>
        <w:t xml:space="preserve"> Shawna Lawry requested that the Board increase the committee by one member. She said game population management is a top priority. A 2006 census showed 300 to 500 whitetail deer. They are in contact with Texas Parks &amp; Wildlife to request a new survey. Hog management is also being studied and they have received an offer from one PPOA member who wishes to “volunteer” to trap hogs at no charge to PPOA and then sell them to a facility in Fort Worth. The committee also is planning upcoming articles for Pecan News and the Columns on Wildlife issu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Infrastructure</w:t>
      </w:r>
      <w:r>
        <w:rPr>
          <w:rFonts w:cs="Bookman Old Style" w:ascii="Bookman Old Style" w:hAnsi="Bookman Old Style"/>
        </w:rPr>
        <w:t xml:space="preserve"> Dick Drake reported Ravenswood erosion work is underway. Also a recommendation will be coming for a road sealant product, which Mitch will be asked to obtain bids for. Dick added that one of the higher cost products that the committee rejected due to cost for roads, may be ideal for the runway. It would be about half the cost of a new asphalt overlay. The committee has also been digging through many boxes of historic information, and based on what they find, will be putting together a better picture of overall existing road conditions. Don Crocker added that the committee may recommend re-sealing all of the 2000 vintage roads at once, as opposed to a three year pl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Safety &amp; Security</w:t>
      </w:r>
      <w:r>
        <w:rPr>
          <w:rFonts w:cs="Bookman Old Style" w:ascii="Bookman Old Style" w:hAnsi="Bookman Old Style"/>
        </w:rPr>
        <w:t xml:space="preserve"> Carl Chaney reviewed the June S&amp;S meeting. (</w:t>
      </w:r>
      <w:r>
        <w:rPr>
          <w:rFonts w:cs="Bookman Old Style" w:ascii="Bookman Old Style" w:hAnsi="Bookman Old Style"/>
          <w:i/>
        </w:rPr>
        <w:t>See PPCMA Update of June 16, 2009 for complete details.</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Mitch proposed a change to the Entry Tag Control Policy. Now, members who don’t follow the rules such as turning their old tag in when they trade a car are subject to a $200 fine. Mitch proposes eliminating the fine and making it a $35 “fee” if the old tag isn’t returned. He also plans a $15 “re-activation fee” if a member wishes to de-activate a relative’s tag and then calls later to re-activate it. Mitch said there is no way short of litigation to go after the vendor that initially sold PPOA the tags, claiming them to be single use non-removable, which we now know they are in fact no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arl expressed concern over the absence of lifeguards at the PAC Lap &amp; Kiddy Pool, and some hours where none are present at the Clubhouse Poo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eith Casterlin said about 200 people per day are using the PAC Lap &amp; Kiddy Pool and that two lanes have been set up for lap swimmers. Employees are doing “walkarounds” to match up kids with parents, etc. An attendant is planned for the gate and will collect the $3.50 guest fee. The attendant is not there for safety as a lifeguard. Keith also reported on three incidents of pool “sanitary contamination” and said they will look at offering approved diaper covers for use by small childr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arol Cotton suggested they consider wrist bands. Keith said that would require 1000 self destructing one time use bands per week, and personnel to apply th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im Miller asked if the $3.50 Guest Fee triggered any sort of assumed liability. Keith did not know and it was suggested by a member that PPOA consult with their attorney. Michael said PPOA’s insurance carrier is aware of the pool not having lifeguards and the volume of swimmers. Lifeguards are required at the Clubhouse pool because of depth and the presence of a diving boa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Carl then got back on track, and said that people would be allowed to park at night in the Beach Park area lots, but not in those areas closed at night. Mitch is opposed to adding trash cans at the parking lots because in past years they were abused by contractors dumping in th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tch then reviewed a proposal to spend $37,000 on a new system to clear guests through the gates. This system would have a Drivers License Scanner, could “process” multi-passenger vehicles, would process guests faster, eliminate hand written documentation, provide a log and searchable database and be installed on a standalone computer server. The system would integrate with the current tag readers. Members would have multiple ways to clear guests through the gates; call in to a voicemail that would recognize valid phone numbers for authentication or use the internet based system. The company, who is anxious to see their system installed in a large HOA, has made their “low price offer” good for 60 days. The system will not document who exits, only entries. Mitch intends to consider this “replacement capital” as it replaces the current call in syst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Tennis</w:t>
      </w:r>
      <w:r>
        <w:rPr>
          <w:rFonts w:cs="Bookman Old Style" w:ascii="Bookman Old Style" w:hAnsi="Bookman Old Style"/>
        </w:rPr>
        <w:t xml:space="preserve"> Sharon Crittenden reported that a summer Tennis, Swim and Golf Camp is underway, and that “Margarita Madness” is planned at the tennis courts on June 27</w:t>
      </w:r>
      <w:r>
        <w:rPr>
          <w:rFonts w:cs="Bookman Old Style" w:ascii="Bookman Old Style" w:hAnsi="Bookman Old Style"/>
          <w:vertAlign w:val="superscript"/>
        </w:rPr>
        <w:t>th</w:t>
      </w:r>
      <w:r>
        <w:rPr>
          <w:rFonts w:cs="Bookman Old Style" w:ascii="Bookman Old Style" w:hAnsi="Bookman Old Style"/>
        </w:rPr>
        <w:t xml:space="preserve"> from 5 to 8 p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Sports &amp; Recreation</w:t>
      </w:r>
      <w:r>
        <w:rPr>
          <w:rFonts w:cs="Bookman Old Style" w:ascii="Bookman Old Style" w:hAnsi="Bookman Old Style"/>
        </w:rPr>
        <w:t xml:space="preserve"> Chairman Janet Honea was not present to make a report. Keith mentioned several capital projects that he is working on, primarily related to the Lap &amp; Kiddy Pool at the PAC. He said some storm damage was being turned in to insurance for pool furniture. Keith reminded everyone of the July Fourth Celebration and Parade, which will all be held on July 3</w:t>
      </w:r>
      <w:r>
        <w:rPr>
          <w:rFonts w:cs="Bookman Old Style" w:ascii="Bookman Old Style" w:hAnsi="Bookman Old Style"/>
          <w:vertAlign w:val="superscript"/>
        </w:rPr>
        <w:t>rd</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Entertainment</w:t>
      </w:r>
      <w:r>
        <w:rPr>
          <w:rFonts w:cs="Bookman Old Style" w:ascii="Bookman Old Style" w:hAnsi="Bookman Old Style"/>
        </w:rPr>
        <w:t xml:space="preserve"> Carol Cotton went over several events they are planning. Please see the Columns if interest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GM Report</w:t>
      </w:r>
      <w:r>
        <w:rPr>
          <w:rFonts w:cs="Bookman Old Style" w:ascii="Bookman Old Style" w:hAnsi="Bookman Old Style"/>
        </w:rPr>
        <w:t xml:space="preserve"> Michael deferred to Controller Janice Schefsky to hand out to the Board a new “Collection Policy” for past due accounts. No details were mentio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Open Sessio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A member asked why, as the 2008 Audit states, internal control processes were not included? She also asked about 2007 and 2008 Audit costs. Lynda responded that the auditor had used standard language that all accountants are taught. Internal controls were included, but no opinion was expressed. Comments were made in the Management Letter, which according to Michael, have all now been address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s for Audit costs, Lynda said last year we really didn’t get an audit. This year they had to go back and look at four years of data and did a full audit. In 2007, the Audit cost $12,000. This year the bid was $22,000, but ended up costing $49,100, including tax return wor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he very lively meeting adjour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spacing w:before="0" w:after="240"/>
        <w:jc w:val="both"/>
        <w:rPr>
          <w:rFonts w:ascii="Bookman Old Style" w:hAnsi="Bookman Old Style" w:cs="Bookman Old Style"/>
        </w:rPr>
      </w:pPr>
      <w:r>
        <w:rPr>
          <w:rFonts w:cs="Bookman Old Style" w:ascii="Bookman Old Style" w:hAnsi="Bookman Old Style"/>
        </w:rPr>
        <w:br/>
        <w:t>PPCMA Advisory Council</w:t>
      </w:r>
    </w:p>
    <w:p>
      <w:pPr>
        <w:pStyle w:val="Normal"/>
        <w:rPr>
          <w:rFonts w:ascii="Bookman Old Style" w:hAnsi="Bookman Old Style" w:cs="Bookman Old Style"/>
        </w:rPr>
      </w:pPr>
      <w:r>
        <w:rPr>
          <w:rFonts w:cs="Bookman Old Style" w:ascii="Bookman Old Style" w:hAnsi="Bookman Old Style"/>
        </w:rPr>
        <w:t>Jim Allen</w:t>
      </w:r>
    </w:p>
    <w:p>
      <w:pPr>
        <w:pStyle w:val="Normal"/>
        <w:rPr>
          <w:rFonts w:ascii="Bookman Old Style" w:hAnsi="Bookman Old Style" w:cs="Bookman Old Style"/>
        </w:rPr>
      </w:pPr>
      <w:r>
        <w:rPr>
          <w:rFonts w:cs="Bookman Old Style" w:ascii="Bookman Old Style" w:hAnsi="Bookman Old Style"/>
        </w:rPr>
        <w:t>Kate Dodd</w:t>
      </w:r>
    </w:p>
    <w:p>
      <w:pPr>
        <w:pStyle w:val="Normal"/>
        <w:rPr>
          <w:rFonts w:ascii="Bookman Old Style" w:hAnsi="Bookman Old Style" w:cs="Bookman Old Style"/>
        </w:rPr>
      </w:pPr>
      <w:r>
        <w:rPr>
          <w:rFonts w:cs="Bookman Old Style" w:ascii="Bookman Old Style" w:hAnsi="Bookman Old Style"/>
        </w:rPr>
        <w:t>John Gehring</w:t>
      </w:r>
    </w:p>
    <w:p>
      <w:pPr>
        <w:pStyle w:val="Normal"/>
        <w:rPr>
          <w:rFonts w:ascii="Bookman Old Style" w:hAnsi="Bookman Old Style" w:cs="Bookman Old Style"/>
        </w:rPr>
      </w:pPr>
      <w:r>
        <w:rPr>
          <w:rFonts w:cs="Bookman Old Style" w:ascii="Bookman Old Style" w:hAnsi="Bookman Old Style"/>
        </w:rPr>
        <w:t>Steve Haines</w:t>
      </w:r>
    </w:p>
    <w:p>
      <w:pPr>
        <w:pStyle w:val="Normal"/>
        <w:rPr>
          <w:rFonts w:ascii="Bookman Old Style" w:hAnsi="Bookman Old Style" w:cs="Bookman Old Style"/>
        </w:rPr>
      </w:pPr>
      <w:r>
        <w:rPr>
          <w:rFonts w:cs="Bookman Old Style" w:ascii="Bookman Old Style" w:hAnsi="Bookman Old Style"/>
        </w:rPr>
        <w:t>Ray Stallings</w:t>
      </w:r>
    </w:p>
    <w:p>
      <w:pPr>
        <w:pStyle w:val="Normal"/>
        <w:rPr>
          <w:rFonts w:ascii="Bookman Old Style" w:hAnsi="Bookman Old Style" w:cs="Bookman Old Style"/>
        </w:rPr>
      </w:pPr>
      <w:r>
        <w:rPr>
          <w:rFonts w:cs="Bookman Old Style" w:ascii="Bookman Old Style" w:hAnsi="Bookman Old Style"/>
        </w:rPr>
        <w:t>Dan White</w:t>
      </w:r>
    </w:p>
    <w:p>
      <w:pPr>
        <w:pStyle w:val="Normal"/>
        <w:jc w:val="center"/>
        <w:rPr/>
      </w:pPr>
      <w:r>
        <w:rPr>
          <w:rFonts w:cs="Bookman Old Style" w:ascii="Bookman Old Style" w:hAnsi="Bookman Old Style"/>
        </w:rPr>
        <w:br/>
      </w:r>
      <w:r>
        <w:rPr>
          <w:rFonts w:cs="Bookman Old Style" w:ascii="Bookman Old Style" w:hAnsi="Bookman Old Style"/>
          <w:b/>
          <w:sz w:val="36"/>
          <w:szCs w:val="36"/>
        </w:rPr>
        <w:t>To Join PPCMA, simply e-mail us at</w:t>
      </w:r>
    </w:p>
    <w:p>
      <w:pPr>
        <w:pStyle w:val="Normal"/>
        <w:jc w:val="center"/>
        <w:rPr>
          <w:rFonts w:ascii="Bookman Old Style" w:hAnsi="Bookman Old Style" w:cs="Bookman Old Style"/>
        </w:rPr>
      </w:pPr>
      <w:hyperlink r:id="rId3">
        <w:r>
          <w:rPr>
            <w:rStyle w:val="InternetLink"/>
            <w:rFonts w:cs="Bookman Old Style" w:ascii="Bookman Old Style" w:hAnsi="Bookman Old Style"/>
            <w:b/>
            <w:bCs/>
            <w:sz w:val="36"/>
            <w:szCs w:val="36"/>
          </w:rPr>
          <w:t>PPCMA@charter.net</w:t>
        </w:r>
      </w:hyperlink>
    </w:p>
    <w:p>
      <w:pPr>
        <w:pStyle w:val="Normal"/>
        <w:jc w:val="center"/>
        <w:rPr/>
      </w:pPr>
      <w:hyperlink r:id="rId4">
        <w:r>
          <w:rPr>
            <w:rStyle w:val="InternetLink"/>
            <w:rFonts w:cs="Bookman Old Style" w:ascii="Bookman Old Style" w:hAnsi="Bookman Old Style"/>
            <w:b/>
            <w:bCs/>
            <w:sz w:val="36"/>
            <w:szCs w:val="36"/>
          </w:rPr>
          <w:t>www.PPCMA.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angetext">
    <w:name w:val="orangetext"/>
    <w:basedOn w:val="DefaultParagraphFont"/>
    <w:qFormat/>
    <w:rPr/>
  </w:style>
  <w:style w:type="character" w:styleId="Heading1CharChar">
    <w:name w:val="Heading 1 Char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PP_Info/Misc_Info/PPOA_Financial_Information/May_09_Financials_and_FY_Forecast.pdf" TargetMode="External"/><Relationship Id="rId3" Type="http://schemas.openxmlformats.org/officeDocument/2006/relationships/hyperlink" Target="mailto:PPCMA@charter.net" TargetMode="External"/><Relationship Id="rId4" Type="http://schemas.openxmlformats.org/officeDocument/2006/relationships/hyperlink" Target="http://www.PPCM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2:43:00Z</dcterms:created>
  <dc:creator>Dan White</dc:creator>
  <dc:description/>
  <dc:language>en-US</dc:language>
  <cp:lastModifiedBy>Dan White</cp:lastModifiedBy>
  <cp:lastPrinted>2009-05-27T15:15:00Z</cp:lastPrinted>
  <dcterms:modified xsi:type="dcterms:W3CDTF">2009-06-25T02:43:00Z</dcterms:modified>
  <cp:revision>2</cp:revision>
  <dc:subject/>
  <dc:title>Dear PPCMA Members:</dc:title>
</cp:coreProperties>
</file>