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6-26-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WEC Hearing with Texas Railroad Commi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Due to difficulties encountered by WEC in acquiring adjacent land necessary to enhance Highway 167 near the WEC injection facility, </w:t>
      </w:r>
      <w:r>
        <w:rPr>
          <w:rFonts w:cs="Bookman Old Style" w:ascii="Bookman Old Style" w:hAnsi="Bookman Old Style"/>
          <w:b/>
        </w:rPr>
        <w:t>the TRRC permit hearing previously scheduled for July 7th has now been rescheduled to August 1</w:t>
      </w:r>
      <w:r>
        <w:rPr>
          <w:rFonts w:cs="Bookman Old Style" w:ascii="Bookman Old Style" w:hAnsi="Bookman Old Style"/>
          <w:b/>
          <w:vertAlign w:val="superscript"/>
        </w:rPr>
        <w:t>st</w:t>
      </w:r>
      <w:r>
        <w:rPr>
          <w:rFonts w:cs="Bookman Old Style" w:ascii="Bookman Old Style" w:hAnsi="Bookman Old Style"/>
          <w:b/>
        </w:rPr>
        <w:t>.</w:t>
      </w:r>
      <w:r>
        <w:rPr>
          <w:rFonts w:cs="Bookman Old Style" w:ascii="Bookman Old Style" w:hAnsi="Bookman Old Style"/>
        </w:rPr>
        <w:t xml:space="preserve"> Imminent Domain is most likely not an option. The County has no rights since it is a State highway, and the State can apparently only pursue imminent domain where an open TXDOT project is underway. This project was to have been funded by WEC, not TexDOT. Alternatives are being reviewed. It is hopeful that a solution can be found which will improve safety along this portion of Highway 16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V, Boat and Trailer Parking Lawsu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he July 2</w:t>
      </w:r>
      <w:r>
        <w:rPr>
          <w:rFonts w:cs="Bookman Old Style" w:ascii="Bookman Old Style" w:hAnsi="Bookman Old Style"/>
          <w:b/>
          <w:vertAlign w:val="superscript"/>
        </w:rPr>
        <w:t>nd</w:t>
      </w:r>
      <w:r>
        <w:rPr>
          <w:rFonts w:cs="Bookman Old Style" w:ascii="Bookman Old Style" w:hAnsi="Bookman Old Style"/>
          <w:b/>
        </w:rPr>
        <w:t xml:space="preserve"> hearing in this case has been postponed. Once a new hearing date is set, it will be communicat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06-24-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ob Osterling reviewed financials through May. Use the link below to view these PPOA financi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May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ob reviewed a Five Year cash flow projection, which now shows that a dues increase may be needed, effective for 2011. Bob was not able to explain the trend in the Marina projection, so this forecast may change. Also noted is an increase in Security. To view the forecast, use this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PPOA_Financial_Information/5_Year_Forecast_as_of_May_08.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committee then reviewed a Balance Sheet and discussed a document now under review with By-laws which defines Finance Committee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ively discussion of the recently proposed $2,500 limit on items that are retained after having been replaced occurred.  The Board had recently questioned the need to place a limit on the use of this newly proposed asset category. At the end of the discussion, Finance feels it is of the utmost importance to maintain the integrity of the $50,000 “New Capital Annual Limit” as contained in the PPOA By-laws. Most of the committee felt strongly that the $2,500 limit would ensure that, and feel the limit should be based on a trade in, resale or market value, not book value. While the Board may not, in the end, agree with a limit, Finance will work up an explanatory document that will explain to the Board why Finance feels such a limit is essent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06-24-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Don Drake. Members Jerry Williams, George Coker and John Gehring were present. Board Member/Rep Marv Jensen was absent. Guests were Cissy Wilson (Board Member), Carol Cotton (M2M), Keith Casterlin and Janie Honea (Sports and Recre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first reviewed the proposed Frequently Asked Questions of the M2M committee. Carol Cotton explained the potential uses and distribution of this question and answer document. Several suggestions were offered. No formal action was 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rts and Recreation then presented a wholesale rewrite of Rules and Regulations Section 6. During the review of these changes, the committee made some recommended modifications.  This review was not completed and no formal action was 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discussion of the proposed changes to the BOD Recommendation Form was again undertaken. The secretary will make additional changes and will resubmit this to the committee members for further discussion at a future meet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y_08_Financials.pdf" TargetMode="External"/><Relationship Id="rId3" Type="http://schemas.openxmlformats.org/officeDocument/2006/relationships/hyperlink" Target="http://www.ppcma.org/PP_Info/Misc_Info/PPOA_Financial_Information/5_Year_Forecast_as_of_May_08.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4:00Z</dcterms:created>
  <dc:creator>Dan White</dc:creator>
  <dc:description/>
  <dc:language>en-US</dc:language>
  <cp:lastModifiedBy>Dan  White</cp:lastModifiedBy>
  <dcterms:modified xsi:type="dcterms:W3CDTF">2008-06-26T02:08:00Z</dcterms:modified>
  <cp:revision>3</cp:revision>
  <dc:subject/>
  <dc:title>RV, Boat &amp; Trailer Parking Lawsuit Update</dc:title>
</cp:coreProperties>
</file>