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03-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Board Meeting (07-02-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Lynda Tomlinson opened the meeting with a much larger than normal audience in attendance. Jim Miller was the only Board member ab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began by saying that at the March 7</w:t>
      </w:r>
      <w:r>
        <w:rPr>
          <w:rFonts w:cs="Bookman Old Style" w:ascii="Bookman Old Style" w:hAnsi="Bookman Old Style"/>
          <w:vertAlign w:val="superscript"/>
        </w:rPr>
        <w:t>th</w:t>
      </w:r>
      <w:r>
        <w:rPr>
          <w:rFonts w:cs="Bookman Old Style" w:ascii="Bookman Old Style" w:hAnsi="Bookman Old Style"/>
        </w:rPr>
        <w:t xml:space="preserve"> Board meeting, she had omitted a vote, as required by By-laws, to confirm the slate of PPOA officers. This oversight was corrected and a unanimous vote of approval of the existing slate of officers was t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ynda then reviewed the Board’s recent decision to reclassify $28,000 of capital spent last year on the “Kiddy Pool” as “New Capital.” She expressed a concern some members had that the Board did not have capital authority to build the Kiddy Pool without either counting it a New Capital against the $50,000 Annual Limit or obtain a membership vote. This decision will charge the $28,000 against 2009 New Capital, which will combine with roughly $20,000 spent to date on other projects to bring the 2009 total to about $48,000. This decision means PPOA now has, in essence, no remaining New Capital for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announced that Board meetings will now be taped and shown on Channel 28. Also, a much more detailed process will be followed as this next budget is prepa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hen announced that the Board’s Monday Morning “Closed” meetings will no longer be closed. They will now be open to any interested member, with the proviso that observers will not be allowed to speak or interrupt the meetings. Lynda expressed her personal concern that a number of issues may crop up with having the meetings open, such as how interested members will be made aware of meeting time or date changes. She did say the Board will reserve the right to go into “executive or closed session,” without revealing the nature of the discussion. She also reminded the audience that Open Meetings and Open Records Laws of Texas do not apply to HO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hen asked for a motion to approve the minutes. Robo Robinius spoke up that the agenda and preliminary minutes for last month’s Board meeting had incorrectly indicated that three of the By-laws changes, approved to go on a member ballot by the Board, were recommended by the By-laws Committee. Robo said not only did those recommendations not come from By-laws, but that By-laws had never even reviewed the proposed amendments. He further indicated that had he known the correct facts, he would have had reservations on his vote as he feels any By-laws change needs to be fully reviewed by the By-laws Committee. Minutes have now been amended to reflect the correct origin of these three proposals as an “ad-hoc committee.” Corrected minutes were then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then reviewed May’s financial performance. (</w:t>
      </w:r>
      <w:r>
        <w:rPr>
          <w:rFonts w:cs="Bookman Old Style" w:ascii="Bookman Old Style" w:hAnsi="Bookman Old Style"/>
          <w:i/>
        </w:rPr>
        <w:t>To see the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May_09_Financials_and_FY_Forecas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ere no Appeals or Old Business. Items below were New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rank Andrews then announced his resignation from both his membership and Chairmanship of the LENMO Committee, citing a very close “social relationship” he has with one of the Developer’s employees. Frank indicated he was resigning in order to avoid the appearance of any impropriety. Mr. Andrews went on to propose language that he feels should be added to the Board’s Ethics Policy to add that anyone harboring ill will should not be allowed to serve either, as that too creates a potential conflict by leading to emotional decis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Board then approved John McComas and Tom Roman to serve on LENMO, in addition to Jim Miller, already on the committee. The Board then nominated both Tom Roman and Jim Miller to serve as Chairman, requiring a Board vote. Lynda insisted and prevailed that a secret ballot vote be taken instead of a public vote, at the objection of Tom Roman. Lynda confirmed that she would be voting. Regardless, Tom Roman prevailed with five votes against Mr. Miller’s three vo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Emergency AFEs, already signed by Lynda, were approved with the first for $13,500 for repairs due to storm damage of PPOA’s towers and network, along with a second AFE for $243,000 for drainage related erosion repairs on Ravenswood. On the erosion repair, Don Crocker reiterated the fact that costs had risen dramatically because a homeowner did not allow PPOA to access their property to do the repairs, prior to large rains. He also added that Tom Roman is looking at similar areas of potential liability. Robo added that this is a very large project. Anyone wishing to see it simply needs to go to 9404 Ravenswood and then look to the right. John McComas mentioned that there had been three bids on this work, and that PPOA is still looking into who is responsible legally. Both AFEs were approved unanimously. (</w:t>
      </w:r>
      <w:r>
        <w:rPr>
          <w:rFonts w:cs="Bookman Old Style" w:ascii="Bookman Old Style" w:hAnsi="Bookman Old Style"/>
          <w:i/>
        </w:rPr>
        <w:t>Both of these AFEs were thoroughly covered in PPCMA’s Update of 06-25-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revision to PPOA’s “Collection Policy” was approved, along with a  revision to PPOA’s Gate Entry Tag Policy was then approved. (</w:t>
      </w:r>
      <w:r>
        <w:rPr>
          <w:rFonts w:cs="Bookman Old Style" w:ascii="Bookman Old Style" w:hAnsi="Bookman Old Style"/>
          <w:i/>
        </w:rPr>
        <w:t>See PPCMA Update of 06-25-09 for detail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then made a motion to form a Human Resources (HR) Committee, to design, implement and oversee PPOA’s HR plans. He stressed that plans need to be equitable and fiscally responsible. The committee would report to the Board and deal with all areas of compensation and benef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 Crocker wanted the HR Committee to study job descriptions and make sure employees are treated fair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said she was not opposed to the formation of the committee but was not in favor of it at this time. She said the impact on employee morale and legal issues have not been considered. She said previous Boards had put more thought into raising menu prices than had been put into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ank Andrews would like to see committee procedures as there may not always be qualified members to serve on the committee down the road from a skill set perspec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issy Wilson said the committee will be charged to develop a policy, once formed, which would then require Board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missioner Dick Roan interjected that Hood County had done this two years ago and it would be a slow proce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ardner Davis felt this should be first discussed at a Workshop. Cissy responded that this is not a committee action requiring Workshop review, rather the responsibility of the Board as stated in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vid Sanderford cautioned that if this HR Committee step is taken now, it may appear as a “knee-jerk reaction” to a study that has been circulating around the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th John McComas and Cissy Wilson stressed that the Board has been working on this for about 20 days and that it certainly was not a knee jerk re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ormer Board Member Roland Russell asked who on the current Board is qualified in the area of HR. Mr. McComas said they did not have anyone on the Board, but there were some highly qualified PPOA members. Roland responded, “If nobody knows how to manage this, don’t drag it out, go ahead and form the committee now!” Several members commented that such a committee is long overd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said this was not a “witch h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te was then taken and the decision was unanimous to form the HR Committee. John McComas then made a successful motion to name Jim Miller as the Board Representative. John went on to say he had interviewed Bev Hayes to be Chairman, but pointed out that while she is interested, her Chairmanship was not being voted upon at this meeting since Jim Miller was not in attend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rv Jensen then brought up a Revised Audit Policy, which he stated had already been reviewed by the Board. Lynda indicated she had not seen the revision, so a 15 minute break was taken. After the break, the policy revision was approved without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announced a Commissioner’s Court Hearing on July 13</w:t>
      </w:r>
      <w:r>
        <w:rPr>
          <w:rFonts w:cs="Bookman Old Style" w:ascii="Bookman Old Style" w:hAnsi="Bookman Old Style"/>
          <w:vertAlign w:val="superscript"/>
        </w:rPr>
        <w:t>th</w:t>
      </w:r>
      <w:r>
        <w:rPr>
          <w:rFonts w:cs="Bookman Old Style" w:ascii="Bookman Old Style" w:hAnsi="Bookman Old Style"/>
        </w:rPr>
        <w:t>, 7 pm at the Justice Center. County approval for The Landings will be discussed, particularly drainage issues. He encouraged all PPOA members to attend and voice their concerns to County officials. Lynda will be presenting PPOA’s concerns at the July 13</w:t>
      </w:r>
      <w:r>
        <w:rPr>
          <w:rFonts w:cs="Bookman Old Style" w:ascii="Bookman Old Style" w:hAnsi="Bookman Old Style"/>
          <w:vertAlign w:val="superscript"/>
        </w:rPr>
        <w:t>th</w:t>
      </w:r>
      <w:r>
        <w:rPr>
          <w:rFonts w:cs="Bookman Old Style" w:ascii="Bookman Old Style" w:hAnsi="Bookman Old Style"/>
        </w:rPr>
        <w:t xml:space="preserv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issioner Roan and County Code Enforcement Officer Joe Pollino stressed that the Landings has only a “preliminary plat approval,” and final approval is not yet obtained from the County. Both stressed that all rules will be followed and enforced and that the Developer will not receive preferential treatment. The County has many drainage questions remaining. Mr. Roan encouraged PPOA members to speak up in mass at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Committee recommendations from ACC, Communications, Marina and Wildlife were then unanimously approved. (</w:t>
      </w:r>
      <w:r>
        <w:rPr>
          <w:rFonts w:cs="Bookman Old Style" w:ascii="Bookman Old Style" w:hAnsi="Bookman Old Style"/>
          <w:i/>
        </w:rPr>
        <w:t>See PPCMA Update of 06-25-09 for detai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Management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mentioned the addition of lane dividers and an attendant at the PAC Pool. Swim diapers are available at cost for $1. He had just met with BRA on a Lease extension, and it looks like a 20 year lease with a 10 year extension option will be forthcoming for Board approval. He thanked volunteers for painting the 19</w:t>
      </w:r>
      <w:r>
        <w:rPr>
          <w:rFonts w:cs="Bookman Old Style" w:ascii="Bookman Old Style" w:hAnsi="Bookman Old Style"/>
          <w:vertAlign w:val="superscript"/>
        </w:rPr>
        <w:t>th</w:t>
      </w:r>
      <w:r>
        <w:rPr>
          <w:rFonts w:cs="Bookman Old Style" w:ascii="Bookman Old Style" w:hAnsi="Bookman Old Style"/>
        </w:rPr>
        <w:t xml:space="preserve"> Hole. Michael then mentioned a number of club functions planned. </w:t>
      </w:r>
      <w:r>
        <w:rPr>
          <w:rFonts w:cs="Bookman Old Style" w:ascii="Bookman Old Style" w:hAnsi="Bookman Old Style"/>
          <w:i/>
        </w:rPr>
        <w:t>See the Columns for deta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loyd Hinkle spoke about secrecy and the need for transparency. He said a recent study had created quite a hullabaloo, and was long overdue. He supports Bev Hayes 100% and said her study has finally penetrated the “cloak of secrecy” at PPOA, and the old days are over! To applause from the audience, he stressed members object to all the secrecy and have a right to know. As real proof of the secrecy, he point blank asked Michael Bartholomew what his salary is. To no response, he asked Lynda if she knew. Lynda said she did not even know herself. Lloyd responded, “I rest my c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ndy Wynne of 7200 Westover said she had just spent $15,000 to address drainage and erosion due to an overloaded drain pipe nearby. She said she is out of money for this problem and requested someone from PPOA help her with this. Michael referred this to Infrastruc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land Russell brought up the annual $6.41 “TABC” charge that appears on everyone’s bill in the winter. Doing the math based on total memberships, Roland says this fee generates over $16,600 annually, while TABC liquor permits actually cost only $2,491. Michael responded that the fee goes not only for TABC permit costs, but for the 14% that PPOA must pay TABC for all alcohol sold. Roland questioned this $14,000 difference and described his own view of this charge as “either a fraud on members or on the State of Texas,” and cautioned Michael to “cover his tail since a mistake would cost all PPOA members.” Michael said he would look into the ma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da Mack asked why non-drinkers have to pay the TABC charge. Janice Schefsky responded that the TABC charge is for an amenity available to all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Percy Hayes criticized Lynda’s July Columns article as rude and factually inaccurate. He then yielded to his wife Bev Hayes. Bev said Lynda’s article was incorrect, totally misrepresented facts and was a vicious attack on her. She asked for equal time in the Columns for rebuttal. Lynda said she could submit a response under the Columns “editorial policy.” Lynda added that her article never mentioned Bev by name. Several spoke up in the audience and said practically everyone in Pecan knew immediately who Lynda was referring to. Bev recommended that Lynda review her own policies before writing another Columns article. Bev said to Lynda, “you have questioned my qualifications, which I will put up against yours any day. Furthermore, your article states that I was out to “stop all employee benefits immediately.” I never intended anything of the sort, and have written correspondence to back my intentions up.” (</w:t>
      </w:r>
      <w:r>
        <w:rPr>
          <w:rFonts w:cs="Bookman Old Style" w:ascii="Bookman Old Style" w:hAnsi="Bookman Old Style"/>
          <w:i/>
        </w:rPr>
        <w:t>PPCMA has offered Bev Hayes the ability through our updates for full rebuttal of President Tomlinson’s July Columns articl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Charlene Henderson stood up and told Lynda that since she had become President and started writing her Columns articles, her letters have been “mean spirited and created a community uproar.” For employees to only have to pay $25 per month for health insurance is not in line with current economic times. She looked at Michael and said I know what the President of the United States makes, the CEO of Merrill Lynch makes, but not Michael Bartholomew. She said PPOA members, just like members at DeCordova, have a right to know. “What is your salary Michael?” No response was gi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said the question was out of line. Cissy said steps made tonight with the HR committee were steps forward. Let’s let it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elaborated on all of the evening’s positive Board actions, such as drainage and line item budg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n White of PPCMA said he had been attending Board meetings for over ten years. He congratulated the Board on tonight’s straightening out the situation with certain members on LENMO, opening the secret Monday meetings, agreeing to form the HR Committee and seriously look at HR issues, having Channel 28 tape the meeting, properly reclassifying the Kiddy Pool capital as New Capital, agreeing to “line item budgeting”, closer cooperation with County officials and better financial performance for May. White said it was obvious the Board had done some hard work this week and had “cleared out a lot of brush.” He said this was the best Board meeting he could recall in ten years, and the proposed changes, if followed through with, will benefit all PPO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rv Jensen said on July 16</w:t>
      </w:r>
      <w:r>
        <w:rPr>
          <w:rFonts w:cs="Bookman Old Style" w:ascii="Bookman Old Style" w:hAnsi="Bookman Old Style"/>
          <w:vertAlign w:val="superscript"/>
        </w:rPr>
        <w:t>th</w:t>
      </w:r>
      <w:r>
        <w:rPr>
          <w:rFonts w:cs="Bookman Old Style" w:ascii="Bookman Old Style" w:hAnsi="Bookman Old Style"/>
        </w:rPr>
        <w:t xml:space="preserve"> a Town Hall meeting will be held at the PAC to explain the Electronic Survey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very lengthy and lively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y_09_Financials_and_FY_Forecas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5:00Z</dcterms:created>
  <dc:creator>Dan White</dc:creator>
  <dc:description/>
  <dc:language>en-US</dc:language>
  <cp:lastModifiedBy>Dan White</cp:lastModifiedBy>
  <cp:lastPrinted>2009-07-03T00:11:00Z</cp:lastPrinted>
  <dcterms:modified xsi:type="dcterms:W3CDTF">2009-07-03T05:35:00Z</dcterms:modified>
  <cp:revision>2</cp:revision>
  <dc:subject/>
  <dc:title>Dear PPCMA Members:</dc:title>
</cp:coreProperties>
</file>