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7-04-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ny of you may have seen PPOA President Lynda Tomlinson’s most recent “From the Board President” article that begins on page 5 of the July Columns. In this article, President Tomlinson appears to be responding to the recent “PPOA Employee Benefits Study” prepared by Bev Hayes, which has received much attention within the community. If you missed it, here is a link to Bev’s stu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CMA_Update_06-14-09.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t the July Board meeting, Bev publicly called into question many of the statements made by President Tomlinson in her July Columns article, and formally asked the Board for an equal opportunity for rebuttal in the Columns. In response to Bev’s request, Mrs. Tomlinson suggested she simply submit her comments under the “editorial policy” of the Columns, for consider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the record, Bev has now officially requested in writing that her response be placed in the Columns and has asked PPCMA to also distribute it. Below you will find Bev Hayes response to Lynda Tomlinson’s article. We think you will find it interesting, to say the least. Please feel free to forward this to your friends and neighb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nally, PPCMA would like to wish all of you a happy and safe 4</w:t>
      </w:r>
      <w:r>
        <w:rPr>
          <w:rFonts w:cs="Bookman Old Style" w:ascii="Bookman Old Style" w:hAnsi="Bookman Old Style"/>
          <w:vertAlign w:val="superscript"/>
        </w:rPr>
        <w:t>th</w:t>
      </w:r>
      <w:r>
        <w:rPr>
          <w:rFonts w:cs="Bookman Old Style" w:ascii="Bookman Old Style" w:hAnsi="Bookman Old Style"/>
        </w:rPr>
        <w:t xml:space="preserve"> of July! May we all remember the countless sacrifices that have been made to give us this great nation, and may God continue to bless Ame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Bev Hayes’ Response </w:t>
      </w:r>
    </w:p>
    <w:p>
      <w:pPr>
        <w:pStyle w:val="Normal"/>
        <w:jc w:val="center"/>
        <w:rPr>
          <w:rFonts w:ascii="Bookman Old Style" w:hAnsi="Bookman Old Style" w:cs="Bookman Old Style"/>
          <w:b/>
          <w:b/>
        </w:rPr>
      </w:pPr>
      <w:r>
        <w:rPr>
          <w:rFonts w:cs="Bookman Old Style" w:ascii="Bookman Old Style" w:hAnsi="Bookman Old Style"/>
          <w:b/>
        </w:rPr>
        <w:t xml:space="preserve">to </w:t>
      </w:r>
    </w:p>
    <w:p>
      <w:pPr>
        <w:pStyle w:val="Normal"/>
        <w:jc w:val="center"/>
        <w:rPr>
          <w:rFonts w:ascii="Bookman Old Style" w:hAnsi="Bookman Old Style" w:cs="Bookman Old Style"/>
          <w:b/>
          <w:b/>
        </w:rPr>
      </w:pPr>
      <w:r>
        <w:rPr>
          <w:rFonts w:cs="Bookman Old Style" w:ascii="Bookman Old Style" w:hAnsi="Bookman Old Style"/>
          <w:b/>
        </w:rPr>
        <w:t>Lynda Tomlinson’s July Columns Article</w:t>
      </w:r>
    </w:p>
    <w:p>
      <w:pPr>
        <w:pStyle w:val="Normal"/>
        <w:jc w:val="center"/>
        <w:rPr/>
      </w:pPr>
      <w:r>
        <w:rPr>
          <w:rFonts w:cs="Bookman Old Style" w:ascii="Bookman Old Style" w:hAnsi="Bookman Old Style"/>
          <w:b/>
        </w:rPr>
        <w:t>“</w:t>
      </w:r>
      <w:r>
        <w:rPr>
          <w:rFonts w:cs="Bookman Old Style" w:ascii="Bookman Old Style" w:hAnsi="Bookman Old Style"/>
          <w:b/>
        </w:rPr>
        <w:t>From the Board Presid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y name is Bev Hayes and I would like to respond to Mrs. Tomlinson’s article in the July Column magazi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he makes a statement about “one of our members” who “based on her claims of experience” might provide valuable insight beneficial to both employer and employee. That member would be me, the same individual who recently wrote an article on the Employee Benefits costs at Pecan which was circulated by the PPC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do not “claim” to have experience – I DO have experience and I will compare my background to Mrs. Tomlinson’s at any time. She is welcome to challenge my experience but not my credibility.  In fact, she can check the 1992/1993 Platinum Edition of Who’s Who Worldwide and verify my background.  I was also selected as one of the twelve “Outstanding Women in Business in Chicago”.  I have been on more Boards (corporate, university, civic) than Mrs. Tomlinson can imagine and I have been a corporate officer of large multinational corporations, with SHAREHOLDERS - I could go on and on but I don’t think that is necessary.   I have made my point.    Mrs. Tomlinson would be better served to check her facts before making such a statement.  Everyone is entitled to their own opinion but attacking another’s credibility and integrity publicly, in writing in a venue such as the Column, which is owned by us, the members, (of which I am one) is in poor tas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s. Tomlinson stated that this person (me) might provide valuable insight beneficial to employer and employee.  PPOA is the employer (again that would be us, the members), not Lynda Tomlinson or the general manager.  She seems to be confused about who the PPOA stakeholders are (that would be us, the members) and she appears to be even more confused about her role as a Board member.  The Board and management WORK FOR US, the Pecan members. This is not a dictatorship.  Under the Bylaws, Mrs. Tomlinson does not have special executive powers giving her the unilateral authority to dictate to us what we can or cannot do.  In fact, she and the Board members, serve “at our pleas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she stated, I NEVER indicated or even thought about “stopping all employee benefits immediately” nor do I, UNDER ANY CIRCUMSTANCES, believe this is the right thing to do.  Mrs. Tomlinson also said I confronted her with only one agenda in mind.  In the copy of the agenda I prepared for the May 13th meeting with her and Michael Bartholomew, to which she is referring, there were four pages of items for discussion, including the budgeting process, benefits costs, health care plan design, life insurance program, 401-K design, administration and match, salary ranges, job descriptions, performance appraisal forms, salary increases, PPOA’s pay philosophy and a multitude of other human resource subjects.  At this meeting, I also made suggestions where PPOA might save money in areas outside of H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f Mrs. Tomlinson had read her correspondence carefully, she would have noted that what I said, as DOCUMENTED in my letter to her, Michael and the Board was “I am NOT recommending we hit the employees with an immediate increase of $100 or more per month in premium costs but $25 more per month certainly doesn’t seem unreasonable.  We are all going to have to do with less, including the employees.”  This memo was sent to Michael and Lynda on May 19 and copies were sent to the Board at the same time.  The Board copies were sent to the official BOD email address, as shown in the Colum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s. Tomlinson is incorrect. The 401-K was NOT implemented in 2004, but rather the 401-K MATCH was implemented in 2004. The PPOA 401-K (without a match) was in existence prior to 2004, as pointed out in past audit letters.   The members were never asked to vote on adding a 50% match to the 401-K and since this match could commit the members to a cost of more than $50,000 per year, perhaps they should have voted.  In fact, the members were never even formally TOLD about the 50% match.  This is another one of those “secrecy” are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W DO WE KNOW THE SALARIES FALL IN THE PROPER RANGE SINCE EVERYTHING IS CONFIDENTIAL?  Who establishes the pay philosophy for PPOA?  Do we pay at the 35</w:t>
      </w:r>
      <w:r>
        <w:rPr>
          <w:rFonts w:cs="Bookman Old Style" w:ascii="Bookman Old Style" w:hAnsi="Bookman Old Style"/>
          <w:vertAlign w:val="superscript"/>
        </w:rPr>
        <w:t>th</w:t>
      </w:r>
      <w:r>
        <w:rPr>
          <w:rFonts w:cs="Bookman Old Style" w:ascii="Bookman Old Style" w:hAnsi="Bookman Old Style"/>
        </w:rPr>
        <w:t xml:space="preserve"> percentile of the market, the 50</w:t>
      </w:r>
      <w:r>
        <w:rPr>
          <w:rFonts w:cs="Bookman Old Style" w:ascii="Bookman Old Style" w:hAnsi="Bookman Old Style"/>
          <w:vertAlign w:val="superscript"/>
        </w:rPr>
        <w:t>th</w:t>
      </w:r>
      <w:r>
        <w:rPr>
          <w:rFonts w:cs="Bookman Old Style" w:ascii="Bookman Old Style" w:hAnsi="Bookman Old Style"/>
        </w:rPr>
        <w:t xml:space="preserve"> percentile or more?  Who develops the salary ranges?  How do we know that Michael Bartholomew does appropriate salary surveys with “similar” clubs?  How about local surveys where we recruit most of our employees?  Has anyone ever seen this data?  Does Michael Bartholomew survey for his own salary?  Who approves that? What role does the Board play in all of this?  Are they even informed about how much our employees are paid? How do we know the “management has kept that promise without going overboard”?  We don’t know what we don’t kn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cannot even get a straight answer on what determines employee eligibility for participation in the benefit program.  The general manager says it is salaried employees with six months of service.  The audit letter states it is substantially all classes of employees with one year of service and at least twenty-one years old.  What is it?  Is there discrimination in how we manage this? Under this scenario, how can we have 57 employees participating in the benefits and yet 71 employees are eligible to participate in the 401-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OA numbers which I quoted in my paper came from Michael Bartholomew so if any of them are incorrect, then they were given to me incorrectly.  I have written DOCUMENTATION to back up what I stated specifically and I also discussed what I could not get and where I received conflicting information. Where is Mrs. Tomlinson’s documentation to support her statements?   In the many letters written during several months, again with copies to the BOD, why has no one challenged my information before n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s. Tomlinson states that she believes when an opinion is offered, thoughtfully considered and politely rejected, one should back off and let the responsible parties do their jobs.  Perhaps the most important point here is how do we, as members, know that the responsible parties are doing their jobs properly? And, adding a heavy cloak of “secrecy” only fuels that concern.  If that cloak were raised and more transparency instituted, members would be less interested in some of the specifics – it is called TRU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for the comment that “only someone who actually knows the employees of our Association can accurately determine what’s best for both them and the company”. First, PPOA is not a “company” – it is an HOA with a number of amenities.  And, PRETENDING to be a Fortune 500 company in how we structure our employee benefit plans is inappropriate.  We can’t afford it.  We are not a profit center – the only income here comes primarily out of the pockets of our members and their guests.  Secondly, knowing the employees has NOTHING to do with determining how we establish our pay levels and benefit programs!  In fact, just the opposite is true.  When establishing employee programs, one must remain neutral so there is no hint of favoritism. Also, it is obvious that Mrs. Tomlinson does not understand how businesses with shareholders/stakeholders operate.  Consideration for the shareholder is paramount because it is their money which is being spent… the shareholders at PPOA are the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cording to Michael, in WRITING, our employees pay $25 per month for their health care plan and the members pay the rest.  Also, according to Michael, the balance of $400 per month per employee is paid by the members of PPOA.  If this amount is really $364 per month, why did Michael say it was $400?  I quoted what I was given!  Regardless of whether it is $400 or $364, it is still too much for the residents to have to pa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es, health insurance is very expensive, considerably more so in today’s environment than what “we enjoyed during our careers” so providing “similar benefits” to what we enjoyed eight to ten years ago is unrealistic. The world is much different than during most of our careers.  The economy has crashed, companies are closing their doors, people are losing their jobs and their homes, everything is much more expensive, and health care costs are out of sig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fairness to members who pay $400-500 each month for their personal health care, expecting them to pay the majority of our employees’ health benefits is not equitable.  Many of our members live on fixed incomes and yet, we seem to have no qualms about burdening THEM with these high costs for our employees’ health care.  We are concerned about the morale and feelings of our employees but we should also have equal concerns for our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s. Tomlinson makes a strong statement about how the general manager monitors the community and that our “employees’ salaries fall appropriately within the salary ranges described in these surveys”.  Let’s survey the community to see what other employers are paying for the employees’ health care.  I HAVE done my surveys and I know what is being done locally, statewide and nationally.  For example, locally, we consider DeCordova (DCBE), a sister club in amenities, locale and job market….. DCBE pays a flat $275 per month per employee for health care and the employees shoulder the balance of the co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for the employees paying a “large” deductible ($1,000 per employee in network), the deductible for most companies is now $3,000-5,000 in network.  Even our plan DESIGN is too rich when compared to the national marketplace. Check the market, folk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do encourage our employees to save – we offer them a 401K plan.  What we can’t afford is the $39,500 annually (again from Michael and in the Audit report) for the match.  If this is such as important benefit, why do less than 20 (again Michael’s numbers not Mrs. Tomlinson’s number of 33) actually participate?  Since so few employees participate, they are obviously not interested in saving – and that shouldn’t be our problem.  Employee benevolence can only extend so far.  Watch the news.  Every day, one hears about the cuts companies are having to make to pay their bills, including suspending 401-K matches.  Just recently, a news story stated that over one-third of the companies have now suspended their 401-K match. Mrs. Tomlinson stated that it was noteworthy that the general manager does not participate in our health care plan.  Is this because he is covered under another plan or are we compensating him for coverage in some other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was the one who coined the phrase “confidential Board processes” as a reason why information regarding compensation and benefits is not available….that, and under the Bylaws, no member can see any of this without a “proper purpo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ferring to Article Eleven in the Bylaws, it states “The Corporation (that’s us) shall keep correct and complete books and records of account and shall also keep minutes of the proceedings of its members, Board of Directors and Committees….All books and records of the Corporation may be inspected by any member eligible to vote, or his agent or attorney, for any proper purpose during normal office hours”.  Being a PPOA member is a PROPER PURPO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s. Tomlinson makes the point that “management is simply running this business as “we believe is best….That’s our job”.  Management should run the business – FOR US – but, management should not run it in such a vacuum that no one knows what is occurring.  She also says this “current onslaught” is micro-management.  It is not micro-management for us to insist that employee-related costs are managed judiciously.  After all, this expense represents a large percentage of our membership assess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rest my case and thanks for liste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CMA_Update_06-14-09.doc"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2:00Z</dcterms:created>
  <dc:creator>Dan White</dc:creator>
  <dc:description/>
  <dc:language>en-US</dc:language>
  <cp:lastModifiedBy>Dan White</cp:lastModifiedBy>
  <cp:lastPrinted>2009-07-03T00:11:00Z</cp:lastPrinted>
  <dcterms:modified xsi:type="dcterms:W3CDTF">2009-07-04T02:52:00Z</dcterms:modified>
  <cp:revision>2</cp:revision>
  <dc:subject/>
  <dc:title>Dear PPCMA Members:</dc:title>
</cp:coreProperties>
</file>