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07-05-1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pPr>
      <w:r>
        <w:rPr>
          <w:rFonts w:cs="Bookman Old Style" w:ascii="Bookman Old Style" w:hAnsi="Bookman Old Style"/>
          <w:b/>
        </w:rPr>
        <w:t>Board Meeting (07/01/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esident John McComas opened the meeting with Ron Cotton on vacation, and Jim Miller and Robert Mauer singing at a church concert.  He first addressed a letter that the Board had received from the attorney saying that in his opinion, regarding sales tax and the road project, that PPOA did not owe the state any more money.  The amount paid was properly calculated and there was no evidence of criminal activity.  Since Board members intent was genuine in saying that PPOA was not taxable, they were merely misgui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uditing firm has determined that PPOA only owes tax in the amount of $27,326 for 2009.  However, management and the BOD are looking at making a non-specified change in the handling of PPOA finan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rector Bailey, at this point, turned the meeting over to Michael Bartholomew to present the financials for May.  Historically, May is a good month financially, and this May was no exception.  To view the financial reports, please click on the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Financial_Information/May_10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oard next considered a variance request to allow an RV door in the front of a hangar to face the street.  ACC recommended against allowing the exception.  The owners, Martin and Lori Shupe, argued that their C&amp;Rs actually consider a hangar to be an outbuilding, and there are no rules about the doors of outbuildings not facing the street.  Gary Bailey moved to table the issue until the BOD receives advice from the attorney, and Don Crocker seconded it.  If they approve the variance, they may need to call a special BOD meeting to deal with it as the Shupes are anxious to get the building star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xt, the BOD approved the “Stables Land Swap Deal” with the Developer. Only Mr. Kent was opposed.  Since testing shows no further contamination and the Developer has smoothed out the land, Bailey moved to accept the deal and was seconded by Mr. Sco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der new business, the BOD considered and approved the change to the rules governing the use of golfcarts, Section 7.31, 7.3.3, 7.7.  Moved by Fairweather and seconded by Bai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ylaws Committee recommended replacing committee member Wims with Joe Snelus.  Moved by Crocker and seconded by Kent, the BOD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Bartholomew announced the removal of the position of Operations Manager (Mitch Tyra) from his staff, and said he would take over those duties.  He did not give the reason for the change in staff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Open Session, Carl Chaney asked whether AT&amp;T, which is moving into Pecan, would be willing to pay PPOA for the ability to bring service to our community, and whether there was any chance that they would be willing to allow us to have a channel as Charter does.  Michael said AT&amp;T would not pay, but he would ask about a channel for PP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efore closing, Mr. McComas thanked the representative of the Developer for attending our meeting, and then wished everyone a happy 4</w:t>
      </w:r>
      <w:r>
        <w:rPr>
          <w:rFonts w:cs="Bookman Old Style" w:ascii="Bookman Old Style" w:hAnsi="Bookman Old Style"/>
          <w:vertAlign w:val="superscript"/>
        </w:rPr>
        <w:t>th</w:t>
      </w:r>
      <w:r>
        <w:rPr>
          <w:rFonts w:cs="Bookman Old Style" w:ascii="Bookman Old Style" w:hAnsi="Bookman Old Style"/>
        </w:rPr>
        <w:t xml:space="preserve"> of Ju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was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During the past month the PPVFD has responded to 18 emergency calls. Through the end of May we have responded to 72 calls. I want to compliment the members of PPVFD &amp; EMS for their handling a number of very challenging major emergencies recent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PPVFD has 33 members and 16 are certified firefighters that are EMS certified as EMT and Paramedics. Often times their training and skills for both are really put to the test. On Friday afternoon May 28</w:t>
      </w:r>
      <w:r>
        <w:rPr>
          <w:rFonts w:cs="Bookman Old Style" w:ascii="Bookman Old Style" w:hAnsi="Bookman Old Style"/>
          <w:vertAlign w:val="superscript"/>
        </w:rPr>
        <w:t>th</w:t>
      </w:r>
      <w:r>
        <w:rPr>
          <w:rFonts w:cs="Bookman Old Style" w:ascii="Bookman Old Style" w:hAnsi="Bookman Old Style"/>
        </w:rPr>
        <w:t xml:space="preserve">, the Pecan Fire and EMS responded to the aircraft crash on Orchard Drive. The fire personnel that worked the crash in bunker gear had to use their medical and firefighting skills to extricate and medically stabilize the patients of the aircraft. The stabilization, treatment and extrication period is the most critical time of the incident and must be done properly. I want to compliment the Pecan Plantation Firefighters and EMS for their outstanding work in handling this unfortunate accident in a timely, professional manner. I would also like to thank our air ambulance providers CareFlite and Lifestar for their timely arrival and treatment of the crash victims, then getting them to Harris Ft. Worth in a timely manner. The members of the PPVFD and EMS would like to extend our deepest sympathies to the family and friends of Michael Henney on your los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 Monday June 7</w:t>
      </w:r>
      <w:r>
        <w:rPr>
          <w:rFonts w:cs="Bookman Old Style" w:ascii="Bookman Old Style" w:hAnsi="Bookman Old Style"/>
          <w:vertAlign w:val="superscript"/>
        </w:rPr>
        <w:t>th</w:t>
      </w:r>
      <w:r>
        <w:rPr>
          <w:rFonts w:cs="Bookman Old Style" w:ascii="Bookman Old Style" w:hAnsi="Bookman Old Style"/>
        </w:rPr>
        <w:t>, Pecan residents were rocked with a loud series of booms. I was working in my office when I heard the rumble. Hood County Dispatched Pecan to investigate and respond. Upon my arrival on Bellechase, I saw the fireball in what I identified to Hood County Dispatch in my size up as a gas well or pipeline explosion and fire coming from Johnson County near Bono. I contacted the PPOA to put out a web blast that Pecan residents were in no danger. Hood County also activated the Code Red Emergency Response System that calls residents with a recorded message concerning the emergency. I was in contact with Fire Marshal Brian Fine and we were both en-route to the explosion site. The PPVFD also sent an Engine and crew as well. We kept the PPVFD and EMS on standby at the Pecan Fire &amp; EMS Station. Upon arrival at the explosion site, a Unified Incident Command was established which included Johnson County, Hood County and Somervell County Fire and Emergency Management Officials. It was determined that a power line construction crew hit a 36 inch gas pipeline The fire and heat was so intense that all we could do was standby until the pipeline owner EPP shut down the line. Area hospitals were also contacted. There were 14 crew members with one fatality. No evacuations were necessary and no homes or property were damaged aside from the equipment at the site. The minor brush fires were extinguish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ode Red registration can be done online at the Hood County News website at </w:t>
      </w:r>
      <w:hyperlink r:id="rId3">
        <w:r>
          <w:rPr>
            <w:rStyle w:val="InternetLink"/>
            <w:rFonts w:cs="Bookman Old Style" w:ascii="Bookman Old Style" w:hAnsi="Bookman Old Style"/>
          </w:rPr>
          <w:t>www.hcnews.com</w:t>
        </w:r>
      </w:hyperlink>
      <w:r>
        <w:rPr>
          <w:rFonts w:cs="Bookman Old Style" w:ascii="Bookman Old Style" w:hAnsi="Bookman Old Style"/>
        </w:rPr>
        <w:t xml:space="preserve"> and click on Code Red. The system automatically dials up to 50,000 telephone numbers per hour with a recorded message from Hood County 911 Dispatch concerning the emergency. No need to call 911, they call you!  You can also register for Hood County Breaking News to keep up with the latest area ne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nally, thanks to PPVFD Engineer Steve Boggs for placing reflective tape around all the Pecan fire hydrants to enable us to identify the hydrants more easily at nig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rPr>
          <w:rFonts w:ascii="Bookman Old Style" w:hAnsi="Bookman Old Style" w:cs="Bookman Old Style"/>
        </w:rPr>
      </w:pPr>
      <w:r>
        <w:rPr>
          <w:rFonts w:cs="Bookman Old Style" w:ascii="Bookman Old Style" w:hAnsi="Bookman Old Style"/>
        </w:rPr>
        <w:br/>
        <w:t xml:space="preserve">Thank you, </w:t>
        <w:br/>
        <w:br/>
        <w:t>PPCMA Advisory Council</w:t>
        <w:br/>
        <w:br/>
        <w:t>Jim Allen</w:t>
        <w:br/>
        <w:t>Kate Dodd</w:t>
      </w:r>
    </w:p>
    <w:p>
      <w:pPr>
        <w:pStyle w:val="Normal"/>
        <w:rPr>
          <w:rFonts w:ascii="Bookman Old Style" w:hAnsi="Bookman Old Style" w:cs="Bookman Old Style"/>
        </w:rPr>
      </w:pPr>
      <w:r>
        <w:rPr>
          <w:rFonts w:cs="Bookman Old Style" w:ascii="Bookman Old Style" w:hAnsi="Bookman Old Style"/>
        </w:rPr>
        <w:t>John Gehring</w:t>
        <w:br/>
        <w:t>Steve Haines</w:t>
      </w:r>
    </w:p>
    <w:p>
      <w:pPr>
        <w:pStyle w:val="Normal"/>
        <w:rPr>
          <w:rFonts w:ascii="Bookman Old Style" w:hAnsi="Bookman Old Style" w:cs="Bookman Old Style"/>
        </w:rPr>
      </w:pPr>
      <w:r>
        <w:rPr>
          <w:rFonts w:cs="Bookman Old Style" w:ascii="Bookman Old Style" w:hAnsi="Bookman Old Style"/>
        </w:rPr>
        <w:t>Bev Hayes</w:t>
        <w:b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4">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May_10_Financials.pdf" TargetMode="External"/><Relationship Id="rId3" Type="http://schemas.openxmlformats.org/officeDocument/2006/relationships/hyperlink" Target="http://www.hcnews.com/"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33:00Z</dcterms:created>
  <dc:creator>Dan White</dc:creator>
  <dc:description/>
  <dc:language>en-US</dc:language>
  <cp:lastModifiedBy>Dan White</cp:lastModifiedBy>
  <cp:lastPrinted>2009-11-18T06:27:00Z</cp:lastPrinted>
  <dcterms:modified xsi:type="dcterms:W3CDTF">2010-07-05T21:33:00Z</dcterms:modified>
  <cp:revision>2</cp:revision>
  <dc:subject/>
  <dc:title>PPCMA Update  09-19-07</dc:title>
</cp:coreProperties>
</file>