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7-06-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ope all of you had a wonderful 4th of July holiday. Little in the way of PPOA meetings occurred this week, and our only report is on the ACC. The normal monthly PPOA Board of Directors meeting scheduled for the first Thursday has been moved to July 19th at 6:30 pm. PPCMA again reminds everyone of the aerial spraying that is planned by the Anthonys for some time over the next few days. It is sort of difficult for anyone who might wish to leave the area during the spraying to do so when only such a wide window of notice is provided, but unfortunately no exact dates have been given, only the five day window between the 5th and the 10th of July. Remember, no aerial spraying is allowed west of Monticello per written agreement with Anth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ondly, PPCMA appreciates all of the many survey responses that have already come in. If you have not taken a few minutes to complete the survey, we urge you to do so. The deadline for submission is July 15th. Details may be found 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Surveys/surveys.html</w:t>
        </w:r>
      </w:hyperlink>
      <w:r>
        <w:rPr>
          <w:rFonts w:cs="Bookman Old Style" w:ascii="Bookman Old Style" w:hAnsi="Bookman Old Style"/>
        </w:rPr>
        <w:br/>
        <w:br/>
      </w:r>
      <w:r>
        <w:rPr>
          <w:rFonts w:cs="Bookman Old Style" w:ascii="Bookman Old Style" w:hAnsi="Bookman Old Style"/>
          <w:b/>
          <w:bCs/>
        </w:rPr>
        <w:t>ACC (07/05/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The ACC meeting was called to order by Vice Chairman Bob Ziemski.  </w:t>
      </w:r>
      <w:r>
        <w:rPr/>
        <w:br/>
        <w:br/>
      </w:r>
      <w:r>
        <w:rPr>
          <w:rFonts w:cs="Bookman Old Style" w:ascii="Bookman Old Style" w:hAnsi="Bookman Old Style"/>
        </w:rPr>
        <w:t>The committee reviewed the draft of the ACC Policies and Procedures which, upon completion, will be incorporated into the PPOA Rules and Regulations as Chapter 17.  There were a number of changes which will necessitate another round of review by the committee prior to submission to the By-Laws Committee, who will then take the package to the Board of Directors.  Some new State Laws may also influence the ACC Policies.  Until the effects of House Bill 1038 are fully understood, the committee is dealing with modifications to current policies on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some discussion of allowing the Compliance Officers to approve and issue permits for miscellaneous items such as fences and tree removal.  The committee felt that such items should not need to be reviewed by the full committee prior to issuing these permits.  Compliance Officers Brent Hamilton and Winston Polley felt they could issue such permits, thereby not delaying the owners, unless there was some issues that the committee would need to appr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also discussed the inclusion of requiring driveways to be paved in the rules and regulations changes. Existing unpaved driveways would be grand fathered until such time as an ownership change occurs, at which point the owner would have 60 days to get their driveway pa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CC will be including a Columns news article in the future.  Mitch reminded the committee that the deadline for these articles is the 13th of the month prior to prin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representative Monty Lewis still has not taken the issue of House Bill 1038 to the board and the PPOA attorney for review and clarification.  The bill takes effect September 1st, 2007.  With the board's "summer vacation schedule", and the delays so far in obtaining any answers from the PPOA attorney, exactly how PPOA will come into compliance by September 1st remains a big question. Two items are unmistakably clear.  Builders will be required to be registered with the Texas Residential Construction Commission and their building and remodeling projects will also be required to be registered with the State.  Building Code enforcement requirements are still under investigation. Short of concrete answers from the attorney and direction from the PPOA board, the ACC is not including any aspects of HB 1038 in any of the polic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rations Manager Mitch Tyra reminded the committee that the Board of Directors meeting has been rescheduled for July 19th.  There will be no July BOD Workshop and no August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ent Hamilton reminded everyone that with all the rains we have had, mowing enforcement has been nearly impossible to accomplish.  Once the rains subside, everyone is asked to cooperate with keeping their lots mowed.  Drainage ditch clearing has consumed a lot of the maintenance personnel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approved four House permits, seven Miscellaneous Permits, and one Construction revision Requ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a special thanks to everyone that forwards PPCMA updates to their friends and neighbors. Our membership continues to grow, and we really appreciate your helping us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Surveys/surveys.html"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34:00Z</dcterms:created>
  <dc:creator>Dan White</dc:creator>
  <dc:description/>
  <dc:language>en-US</dc:language>
  <cp:lastModifiedBy>Dan White</cp:lastModifiedBy>
  <dcterms:modified xsi:type="dcterms:W3CDTF">2007-07-06T02:35:00Z</dcterms:modified>
  <cp:revision>1</cp:revision>
  <dc:subject/>
  <dc:title>PPCMA Update 07-06-07</dc:title>
</cp:coreProperties>
</file>