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7-06-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efore we get into this update, PPCMA has discovered an issue that we feel we need to let you know about. There has been a recent situations where members have sent emails and even series of emails to the GM and the full PPOA Board, using the </w:t>
      </w:r>
      <w:hyperlink r:id="rId2">
        <w:r>
          <w:rPr>
            <w:rStyle w:val="InternetLink"/>
            <w:rFonts w:cs="Bookman Old Style" w:ascii="Bookman Old Style" w:hAnsi="Bookman Old Style"/>
          </w:rPr>
          <w:t>board@ppoaweb.com</w:t>
        </w:r>
      </w:hyperlink>
      <w:r>
        <w:rPr>
          <w:rFonts w:cs="Bookman Old Style" w:ascii="Bookman Old Style" w:hAnsi="Bookman Old Style"/>
        </w:rPr>
        <w:t xml:space="preserve"> email address. It was later discovered that, while the emails did reach Michael Bartholomew, none of the emails ever reached all of the Board members as is implied by the address itself. This happened on multiple occasions. While we certainly have an idea as to how this might have happened, we feel it is not our place to offer an opinion. However, members should be aware that if they wish to get information to their elected Board “representatives,” the above address is at best an unreliable method. Individual Board email addresses may be found at the link below, and are the suggested method of electronic cont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3">
        <w:r>
          <w:rPr>
            <w:rStyle w:val="InternetLink"/>
            <w:rFonts w:cs="Bookman Old Style" w:ascii="Bookman Old Style" w:hAnsi="Bookman Old Style"/>
          </w:rPr>
          <w:t>http://www.ppcma.org/PP_Info/PPOA_Board_Members/ppoa_board_members.html</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Now for Some Major Breaking News!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PPCMA has just been informed that PPOA Member Lloyd Hinkle hand delivered a letter to the By-laws Committee, under provisions of Article 16 of the PPOA By-laws, that formally proposes two By-laws amendments be placed on an upcoming ballot for membership vote. </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The first amendment deals with Article 7 Section 9 which has to do with Compensation of PPOA Board of Directors. Among other things, Mr. Hinkle’s proposed change eliminates a sentence that states, “The Directors may avail themselves of free food services if they so elect, and members of the Board who do not reside at Pecan Plantation may be allowed lodging at Pecan Plantation if available and, if not available, may be reimbursed for lodging in the area.”</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The second amendment has to do with Article 11, member access to books and records of the Association. Current By-laws state that a member must have “a proper purpose” to inspect Association books and records. Under Mr. Hinkle’s proposal, a sentence is added which states, “</w:t>
      </w:r>
      <w:r>
        <w:rPr>
          <w:rFonts w:cs="Bookman Old Style" w:ascii="Bookman Old Style" w:hAnsi="Bookman Old Style"/>
          <w:szCs w:val="22"/>
        </w:rPr>
        <w:t>Furthermore, any member in good standing and eligible to vote, who states that they wish to inspect any books or records in order to better understand the fiscal condition of the Association, shall be deemed to have a proper purpose.”</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Mr. Hinkle’s proposal further adds a paragraph to Article 11, which would allow any member in good standing to request and obtain salary and benefit information for PPOA employees.</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pPr>
      <w:r>
        <w:rPr>
          <w:rFonts w:cs="Bookman Old Style" w:ascii="Bookman Old Style" w:hAnsi="Bookman Old Style"/>
          <w:szCs w:val="22"/>
        </w:rPr>
        <w:t>Under Article 16, the PPOA By-laws Committee will now have 45 days (or until August 20</w:t>
      </w:r>
      <w:r>
        <w:rPr>
          <w:rFonts w:cs="Bookman Old Style" w:ascii="Bookman Old Style" w:hAnsi="Bookman Old Style"/>
          <w:szCs w:val="22"/>
          <w:vertAlign w:val="superscript"/>
        </w:rPr>
        <w:t>th</w:t>
      </w:r>
      <w:r>
        <w:rPr>
          <w:rFonts w:cs="Bookman Old Style" w:ascii="Bookman Old Style" w:hAnsi="Bookman Old Style"/>
          <w:szCs w:val="22"/>
        </w:rPr>
        <w:t>) to review this proposal and make a recommendation to the Board. Regardless of whether or not By-laws supports the proposal, the PPOA Board of Directors will ultimately have to vote on the issue. Should a majority of the Board vote yes, both items would go on the next ballot. Should a majority of the Board vote no, Mr. Hinkle would then be required to obtain 50 signatures in order to force the amendments to be added to the next ballot.</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PPCMA applauds Mr. Hinkle on his effort and determination to put this proposal forward. In our opinion, these amendments are long overdue. PPOA has operated for far too long in a “cloak of secrecy” in this area. We very strongly feel that PPOA members have every right to know how their money is being spent, particularly with the economic conditions we all now face. We fully endorse and support Mr. Hinkle’s proposal and congratulate him on his effort! We encourage all PPCMA members to get the word out on this important “member-driven” By-laws change initiative to create more transparency and understanding of PPOA finances. Both items will require a two-thirds vote of approval for passage.</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To view Mr. Hinkle’s letter to By-laws, please use the link below.</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hyperlink r:id="rId4">
        <w:r>
          <w:rPr>
            <w:rStyle w:val="InternetLink"/>
            <w:rFonts w:cs="Bookman Old Style" w:ascii="Bookman Old Style" w:hAnsi="Bookman Old Style"/>
            <w:szCs w:val="22"/>
          </w:rPr>
          <w:t>http://www.ppcma.org/Lloyd_Hinkle_Proposal.pdf</w:t>
        </w:r>
      </w:hyperlink>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5">
        <w:r>
          <w:rPr>
            <w:rStyle w:val="InternetLink"/>
            <w:rFonts w:cs="Bookman Old Style" w:ascii="Bookman Old Style" w:hAnsi="Bookman Old Style"/>
            <w:b/>
            <w:bCs/>
            <w:sz w:val="36"/>
            <w:szCs w:val="36"/>
          </w:rPr>
          <w:t>PPCMA@charter.net</w:t>
        </w:r>
      </w:hyperlink>
    </w:p>
    <w:p>
      <w:pPr>
        <w:pStyle w:val="Normal"/>
        <w:jc w:val="center"/>
        <w:rPr/>
      </w:pPr>
      <w:hyperlink r:id="rId6">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ppoaweb.com" TargetMode="External"/><Relationship Id="rId3" Type="http://schemas.openxmlformats.org/officeDocument/2006/relationships/hyperlink" Target="http://www.ppcma.org/PP_Info/PPOA_Board_Members/ppoa_board_members.html" TargetMode="External"/><Relationship Id="rId4" Type="http://schemas.openxmlformats.org/officeDocument/2006/relationships/hyperlink" Target="http://www.ppcma.org/Lloyd_Hinkle_Proposal.pdf" TargetMode="External"/><Relationship Id="rId5" Type="http://schemas.openxmlformats.org/officeDocument/2006/relationships/hyperlink" Target="mailto:PPCMA@charter.net" TargetMode="External"/><Relationship Id="rId6" Type="http://schemas.openxmlformats.org/officeDocument/2006/relationships/hyperlink" Target="http://www.PPCM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00:00Z</dcterms:created>
  <dc:creator>Dan White</dc:creator>
  <dc:description/>
  <dc:language>en-US</dc:language>
  <cp:lastModifiedBy>Dan White</cp:lastModifiedBy>
  <cp:lastPrinted>2009-07-03T00:11:00Z</cp:lastPrinted>
  <dcterms:modified xsi:type="dcterms:W3CDTF">2009-07-06T16:00:00Z</dcterms:modified>
  <cp:revision>2</cp:revision>
  <dc:subject/>
  <dc:title>Dear PPCMA Members:</dc:title>
</cp:coreProperties>
</file>