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Bookman Old Style" w:ascii="Bookman Old Style" w:hAnsi="Bookman Old Style"/>
          <w:b/>
          <w:sz w:val="28"/>
          <w:szCs w:val="28"/>
        </w:rPr>
        <w:t>PPCMA Update 07-11-07</w:t>
      </w:r>
    </w:p>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A couple of news items this week. The Board has announced that Anthony's aerial spraying, previously noticed as set to occur between July 5th and 10th, has been postponed. Since the window of the previous notice has now closed, the community will have to notified again once a new schedule is determined. Let's all hope it does not get rescheduled!</w:t>
      </w:r>
    </w:p>
    <w:p>
      <w:pPr>
        <w:pStyle w:val="Normal"/>
        <w:spacing w:before="0" w:after="240"/>
        <w:jc w:val="both"/>
        <w:rPr>
          <w:rFonts w:ascii="Bookman Old Style" w:hAnsi="Bookman Old Style" w:cs="Bookman Old Style"/>
        </w:rPr>
      </w:pPr>
      <w:r>
        <w:rPr>
          <w:rFonts w:cs="Bookman Old Style" w:ascii="Bookman Old Style" w:hAnsi="Bookman Old Style"/>
        </w:rPr>
        <w:t>The July PPOA Board of Directors meeting, originally scheduled for July 5th, subsequently rescheduled for July 19th, has now been rescheduled again, this time for July 26th. PPCMA will be most interested to see the agenda for the meeting.</w:t>
      </w:r>
    </w:p>
    <w:p>
      <w:pPr>
        <w:pStyle w:val="Normal"/>
        <w:spacing w:before="0" w:after="240"/>
        <w:jc w:val="both"/>
        <w:rPr>
          <w:rFonts w:ascii="Bookman Old Style" w:hAnsi="Bookman Old Style" w:cs="Bookman Old Style"/>
        </w:rPr>
      </w:pPr>
      <w:r>
        <w:rPr>
          <w:rFonts w:cs="Bookman Old Style" w:ascii="Bookman Old Style" w:hAnsi="Bookman Old Style"/>
        </w:rPr>
        <w:t>As shown below, the Grounds Committee has set work days for the 12th, 13th and 14th of July. Anyone interested in helping to beautify PPOA common areas is encouraged to attend. Details are shown below.</w:t>
      </w:r>
    </w:p>
    <w:p>
      <w:pPr>
        <w:pStyle w:val="Normal"/>
        <w:spacing w:before="0" w:after="240"/>
        <w:jc w:val="both"/>
        <w:rPr/>
      </w:pPr>
      <w:r>
        <w:rPr>
          <w:rFonts w:cs="Bookman Old Style" w:ascii="Bookman Old Style" w:hAnsi="Bookman Old Style"/>
        </w:rPr>
        <w:t xml:space="preserve">PPCMA's 2007 Member Questionnaire has been very well responded to, and we feel will provide some meaningful and accurate feedback from the membership. We appreciate the responses received so far, and would encourage those that have not yet responded to do so. The deadline is Sunday July 15th. For more details, please go to </w:t>
      </w:r>
      <w:hyperlink r:id="rId2">
        <w:r>
          <w:rPr>
            <w:rStyle w:val="InternetLink"/>
            <w:rFonts w:cs="Bookman Old Style" w:ascii="Bookman Old Style" w:hAnsi="Bookman Old Style"/>
            <w:b/>
            <w:bCs/>
          </w:rPr>
          <w:t>http://www.ppcma.org/Surveys/surveys.html</w:t>
        </w:r>
      </w:hyperlink>
      <w:r>
        <w:rPr>
          <w:rFonts w:cs="Bookman Old Style" w:ascii="Bookman Old Style" w:hAnsi="Bookman Old Style"/>
        </w:rPr>
        <w:t>.</w:t>
      </w:r>
    </w:p>
    <w:p>
      <w:pPr>
        <w:pStyle w:val="Normal"/>
        <w:jc w:val="both"/>
        <w:rPr/>
      </w:pPr>
      <w:r>
        <w:rPr/>
      </w:r>
    </w:p>
    <w:p>
      <w:pPr>
        <w:pStyle w:val="Normal"/>
        <w:jc w:val="both"/>
        <w:rPr>
          <w:rFonts w:ascii="Bookman Old Style" w:hAnsi="Bookman Old Style" w:cs="Bookman Old Style"/>
          <w:b/>
          <w:b/>
          <w:bCs/>
        </w:rPr>
      </w:pPr>
      <w:r>
        <w:rPr>
          <w:rFonts w:cs="Bookman Old Style" w:ascii="Bookman Old Style" w:hAnsi="Bookman Old Style"/>
          <w:b/>
          <w:bCs/>
        </w:rPr>
        <w:t>Crime Patrol (07/09/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crime patrol group met to review the procedures and policies for their patrols.  A number of new volunteers were in attendance.  The group is working in cooperation with the Security Department to discourage vandalism, thefts, etc.  Anyone wishing to join in is encouraged to contact Bob Ziemski or Jerry Altho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Grounds Committee (07/10/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Grounds met to review their plans and activities schedule.  With all the rain, the work is falling behind of where the committee would like to be.  Work days are scheduled for this Thursday, Friday, and Saturday (July 12th through the 14th) from 8:00 to 10:00.  Anyone with some spare time and energy is requested to assist.  The work group and any volunteers will meet at the Security Building at 8:00 am on each of these three d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deas for the Marina planting area around the bell were also briefly discussed.  No definite plans were agreed 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y-Laws (07/10/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By-Laws Committee continues their review of the Rules and Regulations.  Some wording changes to 12.1.5 (Flagrant Violations) was presented by Operations Manager Mitch Tyra.  No final agreement on this wording was arrived at, however the Committee will pursue this item in conjunction with Mitch.  This rule centers on specifically identifying activities which qualify as a Flagrant Violation.  It was generally felt that identifying the addition of thefts, altering, marking, and vandalism would improve the ability of Security to enforce the ru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reviewed some suggested changes presented by Janie Honea and Keith Casterlin with regard to the Swimming Pool Rules and the Archery Range.  It was felt that the PAC rules were going to need considerable work prior to completing the Sports and Recreation portion of this review.  Janie and Keith will come back to the Committee with their suggestions in the near future.  The next meeting is scheduled for July 24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hope you are all having a great summ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rFonts w:ascii="Bookman Old Style" w:hAnsi="Bookman Old Style" w:cs="Bookman Old Style"/>
        </w:rPr>
      </w:pPr>
      <w:r>
        <w:rPr>
          <w:rFonts w:cs="Bookman Old Style" w:ascii="Bookman Old Style" w:hAnsi="Bookman Old Style"/>
        </w:rPr>
        <w:br/>
        <w:t>PPCMA Advisory Council</w:t>
        <w:br/>
        <w:br/>
        <w:t>Jim Allen</w:t>
        <w:br/>
        <w:t>John Gehring</w:t>
        <w:br/>
        <w:t>Mike "Robo" Robinius</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Surveys/surveys.html"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04:00Z</dcterms:created>
  <dc:creator>Dan White</dc:creator>
  <dc:description/>
  <dc:language>en-US</dc:language>
  <cp:lastModifiedBy>Dan White</cp:lastModifiedBy>
  <dcterms:modified xsi:type="dcterms:W3CDTF">2007-07-11T16:05:00Z</dcterms:modified>
  <cp:revision>2</cp:revision>
  <dc:subject/>
  <dc:title>PPCMA Update 07-06-07</dc:title>
</cp:coreProperties>
</file>