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07-12-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t xml:space="preserve">Yesterday's update was sent earlier than normal so that folks would be aware of the Grounds Workdays. In order to finish off the week's information, this second update is provided, which contains highlights of today's Infrastructure me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PCMA appreciates the overwhelming number of Member Questionnaire responses that have already come in. If you have not taken a few minutes to complete the survey, we urge you to do so. The deadline for submission is July 15th. Details may be found at </w:t>
      </w:r>
      <w:hyperlink r:id="rId2">
        <w:r>
          <w:rPr>
            <w:rStyle w:val="InternetLink"/>
            <w:rFonts w:cs="Bookman Old Style" w:ascii="Bookman Old Style" w:hAnsi="Bookman Old Style"/>
            <w:b/>
            <w:bCs/>
          </w:rPr>
          <w:t>http://www.ppcma.org/Surveys/surveys.html</w:t>
        </w:r>
      </w:hyperlink>
      <w:r>
        <w:rPr>
          <w:rFonts w:cs="Bookman Old Style" w:ascii="Bookman Old Style" w:hAnsi="Bookman Old Style"/>
          <w:b/>
          <w:bCs/>
        </w:rPr>
        <w: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nfrastructure Committee (07-12-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The meeting was chaired by Richard Drake. Marv Jensen, the Board representative, was not in attendance, but did send a request to the committee that meeting minutes be "abbreviated" to contain only items that were acted upon, and not the discu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tch has received 10 - 15 calls about full ditches, and now has a heavy workload getting them cleaned out after all the rain. Most problems seem to be on exterior roads like Ravenswood. He was surprised to find many bar ditches have actually been filled in by members. The committee plans to develop a policy to present to the Board that will deal with ditches and drainage easements, designed to communicate to the private owners what is required of them in terms of mainten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ainage got much discussion in light of recent rains. Don Cotton asked why the ACC can't simply broaden its' scope and begin pointing out drainage issues as part of the building permit process. Mitch said the association simply cannot assume the liability and responsibility. Perhaps the new HB 1038 legislation, which takes effect September 1st, may help in this regard. The committee will look into 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RJ seal coat work will begin next week, assuming good weather holds. Door hangers and e mail blasts will let residents know the sequence and schedule, as it will impact access to homes for brief periods of time. JRJ will also fix the hole near the Front Circle.  Bids are still coming in for striping, which will occur after the seal coat work. No bids are in yet on shoulder work, which will be done later. Signs are in, and will be installed by a company that does sign installation. Pavecon work at the Marina has been delayed a we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xiway planning to repair the bridges with erosion problems on the east side of the runway is still underway. Mitch does not have the manpower to do the crack sealing on the runway at this time. He did say the airport folks could do it on a volunteer basis. The Airport Committee has told him they are ok waiting on the crack sealing. It was also mentioned that the runway will need a complete resurfacing job within a couple of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is the contact point for old transformer boxes that residents may wish to have changed out for beautification purposes, as depicted in the recent Colum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uch discussion occurred around the flooding "hot spot" that now exists on Ravenswood near the campground/archery range, felt to be caused by debris coming off of Anthony's "gulch" and plugging PPOA culverts. A meeting was held with the Anthony's, their engineering firm the Wallace Group and some Board members, along with Richard Drake. He said the Anthonys are well aware of the probl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llace disclosed that when the Landings Airport goes in, the previously planned "retention pond" will not be built as previously indicated on the County approved Drainage Plan due to the potential for sand fill. </w:t>
      </w:r>
      <w:r>
        <w:rPr>
          <w:rFonts w:cs="Bookman Old Style" w:ascii="Bookman Old Style" w:hAnsi="Bookman Old Style"/>
          <w:u w:val="single"/>
        </w:rPr>
        <w:t xml:space="preserve">The flow rate of water in the problem area is now about 450 cfm and will increase to 750 cfm once the Landings goes in. Wallace feels  six to seven additional 8" culverts will be needed to handle the extra water flow created by the Landings. No discussion of who would have to pay for the additional culverts occurred at this meeting.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 xml:space="preserve">PPOA did communicate that it would like to see the gulch cleaned out and perhaps paved to eliminate the debris problem. PPOA also said it would prefer to see grass in the Orchard mowed, instead of the Anthony's current practice of defoliation, which leads to sand in the water runoff, and plugging. Anthony indicated they now follow standard practices for Orchar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sh Rosenfeld expressed much concern over Anthony's elimination of the retention pond as was previously agreed to in the County process. Josh felt that ultimately a small overpass would be needed at this problem spot. He also feels the County needs to be involved in the retention pond issue, if not already aware of the change. Other options the committee kicked around were converting this area of Ravenswood to a low water crossing and diverting traffic during high water through Leonard Bend Far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draft of the Road Maintenance Plan was presented, although the figures are not finalized. This plan includes projections for both expense and capital. </w:t>
      </w:r>
      <w:r>
        <w:rPr>
          <w:rFonts w:cs="Bookman Old Style" w:ascii="Bookman Old Style" w:hAnsi="Bookman Old Style"/>
          <w:i/>
          <w:iCs/>
        </w:rPr>
        <w:t>PPCMA strongly supports this planning effort. One essential element of long term success with PPOA roads is that the Board must be ever vigilant to make sure paid management does not simply "defer maintenance" to show a higher bottom line, particularly with the Management Bonus Program now in place. Deferred road maintenance (non capital) has happened at several points in PPOA's history, even when money was available, and should not be allowed by the Board, perio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itch did inform the committee that "new Anthony roads" coming into PPOA ownership will need repaving at the sixth year. As you may recall, Anthony's roads are only required to be built to "minimum county standards" and do not come with the asphalt overlay PPOA uses on its' roa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osh pointed out a dangerous "gully" at the Plantation Beach parking area that needs barriers before the paving is d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chael Bartholomew mentioned that damage to guard rails on the old bridge occurred during recent rains, and the old bridge may need to be blocked from member access such has fishing when the river is not up. </w:t>
      </w:r>
      <w:r>
        <w:rPr>
          <w:rFonts w:cs="Bookman Old Style" w:ascii="Bookman Old Style" w:hAnsi="Bookman Old Style"/>
          <w:i/>
          <w:iCs/>
        </w:rPr>
        <w:t>Apparently PPOA staff did not remove the old guardrails as used to ALWAYS be done by staff for decades once BRA notified PPOA the dam rate would be increased during flood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John Gehring</w:t>
        <w:br/>
        <w:t>Mike "Robo" Robiniu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Surveys/surveys.html"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43:00Z</dcterms:created>
  <dc:creator>Dan White</dc:creator>
  <dc:description/>
  <dc:language>en-US</dc:language>
  <cp:lastModifiedBy>Dan White</cp:lastModifiedBy>
  <dcterms:modified xsi:type="dcterms:W3CDTF">2007-07-12T18:44:00Z</dcterms:modified>
  <cp:revision>1</cp:revision>
  <dc:subject/>
  <dc:title>PPCMA Update 07-12-07</dc:title>
</cp:coreProperties>
</file>