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t>PPCMA Update 07-16-10</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b/>
          <w:b/>
        </w:rPr>
      </w:pPr>
      <w:r>
        <w:rPr>
          <w:rFonts w:cs="Bookman Old Style" w:ascii="Bookman Old Style" w:hAnsi="Bookman Old Style"/>
          <w:b/>
        </w:rPr>
        <w:t>Fire Department News by Chief Dave Raff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Many of you who have come by the fire station or have seen the July 4</w:t>
      </w:r>
      <w:r>
        <w:rPr>
          <w:rFonts w:cs="Bookman Old Style" w:ascii="Bookman Old Style" w:hAnsi="Bookman Old Style"/>
          <w:vertAlign w:val="superscript"/>
        </w:rPr>
        <w:t>th</w:t>
      </w:r>
      <w:r>
        <w:rPr>
          <w:rFonts w:cs="Bookman Old Style" w:ascii="Bookman Old Style" w:hAnsi="Bookman Old Style"/>
        </w:rPr>
        <w:t xml:space="preserve"> Pecan Parade may be wondering why we have so many fire vehicles and who pays for all this equipment and insurance. In this article I would like to address those ques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rst, there is a direct correlation between our low homeowner’s insurance rating and the equipment we have to fight fires. For the past 14 years the PPVFD has been rated a Public Protection Class of 5 (fully protected) by ISO. We will soon be in the recertification process with the objective of obtaining a PPC of 3. Municipalities with full time paid firefighters like Ft. Worth and Arlington have just gone from a PPC of 3 to a PPC of 2 with recertification. The lower the PPC number the lower your homeowner’s insurance premium. A PPC reduction from a 5 to a 3 will result in a 12% savings in commercial insurance rates which affects the PPOA buildings and 7% for homeowner’s rates. The objective is to provide the very best fire protection at the lowest insurance ra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quad 80, chief’s first response vehicle is used for rapid response to initiate Incident Command, organize the emergency and provide incoming fire personnel and equipment the necessary size-up information to rapidly address the emergency when they arrive on scene. This vehicle is equipped with forcible entry tools, bunker gear, SCBA, fire extinguishers, and radios. Squad 81, assistant chief’s first response vehicle is much the same as Squad 80 including an AED and medical first in bag. Asst. chief Bill Mitchell is an EMT and lives in the middle of Ravenswood. Both Squads are owned by the PPVFD. Rescue 81 is a heavy rescue engine purchased by the PPVFD and used for aircraft, motor vehicle accidents and rescues. It is equipped with the Hurst Jaws of Life, rescue tools and jacks, light tower, medical kits and backboards for fire and EMS personnel. Engine 82 is a pumper tanker provided by Hood County used for structure fires and to shuttle water in areas of HC where there are no fire hydrants. Engine 83 was purchased new by the PPVFD in 1999 and is our primary Pecan Engine used for structure fires. Brush 84 is provided by a Texas Forest Service Grant in 2008 used for brush and grass fires. Brush 85 is a brush truck purchased by the PPVFD in 2003. CAFS Brush 86 is provided by Hood County in 2007 and is a combination brush truck and compressed air foam truck used for structure, car, tractor and aircraft fires. Rehab 89 is a former ambulance used by our fire police to transport and rehab firefighters at emergency scenes. It carries portable lights, generators, absorbent, tools, tarps and drinking water in support of the firefighters. Insurance coverage for all vehicles is provided by Hood County via a mutual aid agreement. I am pleased to report that thanks to the financial support of Pecan residents, all of the PPVFD purchased vehicles are now paid in full. Thank yo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inally, the PPVFD responded to 17 emergency calls in June and 97 year to date.  Thanks to the Auxiliary Services for providing dinner at our Thursday night training meetings!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EMS News by Chief Sandra Winfield</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Hello to everyone! We again are happy to have staged at the PPOA Clubhouse for the 4</w:t>
      </w:r>
      <w:r>
        <w:rPr>
          <w:rFonts w:cs="Bookman Old Style" w:ascii="Bookman Old Style" w:hAnsi="Bookman Old Style"/>
          <w:vertAlign w:val="superscript"/>
        </w:rPr>
        <w:t>th</w:t>
      </w:r>
      <w:r>
        <w:rPr>
          <w:rFonts w:cs="Bookman Old Style" w:ascii="Bookman Old Style" w:hAnsi="Bookman Old Style"/>
        </w:rPr>
        <w:t xml:space="preserve"> of July Parade and Street Dance. It’s great to see all of our families and kids having a safe and happy time togeth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uring May we responded to 55 calls for service, and to date in June we have also had 60 calls as of the30th. Many of you are calling 911 instead of waiting for symptoms to worsen or instead of driving down to the station in order “not to bother anyone at 911”. We all thank you for using your best decision-making intuition in times of doubt; when it is an emergency, call 911!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 would like to mention to our residents that we not only respond to 911 calls here in Pecan, but we also transport family members to hospitals for admission when they are too ill to go by family car. If you have such a need, please call ahead of time to 817 573-1643 and let Rene’ know, so that we can schedule the transport. Your monthly emergency services fee helps to defray the costs of providing these services to you. Thank you al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emember that we do blood pressure checks as a service for anyone who requests it. If you wonder if your BP is too high or low, or if you BP cuff is accurate or not, call us at 817-573-1643 to see if we are there as well as to know if we are available to check your BP. Remember, we may have to leave if we are called out for an emergency, but will return ASAP. (Another reason to call 911 for emergencies; we are toned on our radios by 911 dispatch to let us know of an emergency call and the address.) I would also like to remind you to take your BP medications as directed; don’t try to adjust doses on your own. If you have questions or side effects that bother you, call your physician. If you have dangerous side effects or unusual symptoms, call 911.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 thank you all for your continuing support…we’re here to help you anytime day or night… </w:t>
      </w:r>
    </w:p>
    <w:p>
      <w:pPr>
        <w:pStyle w:val="Normal"/>
        <w:jc w:val="both"/>
        <w:rPr>
          <w:rFonts w:ascii="Bookman Old Style" w:hAnsi="Bookman Old Style" w:cs="Bookman Old Style"/>
        </w:rPr>
      </w:pPr>
      <w:r>
        <w:rPr>
          <w:rFonts w:cs="Bookman Old Style" w:ascii="Bookman Old Style" w:hAnsi="Bookman Old Style"/>
        </w:rPr>
        <w:t>From:  Sandra Winfield RN-NREMT-P. Lic-P,  George Gerdes Flight Medic, Mary Gerdes EMT-I, Rene’ Garrett Paramedic, Sonny Garrett ECA, George Barnhart Lic-P, Lyn Burns RN, EMT-I, Jeff Dollar Paramedic, Jim Dreese EMT-I, Leon Frazier EMT-B, Lavern Franzen EMT-B (Volunteer of the Year!), James Green Paramedic, David Hewitt EMT-B, Dustin Huggins Paramedic, Dan Klemp EMT-B, Steve McCaslin Lic-P, Brian Meroney EMT-P, Bill Mitchell EMT-B, Kara Rapp EMT-I, Tom Roman ECA, Esther Schreiber ECA, Ann Schumann EMT-B, Max Smith Lic-P, and Connie Wimberly Lic-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im Dreese has finished his Hill College Paramedic program on the Dean’s List! CONGRATUL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andra Winfield, RN, NREMT-P, Lic-P</w:t>
      </w:r>
    </w:p>
    <w:p>
      <w:pPr>
        <w:pStyle w:val="Normal"/>
        <w:jc w:val="both"/>
        <w:rPr>
          <w:rFonts w:ascii="Bookman Old Style" w:hAnsi="Bookman Old Style" w:cs="Bookman Old Style"/>
        </w:rPr>
      </w:pPr>
      <w:r>
        <w:rPr>
          <w:rFonts w:cs="Bookman Old Style" w:ascii="Bookman Old Style" w:hAnsi="Bookman Old Style"/>
        </w:rPr>
        <w:t>Chief PPEM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PECAN PLANTATION EMERGENCY MEDICAL SERVICE IS YOUR 911 PROVIDER</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rPr>
          <w:rFonts w:ascii="Bookman Old Style" w:hAnsi="Bookman Old Style" w:cs="Bookman Old Style"/>
        </w:rPr>
      </w:pPr>
      <w:r>
        <w:rPr>
          <w:rFonts w:cs="Bookman Old Style" w:ascii="Bookman Old Style" w:hAnsi="Bookman Old Style"/>
        </w:rPr>
        <w:br/>
        <w:t xml:space="preserve">Thank you, </w:t>
        <w:br/>
        <w:br/>
        <w:t>PPCMA Advisory Council</w:t>
        <w:br/>
        <w:br/>
        <w:t>Jim Allen</w:t>
        <w:br/>
        <w:t>Kate Dodd</w:t>
      </w:r>
    </w:p>
    <w:p>
      <w:pPr>
        <w:pStyle w:val="Normal"/>
        <w:rPr>
          <w:rFonts w:ascii="Bookman Old Style" w:hAnsi="Bookman Old Style" w:cs="Bookman Old Style"/>
        </w:rPr>
      </w:pPr>
      <w:r>
        <w:rPr>
          <w:rFonts w:cs="Bookman Old Style" w:ascii="Bookman Old Style" w:hAnsi="Bookman Old Style"/>
        </w:rPr>
        <w:t>John Gehring</w:t>
        <w:br/>
        <w:t>Steve Haines</w:t>
      </w:r>
    </w:p>
    <w:p>
      <w:pPr>
        <w:pStyle w:val="Normal"/>
        <w:rPr>
          <w:rFonts w:ascii="Bookman Old Style" w:hAnsi="Bookman Old Style" w:cs="Bookman Old Style"/>
        </w:rPr>
      </w:pPr>
      <w:r>
        <w:rPr>
          <w:rFonts w:cs="Bookman Old Style" w:ascii="Bookman Old Style" w:hAnsi="Bookman Old Style"/>
        </w:rPr>
        <w:t>Bev Hayes</w:t>
        <w:b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2">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3">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11:00Z</dcterms:created>
  <dc:creator>Dan White</dc:creator>
  <dc:description/>
  <cp:keywords/>
  <dc:language>en-US</dc:language>
  <cp:lastModifiedBy>Dan  White</cp:lastModifiedBy>
  <cp:lastPrinted>2009-11-18T06:27:00Z</cp:lastPrinted>
  <dcterms:modified xsi:type="dcterms:W3CDTF">2010-07-16T16:16:00Z</dcterms:modified>
  <cp:revision>3</cp:revision>
  <dc:subject/>
  <dc:title>PPCMA Update  09-19-07</dc:title>
</cp:coreProperties>
</file>