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7-24-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 xml:space="preserve">On the heels of Mr. Lloyd Hinkle’s recent proposed changes to PPOA By-laws regarding the elimination of free food for Board members and the disclosure of PPOA employee benefit information (see PPCMA Update of 07-06-09 for more details), PPCMA has now learned of two other members that have formally submitted letters to the By-laws Committee requesting amendments be brought forth to the full PPOA membership for a two-thirds vote. </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To review Mr. Hinkle’s proposal for reference, use the link below.</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hyperlink r:id="rId2">
        <w:r>
          <w:rPr>
            <w:rStyle w:val="InternetLink"/>
            <w:rFonts w:cs="Bookman Old Style" w:ascii="Bookman Old Style" w:hAnsi="Bookman Old Style"/>
            <w:szCs w:val="22"/>
          </w:rPr>
          <w:t>http://www.ppcma.org/Lloyd_Hinkle_Proposal.pdf</w:t>
        </w:r>
      </w:hyperlink>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b/>
          <w:b/>
          <w:szCs w:val="22"/>
        </w:rPr>
      </w:pPr>
      <w:r>
        <w:rPr>
          <w:rFonts w:cs="Bookman Old Style" w:ascii="Bookman Old Style" w:hAnsi="Bookman Old Style"/>
          <w:b/>
          <w:szCs w:val="22"/>
        </w:rPr>
        <w:t>Bob Cote Proposal</w:t>
      </w:r>
    </w:p>
    <w:p>
      <w:pPr>
        <w:pStyle w:val="Normal"/>
        <w:autoSpaceDE w:val="false"/>
        <w:jc w:val="both"/>
        <w:rPr>
          <w:rFonts w:ascii="Bookman Old Style" w:hAnsi="Bookman Old Style" w:cs="Bookman Old Style"/>
          <w:b/>
          <w:b/>
          <w:szCs w:val="22"/>
        </w:rPr>
      </w:pPr>
      <w:r>
        <w:rPr>
          <w:rFonts w:cs="Bookman Old Style" w:ascii="Bookman Old Style" w:hAnsi="Bookman Old Style"/>
          <w:b/>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 xml:space="preserve">First, former PPOA Board President Bob Cote has submitted an amendment to Article 6 Section 7, which deals with the Nominating Committee as it relates to the election of PPOA Directors. </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 xml:space="preserve">Under the existing By-laws, the Nominating Committee is charged to develop a slate of six candidates to stand for election. In the event more than six applications are submitted, the Nominating Committee would then decide which applications are not accepted, thus shortening the list to six. Any candidates not accepted must then produce a petition with 50 signatures to be placed as a write-in candidate. This was the case this year, as Robo Robinius, the highest vote getter in the election, had to be written in as his application was not accepted by the Nominating Committee. </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Under Mr. Cote’s proposal, any member in good standing may submit an application to run for the Board. The Nominating Committee will not reduce the number of applicants who will have their name placed on the ballot. They will determine eligibility of applicants based on good standing. Only in the event six applications are not received will the Nominating Committee meet to solicit additional candidates to bring the total up to six. No longer would they meet to reduce it to six.</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pPr>
      <w:r>
        <w:rPr>
          <w:rFonts w:cs="Bookman Old Style" w:ascii="Bookman Old Style" w:hAnsi="Bookman Old Style"/>
          <w:szCs w:val="22"/>
        </w:rPr>
        <w:t>PPCMA compliments Mr. Cote on this long overdue proposal to change the Nominating Committee’s role. For years, many good candidates have simply not wanted to go through the ordeal of seeking “approval” from the Board appointed Nominating Committee. Many have felt the committee shunned anyone with a different point of view and in essence worked to clone the Board each year in the candidate selection process. PPCMA believes any member in good standing has the right to run for the Board. Furthermore, we believe the Nominating Committee has wielded too much power for far too long. PPCMA fully supports Mr. Cote’s proposal.</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To view Mr. Cote’s letter to By-laws, please use the link below.</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hyperlink r:id="rId3">
        <w:r>
          <w:rPr>
            <w:rStyle w:val="InternetLink"/>
            <w:rFonts w:cs="Bookman Old Style" w:ascii="Bookman Old Style" w:hAnsi="Bookman Old Style"/>
            <w:szCs w:val="22"/>
          </w:rPr>
          <w:t>http://www.ppcma.org/PP_Info/Misc_Info/Bob_Cote_Proposal.pdf</w:t>
        </w:r>
      </w:hyperlink>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b/>
          <w:b/>
          <w:szCs w:val="22"/>
        </w:rPr>
      </w:pPr>
      <w:r>
        <w:rPr>
          <w:rFonts w:cs="Bookman Old Style" w:ascii="Bookman Old Style" w:hAnsi="Bookman Old Style"/>
          <w:b/>
          <w:szCs w:val="22"/>
        </w:rPr>
        <w:t>Chester Howard Proposal</w:t>
      </w:r>
    </w:p>
    <w:p>
      <w:pPr>
        <w:pStyle w:val="Normal"/>
        <w:autoSpaceDE w:val="false"/>
        <w:jc w:val="both"/>
        <w:rPr>
          <w:rFonts w:ascii="Bookman Old Style" w:hAnsi="Bookman Old Style" w:cs="Bookman Old Style"/>
          <w:b/>
          <w:b/>
          <w:szCs w:val="22"/>
        </w:rPr>
      </w:pPr>
      <w:r>
        <w:rPr>
          <w:rFonts w:cs="Bookman Old Style" w:ascii="Bookman Old Style" w:hAnsi="Bookman Old Style"/>
          <w:b/>
          <w:szCs w:val="22"/>
        </w:rPr>
      </w:r>
    </w:p>
    <w:p>
      <w:pPr>
        <w:pStyle w:val="Normal"/>
        <w:autoSpaceDE w:val="false"/>
        <w:jc w:val="both"/>
        <w:rPr/>
      </w:pPr>
      <w:r>
        <w:rPr>
          <w:rFonts w:cs="Bookman Old Style" w:ascii="Bookman Old Style" w:hAnsi="Bookman Old Style"/>
          <w:szCs w:val="22"/>
        </w:rPr>
        <w:t xml:space="preserve">Former PPOA Board Vice President Chester Howard has submitted an amendment to Article 9 Section 5, which deals with the Term of Office for Committee members. </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Under current By-laws, the term of Committee members is very nebulous at best. Mr. Howard’s proposal would limit the Term of Office to three consecutive years. Also, PPOA members in good standing who have not previously served on committees will be given preference in the selection process, should they sign up.</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pPr>
      <w:r>
        <w:rPr>
          <w:rFonts w:cs="Bookman Old Style" w:ascii="Bookman Old Style" w:hAnsi="Bookman Old Style"/>
          <w:szCs w:val="22"/>
        </w:rPr>
        <w:t>PPCMA compliments Mr. Howard on this long overdue proposal to change the Committee process. For decades, we have seen many of the same people stay on committees or recycle around between various committees, quite often at the exclusion of other members who volunteer and wish to become involved in the process. These people, often very close to Board members, in essence become “blockers” to any new committee participation and serve to close the process. Mr. Howard’s proposal will reduce the potential for these perennial blockers to continue to hold onto their power, much like congressional staffers do at a national level. PPCMA fully supports Mr. Howard’s proposal.</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pPr>
      <w:r>
        <w:rPr>
          <w:rFonts w:cs="Bookman Old Style" w:ascii="Bookman Old Style" w:hAnsi="Bookman Old Style"/>
          <w:szCs w:val="22"/>
        </w:rPr>
        <w:t>To view Mr. Howard’s letter to By-laws, please use the link below.</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hyperlink r:id="rId4">
        <w:r>
          <w:rPr>
            <w:rStyle w:val="InternetLink"/>
            <w:rFonts w:cs="Bookman Old Style" w:ascii="Bookman Old Style" w:hAnsi="Bookman Old Style"/>
            <w:szCs w:val="22"/>
          </w:rPr>
          <w:t>http://www.ppcma.org/PP_Info/Misc_Info/Chester_Howard_Proposal.pdf</w:t>
        </w:r>
      </w:hyperlink>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Both of these “member-driven” By-laws amendments, combined with Mr. Hinkle’s previous proposal, are very positive steps for the membership to take. It is time to open the process of governance of Pecan Plantation up to the membership. PPCMA strongly endorses and supports all three initiatives.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pPr>
      <w:r>
        <w:rPr>
          <w:rFonts w:cs="Bookman Old Style" w:ascii="Bookman Old Style" w:hAnsi="Bookman Old Style"/>
          <w:szCs w:val="22"/>
        </w:rPr>
        <w:t>Under Article 16, the PPOA By-laws Committee has now reviewed these three proposals and forwarded them to the Board with a recommendation that both Mr. Cote’s and Mr. Howard’s proposals be put to a membership vote. Regarding Mr. Hinkle’s proposal, By-laws recommended a member vote on the portion regarding free food for Board members, but not the part dealing with disclosure of employee benefit information. The PPOA Board of Directors will ultimately have to vote on each issue. Should a majority of the Board vote yes, those items would go on the next ballot. Should a majority of the Board vote no, the author of those items would then be required to obtain 50 signatures in order to force the amendment to be added to the next ballot.</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PPCMA applauds Messrs. Hinkle, Cote and Howard on their effort and determination to put these proposals forward. In our opinion, these three amendments are long overdue. We encourage all PPCMA members to get the word out on these three important “member-driven” By-laws change initiatives to create more transparency and understanding of PPOA finances and open up the governance process. All three items will require a two-thirds vote of approval for passage.</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5">
        <w:r>
          <w:rPr>
            <w:rStyle w:val="InternetLink"/>
            <w:rFonts w:cs="Bookman Old Style" w:ascii="Bookman Old Style" w:hAnsi="Bookman Old Style"/>
            <w:b/>
            <w:bCs/>
            <w:sz w:val="36"/>
            <w:szCs w:val="36"/>
          </w:rPr>
          <w:t>PPCMA@charter.net</w:t>
        </w:r>
      </w:hyperlink>
    </w:p>
    <w:p>
      <w:pPr>
        <w:pStyle w:val="Normal"/>
        <w:jc w:val="center"/>
        <w:rPr/>
      </w:pPr>
      <w:hyperlink r:id="rId6">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Lloyd_Hinkle_Proposal.pdf" TargetMode="External"/><Relationship Id="rId3" Type="http://schemas.openxmlformats.org/officeDocument/2006/relationships/hyperlink" Target="http://www.ppcma.org/PP_Info/Misc_Info/Bob_Cote_Proposal.pdf" TargetMode="External"/><Relationship Id="rId4" Type="http://schemas.openxmlformats.org/officeDocument/2006/relationships/hyperlink" Target="http://www.ppcma.org/PP_Info/Misc_Info/Chester_Howard_Proposal.pdf" TargetMode="External"/><Relationship Id="rId5" Type="http://schemas.openxmlformats.org/officeDocument/2006/relationships/hyperlink" Target="mailto:PPCMA@charter.net" TargetMode="External"/><Relationship Id="rId6" Type="http://schemas.openxmlformats.org/officeDocument/2006/relationships/hyperlink" Target="http://www.PPCM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13:00Z</dcterms:created>
  <dc:creator>Dan White</dc:creator>
  <dc:description/>
  <dc:language>en-US</dc:language>
  <cp:lastModifiedBy>Dan White</cp:lastModifiedBy>
  <cp:lastPrinted>2009-07-03T00:11:00Z</cp:lastPrinted>
  <dcterms:modified xsi:type="dcterms:W3CDTF">2009-07-24T18:13:00Z</dcterms:modified>
  <cp:revision>2</cp:revision>
  <dc:subject/>
  <dc:title>Dear PPCMA Members:</dc:title>
</cp:coreProperties>
</file>