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7-25-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fety and Security  (07/08/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alled to order by Chairman Carl Chaney with all members, except Dave Morrow, in attendance.  The minutes were reviewed and approved.  At that point, guests were excused while disputes were discu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ccording to Ty Harper, June was a “mild” month with little activity.  A few incidents that stood out were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une 4-altercation between one member and another member who followed them home to criticize their driv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une 9-an unauthorized drunk claiming to be a guest was in the clubhouse and was reported by an employ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une 10-an unauthorized person reported, whose mother lives in Pecan but has designated that he isn’t to be allowed admitt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une11-driver of a low rider chopper was doing 43mph on Westo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une 12- shots fi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une 17- altercation over limbs to be taken to the burn cen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review the complete report,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Security_Reports/Security_Report_June_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the citations written in June, 27 were on Plantation and 35 were on other streets.  Carl Chaney felt that there should be more written on other streets because speeding is more dangerous on the smaller streets.  Mr. Harper felt that citations were in line with previous years even with fewer officers.  Mr. Tyra pointed out that the new equipment is helping the officers be more effect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revious problems at the PAC seem to have been mitigated by the lane dividers, the new system of checking members in and out, and the security officer visi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re were 10 Crime Watch patrols in June logging 264 miles, none of which were on the golf course.  Michael Bartholomew mentioned that the presence of empty wine bottles on the course might indicate that "kids" are out there at night.  He suggested occasional patrols covering the golf course would cut down on potential troubl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Mitch Tyra presented possible rule changes to cover the implementation of requiring visible house numbers on all residences in Pecan.  The committee approved the changes and Mr. Tyra is continuing to work on the wor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the issue of overnight parking in park lots, the committee approved new signs to indicate the park rules, but not banning overnight parking. They will, however, ban all motorized vehicles from the actual park area.  Carl suggested security lighting for the restroom to cut down on vandalism.  Mitch is checking on the feasibil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rPr>
        <w:t>There was a long discussion about the new two wheeled motorized “scooter” vehicles which are considered toys and don’t require a license to drive, but which can go faster than a golf cart.  The committee decided on a resolution to enforce current rules to curb unsafe behavior on these vehicles.  That would include fines to the parents and citations for reckless behavior.  Mr. Bartholomew said he had a legal opinion that making rules to govern those vehicles would open PPOA to lawsuits should a child be killed on one.  PPOA could be charged with non-enforcement. (</w:t>
      </w:r>
      <w:r>
        <w:rPr>
          <w:rFonts w:cs="Bookman Old Style" w:ascii="Bookman Old Style" w:hAnsi="Bookman Old Style"/>
          <w:i/>
        </w:rPr>
        <w:t xml:space="preserve">Many communities now either require </w:t>
      </w:r>
      <w:r>
        <w:rPr>
          <w:rFonts w:cs="Bookman Old Style" w:ascii="Bookman Old Style" w:hAnsi="Bookman Old Style"/>
          <w:i/>
          <w:iCs/>
        </w:rPr>
        <w:t xml:space="preserve">safety equipment such as helmets, or simply prohibit these types of "motorized toys" from being on their streets at all.)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The committee voted to recommend changing the speed limits on Village and Woodlawn to 35 mp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brought forward the possibility of changing Section 12.1.5 of the Rules and Regulations by adding “there’s been an unauthorized discharge of a deadly weapon” to the list of flagrant violations. This was approved by the committee and will now have to go to the Board for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unty Commissioners Hearing (07/13/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Roughly 70 PPOA members attended the regular July meeting of the County Commissioners where the issue of plat approvals was discussed.  In particular, many PPOA members are concerned with drainage as it relates to the new developments.  Currently, the Court Commissioners have given preliminary approval only for the Landings.  Board president Lynda Tomlinson advised the Commissioners that PPOA is in agreement with the continued development of Pecan Plantation by the developers provided that all regulations are followed with regard to draina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veral residents also spoke to the Commissioners and expressed the impact that the additional water flow has had on their properties.  One of the Commissioners questioned why this stage of the development had progressed without final approvals.  Several new regulations and a change of jurisdiction have taken place since the commencement of work on the Landings area.  Commissioner Dick Roan stated that all regulations will be enforced.  The next step will be a review by the Commissioners of the area and submission of engineering drawings.  We should expect several more hearings regarding this issue prior to final approval by the County Commissioner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Bylaws (07/14/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committee was presented with revisions to the Rules and Regulations regarding Sports and Recreation.  The committee will review the presented changes and revisit the subject at the September mee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ditionally, three member initiated Bylaws changes were discussed.  (</w:t>
      </w:r>
      <w:r>
        <w:rPr>
          <w:rFonts w:cs="Bookman Old Style" w:ascii="Bookman Old Style" w:hAnsi="Bookman Old Style"/>
          <w:i/>
        </w:rPr>
        <w:t>See PPCMA Update of 07-24-09 for detail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special Bylaws meeting was held on July 20</w:t>
      </w:r>
      <w:r>
        <w:rPr>
          <w:rFonts w:cs="Bookman Old Style" w:ascii="Bookman Old Style" w:hAnsi="Bookman Old Style"/>
          <w:vertAlign w:val="superscript"/>
        </w:rPr>
        <w:t>th</w:t>
      </w:r>
      <w:r>
        <w:rPr>
          <w:rFonts w:cs="Bookman Old Style" w:ascii="Bookman Old Style" w:hAnsi="Bookman Old Style"/>
        </w:rPr>
        <w:t xml:space="preserve"> to review the Bylaws amendments proposed by three PPOA members with all committee members present except Joe Westover.  Board member Marv Jensen advised the committee that the Board want the Bylaws committee to review the amendments for any conflicts with other governing documents only, and that the Board would review them for content and int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ith that, the committee recommended that all proposals be presented to the membership for a vote with the exception of the Hinkle proposal that all employee benefit and compensation information be open for member review.  The committee felt this violated federal and state privacy acts with regard to employees.  Chairman Jerry Williams will forward the proposals to the Board Secretary.  The committee agreed to be available to assist with wording should the Board request that from th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inance (07/21/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alled to order by Chairman Ron Cotton with all committee members except Victor Zemanek present. Additional attendees included Tom Roman and Frank Andrews from the Board of Directors and General Manager Michael Bartholomew, Controller Janice Schefsky, Operations Manager Mitch Tyra and several members. Minutes of the previous meeting were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The June financials and a revised forecast were then reviewed.  </w:t>
      </w:r>
      <w:r>
        <w:rPr>
          <w:rFonts w:cs="Bookman Old Style" w:ascii="Bookman Old Style" w:hAnsi="Bookman Old Style"/>
          <w:i/>
        </w:rPr>
        <w:t>To see this information,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PP_Info/Misc_Info/PPOA_Financial_Information/June_09_Financials___Forecast.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lengthy discussion followed as to how much and how detailed of information was desired or needed by the membership.  It was noted that in the upcoming budget process, a more detailed line item method would be reviewed by both the Finance Committee and the Board.  Of note, Michael Bartholomew stated that "we need to take a serious look at remodeling the kitchen", and when asked about delayed maintenance he noted that no critical needs had been delay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rocess of putting AFE's on the PPOA web site was again discussed.  Some Board members were concerned with providing sensitive information about the bidding and contract awards going out to the membership.  It was noted that members wishing to review specific details could obtain that from the General Manag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ard member Tom Roman, speaking as a member, presented a comparative budgeting process to what a public municipality would follow.  He noted that the using a line item budget and a more open transparency were key to regaining member trust and support for any necessary dues increases.  With the preparation of the 2010 budget already underway, the committee will be reviewing that in Septem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r. Tyra then presented an AFE for $4,000 for maintenance of the PAPI Lighting at the Airport.  This AFE does </w:t>
      </w:r>
      <w:r>
        <w:rPr>
          <w:rFonts w:cs="Bookman Old Style" w:ascii="Bookman Old Style" w:hAnsi="Bookman Old Style"/>
          <w:u w:val="single"/>
        </w:rPr>
        <w:t>not</w:t>
      </w:r>
      <w:r>
        <w:rPr>
          <w:rFonts w:cs="Bookman Old Style" w:ascii="Bookman Old Style" w:hAnsi="Bookman Old Style"/>
        </w:rPr>
        <w:t xml:space="preserve"> include repairs made necessary by some recent vandalism to that lighting system.  The AFE was unanimously appro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PPCMA would encourage any member with information regarding this senseless vandalism to contact the Security Department.  Vandalizing this lighting system creates a potential safety threat and is a serious matter far beyond simply a "prank".  At a time when PPOA resources are already stretched, the Association does not need to be repairing needless and senseless vandalism. If you have any information regarding this vandalism, PLEASE contact Security with that information.  A cash reward is being offered for any information leading to resolution of this matt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A second AFE, already signed as an emergency repair by Board President Lynda Tomlinson, for repairs to the freight elevator in the amount of $13,600 was unanimously approved by th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Tyra informed the committee that he was working on an AFE for the Gate Call in system and the Drivers License Scanners as "replacement capital".  One guest commented that such a system cannot qualify as "replacement" since no such system currently exists.  Therefore it would have to be considered as "new capital" under the Bylaws definition of that term.  Several committee members agreed.  This will be reviewed when the AFE is presen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as noted that although there will be no Board Workshop or Board Meeting in August, the Finance Committee will still meet at its regular time to review the financial informatio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BOD Workshop (07/22/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Board Workshop was called to order with all Board members except Cissy Wilson pres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CC - </w:t>
      </w:r>
      <w:r>
        <w:rPr>
          <w:rFonts w:cs="Bookman Old Style" w:ascii="Bookman Old Style" w:hAnsi="Bookman Old Style"/>
        </w:rPr>
        <w:t xml:space="preserve">No Committee representative was present.  Board Representative Jim Miller advised that the committee has had little to do in light of the current housing downtur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Finance - </w:t>
      </w:r>
      <w:r>
        <w:rPr>
          <w:rFonts w:cs="Bookman Old Style" w:ascii="Bookman Old Style" w:hAnsi="Bookman Old Style"/>
        </w:rPr>
        <w:t>See Finance Meeting information ab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ylaws</w:t>
      </w:r>
      <w:r>
        <w:rPr>
          <w:rFonts w:cs="Bookman Old Style" w:ascii="Bookman Old Style" w:hAnsi="Bookman Old Style"/>
        </w:rPr>
        <w:t xml:space="preserve"> - No committee representative was present. Board Secretary John McComas informed the Board and those present that he had received three member proposals from the committee and that the Board would be reviewing the content of those proposals.  He went on to say that personally, he had put in 37 hours and 14 minutes of volunteer work last week and he was not in favor of eliminating free lunches for Board members.  Some discussion ensued regarding the "term limits" proposal, not surprisingly with a number of Committee chairmen voicing objections to that proposal.  Additional discussion regarding the formulation of an HR Committee followed. President Tomlinson cut off further discussion of the topic saying this was not the time to discuss the iss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ENMO</w:t>
      </w:r>
      <w:r>
        <w:rPr>
          <w:rFonts w:cs="Bookman Old Style" w:ascii="Bookman Old Style" w:hAnsi="Bookman Old Style"/>
        </w:rPr>
        <w:t xml:space="preserve"> - Chairman Tom Roman advised that two recent events had taken place.  First, a visit from the County Planning Department regarding drainage issues and secondly the Landings C&amp;R's were being reviewed.  Additionally, a meeting was being planned with the Developer and the Wildlife Committee regarding deer population control and another meeting was being planned with the Horse Owners Committee regarding the land at the Stables are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Wildlife</w:t>
      </w:r>
      <w:r>
        <w:rPr>
          <w:rFonts w:cs="Bookman Old Style" w:ascii="Bookman Old Style" w:hAnsi="Bookman Old Style"/>
        </w:rPr>
        <w:t xml:space="preserve"> - Chairperson Shawna Lawry presented a significant amount of information concerning the deer herd and some options to manage the size of the herd population.  She stated that several meetings with the Texas Parks and Wildlife Department had taken place. A resolution to address this issue will not be popular with some members regardless of what avenue or course is chosen. It was also stated that deer population control will not be inexpensive. The Board will be reviewing any proposals the committee develops, asking for a recommendation and costs. The committee was also asked by Board Member and Airpark resident John McComas to take a look at the deer population near the Airstrip as a matter of safety concer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frastructure</w:t>
      </w:r>
      <w:r>
        <w:rPr>
          <w:rFonts w:cs="Bookman Old Style" w:ascii="Bookman Old Style" w:hAnsi="Bookman Old Style"/>
        </w:rPr>
        <w:t xml:space="preserve"> - Chairman Dick Drake stated that the Ravenswood drainage repair was progressing nicely and should be completed shortly.  The committee has also been working on the sealant project specifications and bidding proposals in cooperation with Operations Manager Mitch Tyra.  The committee would prefer to see the sealant project done sooner rather than stretched out over a three year period as is currently budgeted.  Some discussion and questions were raised regarding the legal ramifications and responsibilities of drainage.  LENMO Chairman Tom Roman interjected that this issue was being thoroughly reviewed with the County Planning Department and the Develop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afety and Security</w:t>
      </w:r>
      <w:r>
        <w:rPr>
          <w:rFonts w:cs="Bookman Old Style" w:ascii="Bookman Old Style" w:hAnsi="Bookman Old Style"/>
        </w:rPr>
        <w:t xml:space="preserve"> - See above committee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ports and Recreation</w:t>
      </w:r>
      <w:r>
        <w:rPr>
          <w:rFonts w:cs="Bookman Old Style" w:ascii="Bookman Old Style" w:hAnsi="Bookman Old Style"/>
        </w:rPr>
        <w:t xml:space="preserve"> - No committee representative was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Entertainment</w:t>
      </w:r>
      <w:r>
        <w:rPr>
          <w:rFonts w:cs="Bookman Old Style" w:ascii="Bookman Old Style" w:hAnsi="Bookman Old Style"/>
        </w:rPr>
        <w:t xml:space="preserve"> - Chairperson Carol Cotton stated that the committee had completed the event planning for the calendar year and was already trying to coordinate events for next year.  She stated that there had been an overwhelming response to the Country Western Dance and that similar events were being planned for August.  Please review the Columns for the Events schedu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rounds</w:t>
      </w:r>
      <w:r>
        <w:rPr>
          <w:rFonts w:cs="Bookman Old Style" w:ascii="Bookman Old Style" w:hAnsi="Bookman Old Style"/>
        </w:rPr>
        <w:t xml:space="preserve"> - Chairman Bob Ziemski stated that the planting plan for the PAC had been completed and that the committee would next focus on the RV Parking area.  Michael Bartholomew interjected that some equipment needs for this committee were being addre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ommunications</w:t>
      </w:r>
      <w:r>
        <w:rPr>
          <w:rFonts w:cs="Bookman Old Style" w:ascii="Bookman Old Style" w:hAnsi="Bookman Old Style"/>
        </w:rPr>
        <w:t xml:space="preserve"> - Chairperson Polly Parmer requested that members update their e-mail addresses as many of these are outdated.  A new bereavement policy was presented to the Board for approval.  She requested that the Board members supply personal e-mail addresses as well as their PPOA e-mail addresses.  Finally, she concluded by saying that Pecan News needs additional volunte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rse Owners</w:t>
      </w:r>
      <w:r>
        <w:rPr>
          <w:rFonts w:cs="Bookman Old Style" w:ascii="Bookman Old Style" w:hAnsi="Bookman Old Style"/>
        </w:rPr>
        <w:t xml:space="preserve"> - Chairperson Tammy Dressman announced that another "Play Day" was being organized and that the waiting list for the Stables was down to on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House</w:t>
      </w:r>
      <w:r>
        <w:rPr>
          <w:rFonts w:cs="Bookman Old Style" w:ascii="Bookman Old Style" w:hAnsi="Bookman Old Style"/>
        </w:rPr>
        <w:t xml:space="preserve"> - No representative was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olf</w:t>
      </w:r>
      <w:r>
        <w:rPr>
          <w:rFonts w:cs="Bookman Old Style" w:ascii="Bookman Old Style" w:hAnsi="Bookman Old Style"/>
        </w:rPr>
        <w:t xml:space="preserve"> - Chairman Carter Gresham informed the Board that the recent closures of the golf course were due to aeration maintenance which was now completed.  Also completed was the installation of the Nursery which had recently been purchased.  Some greens repairs have also been completed.  Lastly, some rules changes were submitted for Board approval after having been reviewed by Byla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embership</w:t>
      </w:r>
      <w:r>
        <w:rPr>
          <w:rFonts w:cs="Bookman Old Style" w:ascii="Bookman Old Style" w:hAnsi="Bookman Old Style"/>
        </w:rPr>
        <w:t xml:space="preserve"> - No representative was present, although Michael Bartholomew noted that the membership remained flat at 2,86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 No representative was present, and Michael noted that the new lease with the BRA was now in place and that a proposal to add the new wet slips would be going to the membership for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Airport</w:t>
      </w:r>
      <w:r>
        <w:rPr>
          <w:rFonts w:cs="Bookman Old Style" w:ascii="Bookman Old Style" w:hAnsi="Bookman Old Style"/>
        </w:rPr>
        <w:t xml:space="preserve"> - Sid Tucker requested the Board approve Doug Crumrine as vice chairman.  Additionally Mr. Tucker spoke about the recent vandalism noted above under the Finance Committee report.  He displayed some of the lights and glass which fortunately had been discovered and cleaned up before a serious accident occurred.  He added that an investigation into this vandalism is underway.  Furthermore it was noted by Mr. Tucker that had this vandalism resulted in a fatality, the vandals could have been subject to the death penalty.  </w:t>
      </w:r>
      <w:r>
        <w:rPr>
          <w:rFonts w:cs="Bookman Old Style" w:ascii="Bookman Old Style" w:hAnsi="Bookman Old Style"/>
          <w:i/>
        </w:rPr>
        <w:t>(Again, PPCMA would ask for you to contact the Security Department if you have any information regarding this incident.)</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rPr>
        <w:t xml:space="preserve">General Managers Report - </w:t>
      </w:r>
      <w:r>
        <w:rPr>
          <w:rFonts w:cs="Bookman Old Style" w:ascii="Bookman Old Style" w:hAnsi="Bookman Old Style"/>
        </w:rPr>
        <w:t xml:space="preserve">Michael Bartholomew indicated that the forecast was looking better and that the budget process was already underway.  A full time attendant at the PAC Pool was now on staff.  He concluded by stating that a Food and Beverage Committee may be considered which would be a sub-committee of the Entertainment committ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ol Cotton, on behalf of Board Member Marv Jensen who had to leave earlier, then advised the Board that thus far over 500 members had responded to the Demographics Survey.  She added that M2M is available to assist those needing help with completing the survey or getting signed on to the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sident Tomlinson then announced that committees may be canceling their August regular meetings since there would be no August Board Workshop and no September Boar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ard member Jim Miller announced that the HR Committee resolution had been written and was being reviewed by the Board for approval at the next Board meeting.  A chairman and vice chairman would then be selected who would populate the committee from the sign-up sheets which will be available once the Board approves the resolu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Open Session </w:t>
      </w:r>
      <w:r>
        <w:rPr>
          <w:rFonts w:cs="Bookman Old Style" w:ascii="Bookman Old Style" w:hAnsi="Bookman Old Style"/>
        </w:rPr>
        <w:t>Gary Chestnut asked when C&amp;R code enforcement would begin enforcing the RV lawsuit settlement agreement.  He was informed that enforcement would likely begin within a we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To review the final RV, Boat &amp; Trailer Parking Lawsuit Settlement Agreements, please use the links below.</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b/>
        </w:rPr>
        <w:t>RV’s:</w:t>
      </w:r>
      <w:r>
        <w:rPr>
          <w:rFonts w:cs="Bookman Old Style" w:ascii="Bookman Old Style" w:hAnsi="Bookman Old Style"/>
        </w:rPr>
        <w:t xml:space="preserve"> </w:t>
      </w:r>
      <w:hyperlink r:id="rId4">
        <w:r>
          <w:rPr>
            <w:rStyle w:val="InternetLink"/>
            <w:rFonts w:cs="Bookman Old Style" w:ascii="Bookman Old Style" w:hAnsi="Bookman Old Style"/>
          </w:rPr>
          <w:t>http://www.ppcma.org/PP_Info/Misc_Info/RV_Lawsuit_Settlement_Variance_C2007-00259_Ex_A_Property_Variance_Hood_Co_Clerk_Vol2478_Pg_0005_filed_May_8_20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ts:</w:t>
      </w:r>
    </w:p>
    <w:p>
      <w:pPr>
        <w:pStyle w:val="Normal"/>
        <w:jc w:val="both"/>
        <w:rPr>
          <w:rFonts w:ascii="Bookman Old Style" w:hAnsi="Bookman Old Style" w:cs="Bookman Old Style"/>
        </w:rPr>
      </w:pPr>
      <w:hyperlink r:id="rId5">
        <w:r>
          <w:rPr>
            <w:rStyle w:val="InternetLink"/>
            <w:rFonts w:cs="Bookman Old Style" w:ascii="Bookman Old Style" w:hAnsi="Bookman Old Style"/>
          </w:rPr>
          <w:t>http://www.ppcma.org/PP_Info/Misc_Info/RV_Lawsuit_Settlement_Variance_C2007-00259_Ex_B_Property_Variance_Hood_Co_Clerk-06416_Vol2478_Pg_0012_filed_May_8_20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railers:</w:t>
      </w:r>
    </w:p>
    <w:p>
      <w:pPr>
        <w:pStyle w:val="Normal"/>
        <w:jc w:val="both"/>
        <w:rPr>
          <w:rFonts w:ascii="Bookman Old Style" w:hAnsi="Bookman Old Style" w:cs="Bookman Old Style"/>
        </w:rPr>
      </w:pPr>
      <w:hyperlink r:id="rId6">
        <w:r>
          <w:rPr>
            <w:rStyle w:val="InternetLink"/>
            <w:rFonts w:cs="Bookman Old Style" w:ascii="Bookman Old Style" w:hAnsi="Bookman Old Style"/>
          </w:rPr>
          <w:t>http://www.ppcma.org/PP_Info/Misc_Info/RV_Lawsuit_Settlement_Variance_C2007-00259_Ex_C_Vol2478_Pg_0016_filed_May_8_20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was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 Burn Ban is in effect as a result of the dry conditions. No outdoor burning is permitted for 90 days effective July 13</w:t>
      </w:r>
      <w:r>
        <w:rPr>
          <w:rFonts w:cs="Bookman Old Style" w:ascii="Bookman Old Style" w:hAnsi="Bookman Old Style"/>
          <w:vertAlign w:val="superscript"/>
        </w:rPr>
        <w:t>th</w:t>
      </w:r>
      <w:r>
        <w:rPr>
          <w:rFonts w:cs="Bookman Old Style" w:ascii="Bookman Old Style" w:hAnsi="Bookman Old Style"/>
        </w:rPr>
        <w:t xml:space="preserve">. No open burns or burn permits will be issued for Pecan or Hood County during this period. Outdoor grilling is permitted in self contained gas and charcoal grills assuming they are not over a grass area. We will advise when the burn ban is lif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 to pilot Joe Sasser for volunteering to fly me to Tolar July 10</w:t>
      </w:r>
      <w:r>
        <w:rPr>
          <w:rFonts w:cs="Bookman Old Style" w:ascii="Bookman Old Style" w:hAnsi="Bookman Old Style"/>
          <w:vertAlign w:val="superscript"/>
        </w:rPr>
        <w:t>th</w:t>
      </w:r>
      <w:r>
        <w:rPr>
          <w:rFonts w:cs="Bookman Old Style" w:ascii="Bookman Old Style" w:hAnsi="Bookman Old Style"/>
        </w:rPr>
        <w:t xml:space="preserve"> for surveillance of a large grass fire that threatened a home at the Big L Ranch. Fire Marshal Brian Fine called me to request an aircraft as a result of the large fire to assist in repositioning the brush and tanker trucks to extinguish the blaze. Often times it is very difficult to determine the perimeter of these large grass fires and an aircraft visual is extremely helpful. Joe has 43 years of experience and did a great job of flying for the benefit of the firefighters and Incident Comma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 to the Brazos River Authority (BRA) for their annual donation of $1,500 to the PPVFD. The BRA is a valuable resource with lake and river emergencies. Recently they provided an air boat on the river to assist the PPEMS in transporting an accident victim. They were also on the scene with assistance at the Bluffs when two people were injured in a cable car accident. It has been my pleasure to work closely with the BRA Officers for the past 15 years. They are a huge asset to Lake Granbury area resid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month I would like to recognize two of our senior PPVFD members. Hardy Cook and Leon Frazier are both 78 plus years old and still very active. Recently Hardy spent the day driving Brush 85 at the Big L Ranch fighting fire and protecting a residence. Capt. Darrell Cullum was working with Hardy and this dynamic duo was the last unit to come home. Leon and Hardy are both Engineers and are responsible for operating the Engines and Brush trucks and ensuring the safety of the firefighters and getting them water in a timely manner. I am very thankful that these two senior citizens are not sitting in their rockers at home watching TV. They provide a valuable service to the PPVFD. Leon is also an EMT with PPE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is past month Pecan lost Glenn Hendren, a long time supporter of the PPVFD. Our deepest sympathy goes out to Sara and the family. Thank you for thinking of the PPVFD with memorial donations in Glenn’s nam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7">
        <w:r>
          <w:rPr>
            <w:rStyle w:val="InternetLink"/>
            <w:rFonts w:cs="Bookman Old Style" w:ascii="Bookman Old Style" w:hAnsi="Bookman Old Style"/>
            <w:b/>
            <w:bCs/>
            <w:sz w:val="36"/>
            <w:szCs w:val="36"/>
          </w:rPr>
          <w:t>PPCMA@charter.net</w:t>
        </w:r>
      </w:hyperlink>
    </w:p>
    <w:p>
      <w:pPr>
        <w:pStyle w:val="Normal"/>
        <w:jc w:val="center"/>
        <w:rPr/>
      </w:pPr>
      <w:hyperlink r:id="rId8">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ecurity_Report_June_09.pdf" TargetMode="External"/><Relationship Id="rId3" Type="http://schemas.openxmlformats.org/officeDocument/2006/relationships/hyperlink" Target="http://www.ppcma.org/PP_Info/Misc_Info/PPOA_Financial_Information/June_09_Financials___Forecast.pdf" TargetMode="External"/><Relationship Id="rId4" Type="http://schemas.openxmlformats.org/officeDocument/2006/relationships/hyperlink" Target="http://www.ppcma.org/PP_Info/Misc_Info/RV_Lawsuit_Settlement_Variance_C2007-00259_Ex_A_Property_Variance_Hood_Co_Clerk_Vol2478_Pg_0005_filed_May_8_2009.pdf" TargetMode="External"/><Relationship Id="rId5" Type="http://schemas.openxmlformats.org/officeDocument/2006/relationships/hyperlink" Target="http://www.ppcma.org/PP_Info/Misc_Info/RV_Lawsuit_Settlement_Variance_C2007-00259_Ex_B_Property_Variance_Hood_Co_Clerk-06416_Vol2478_Pg_0012_filed_May_8_2009.pdf" TargetMode="External"/><Relationship Id="rId6" Type="http://schemas.openxmlformats.org/officeDocument/2006/relationships/hyperlink" Target="http://www.ppcma.org/PP_Info/Misc_Info/RV_Lawsuit_Settlement_Variance_C2007-00259_Ex_C_Vol2478_Pg_0016_filed_May_8_2009.pdf" TargetMode="External"/><Relationship Id="rId7" Type="http://schemas.openxmlformats.org/officeDocument/2006/relationships/hyperlink" Target="mailto:PPCMA@charter.net" TargetMode="External"/><Relationship Id="rId8" Type="http://schemas.openxmlformats.org/officeDocument/2006/relationships/hyperlink" Target="http://www.PPCM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58:00Z</dcterms:created>
  <dc:creator>Dan White</dc:creator>
  <dc:description/>
  <dc:language>en-US</dc:language>
  <cp:lastModifiedBy>Dan White</cp:lastModifiedBy>
  <cp:lastPrinted>2009-07-03T00:11:00Z</cp:lastPrinted>
  <dcterms:modified xsi:type="dcterms:W3CDTF">2009-07-24T23:58:00Z</dcterms:modified>
  <cp:revision>2</cp:revision>
  <dc:subject/>
  <dc:title>Dear PPCMA Members:</dc:title>
</cp:coreProperties>
</file>