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7-29-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Update on Status of Human Resources Committe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s you may recall, PPOA Resident Bev Hayes, who has an extensive Fortune 250 background in Human Resources at the executive level, published a PPOA Employee Benefits Study back in June. Use the link below to view the stu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CMA_Update_06-14-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ollowing the release of this study, President Tomlinson wrote what many felt was a very pointed article in the July Columns, which appeared to many to be directly aimed at “the person” who had done the study. While no name was mentioned, Bev took great exception to the article and requested that PPOA’s Board provide her with an </w:t>
      </w:r>
      <w:r>
        <w:rPr>
          <w:rFonts w:cs="Bookman Old Style" w:ascii="Bookman Old Style" w:hAnsi="Bookman Old Style"/>
          <w:i/>
          <w:u w:val="single"/>
        </w:rPr>
        <w:t>equal</w:t>
      </w:r>
      <w:r>
        <w:rPr>
          <w:rFonts w:cs="Bookman Old Style" w:ascii="Bookman Old Style" w:hAnsi="Bookman Old Style"/>
        </w:rPr>
        <w:t xml:space="preserve"> opportunity for public response. That request for equal air time was not granted by the PPOA Board. Bev did however respond via email and asked PPCMA to forward her response to the Columns article to its members. To view her respon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CMA_Update_07-04-09.doc</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ost recently, at last week’s Board Workshop, some public statements were made by PPOA Board Member John McComas regarding Bev Hayes and the currently forming Human Resources Committee. As a result of these comments, Bev forwarded a request to PPCMA, as shown below. Since so many PPCMA members are very curious about what is going on in the HR arena, we feel compelled to forward the detailed response provided by Bev Hay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at is indeed unfortunate in this overall situation, is that based on “procedural delays” in officially forming the committee, the Board has more than likely missed any opportunity to have sufficient HR work product in place to influence next year’s budget, now being prepared by paid staff. Furthermore, it is indeed unfortunate that the talents of an individual of Bev Hayes’ caliber were not quickly brought to bear on PPOA issues back in June. At that point, data could likely have been generated in time for use in preparation of next year’s budg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rPr>
        <w:t xml:space="preserve">The benefit to the membership of having a sound, forthright and fully competent Human Resources process in place, with a true HR expert leading the effort, is to ensure that our valuable and limited financial resources are deployed in the most efficient manner possible, thus ensuring all PPOA members value added for their dues paid. </w:t>
      </w:r>
      <w:r>
        <w:rPr>
          <w:rFonts w:cs="Bookman Old Style" w:ascii="Bookman Old Style" w:hAnsi="Bookman Old Style"/>
          <w:b/>
          <w:u w:val="single"/>
        </w:rPr>
        <w:t>IT’S OUR MONEY!!!!</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It is the fervent opinion of PPCMA that Bev Hayes is clearly the most talented HR expert within Pecan Plantation and Hood County for that matter. We feel very strongly that she should be immediately installed as HR Committee Chairman, with no further delay. Board members must end the palace intrigue and put personal differences and heavy-handedness aside in this reg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v’s request of PPCMA and her response to Mr. McComas are both shown below. We think you will find this continuing story of interes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Bev Hayes Request to PPCM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Arial"/>
          <w:color w:val="000000"/>
        </w:rPr>
      </w:pPr>
      <w:r>
        <w:rPr>
          <w:rFonts w:cs="Arial" w:ascii="Bookman Old Style" w:hAnsi="Bookman Old Style"/>
          <w:color w:val="000000"/>
        </w:rPr>
        <w:t>Dear PPCMA Advisory Council:</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Your previous efforts to communicate my Employee Benefits Study and the resulting issues that have arisen between some members of the Board and myself is very much appreciated.</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As you know, the PPOA Board did not allow me an equal opportunity to respond to President Tomlinson's recent Columns article.  Thank you for publishing my response to her.  Her articles so far have been demeaning to many members. PPOA members are bright intelligent people who don’t deserve being talked down to and treated like second class citizens!</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At last week's BOD workshop, comments were made regarding my involvement with the Human Resources committee by PPOA Board member John McComas.  It is my opinion that his remarks certainly deserve a public response on my part.  The attached letter has now been sent to Mr. McComas and the PPOA Board of Directors.  I would ask that PPCMA forward this response to its members so that they may be made aware of what has been going on behind the scenes regarding the formation of the Human Resources committee.</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Again, PPCMA's assistance is appreciated.</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Sincerely,</w:t>
      </w:r>
    </w:p>
    <w:p>
      <w:pPr>
        <w:pStyle w:val="Normal"/>
        <w:jc w:val="both"/>
        <w:rPr>
          <w:rFonts w:ascii="Bookman Old Style" w:hAnsi="Bookman Old Style" w:cs="Arial"/>
          <w:color w:val="000000"/>
        </w:rPr>
      </w:pPr>
      <w:r>
        <w:rPr>
          <w:rFonts w:cs="Arial" w:ascii="Bookman Old Style" w:hAnsi="Bookman Old Style"/>
          <w:color w:val="000000"/>
        </w:rPr>
        <w:t> </w:t>
      </w:r>
    </w:p>
    <w:p>
      <w:pPr>
        <w:pStyle w:val="Normal"/>
        <w:jc w:val="both"/>
        <w:rPr>
          <w:rFonts w:ascii="Bookman Old Style" w:hAnsi="Bookman Old Style" w:cs="Arial"/>
          <w:color w:val="000000"/>
        </w:rPr>
      </w:pPr>
      <w:r>
        <w:rPr>
          <w:rFonts w:cs="Arial" w:ascii="Bookman Old Style" w:hAnsi="Bookman Old Style"/>
          <w:color w:val="000000"/>
        </w:rPr>
        <w:t>Bev Hayes</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Bev Hayes Response to John McComa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Dear John McComa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t is time for me to communicate with you directly since it is obvious you are not going to extend me the same courtesy.  Now, I am going to set the record straight, clear the air and take the next step.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Originally, I had hoped that you, Don Crocker and I could sit down and discuss this as adults.  Evidently, this is not going to happen.  Therefore, I am making my comments in writing.  And, I do intend to make my position regarding this public - you cannot continue to attack me and my credibility without expecting a response on my part.  I intend to set the record straight so everyone will know that I am NOT the "bad guy" in all of this.  I told the truth and look what has happene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You made two statements at the July BOD workshop which require further discussion. You said "you overstepped your bounds and acted on your own" as it pertained to my chairing the HR committee.  You also said that "Mrs. Hayes drew a line in the sand over employee benefit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Let's discuss your statements but first, some history....</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On June 14, after months of trying to get some resolution on the member costs for human resource programs and plans at PPOA, to no avail, I went public with my employee benefit study on the PPCMA website.  Ultimately, this same study was entered on the PPOA website postings.  This study created a wave of member dissatisfaction when they realized how much of their money was being inappropriately spent in this area, even more so because all the information surrounding these costs is highly secret and not available to the members who are paying the bills.  Member dissatisfaction continued to grow until evidently, the BOD reached the conclusion they had to take some kind of action.  I believe this is what prompted your phone call to me, asking me to meet with you and Don Crocker.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n June 30, at your request, I met with you and Don Crocker at your home and you both explained to me that the BOD, minus Lynda Tomlinson, was very supportive of establishing an HR committee and this committee was going to be confirmed at the July 2 BOD meeting.  In addition, on behalf of the BOD, again minus Lynda, you both asked if I would consider chairing this committee.  You both indicated that Lynda was very much against this whole thing, especially my chairing the committee.  (She made her disagreement well known at the BOD meeting.) If I agreed, the BOD would appoint me as chairman of this committee at that same meeting on July 2.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Under these conditions, I agreed to chair the HR committee.  We then discussed the many HR problems and possible solutions.  You asked if I would prepare a draft document outlining what I thought should be the objective for the committee, as well as policies, procedures, etc. for its successful performance, which I completed and sent to you, Don and Jim Miller on July 1.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By the way, the document I prepared IS a model of what is used in establishing an HR committee for a corporate board.  As you may recall, at the BOD meeting, in response to Roland Russell's question, the BOD confirmed that none of them are qualified in the field of human resources. Therefore, how can the BOD put together the design or tasks for an effective HR committee?  If the PPOA HR committee does not function as I outlined for you, it will not be productive in opening up the confidentiality problem nor will it alleviate any of the member concerns about how their money is being spent. It will be just another data gathering exercise to placate the membership.  This will certainly NOT calm the membership.</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Of note, if I do not chair the HR committee, I insist the document which I authored be returned to me intact, with no copies.  I spent many hours and used my expertise to develop this documen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During our meeting, we also discussed other potential committee members and what kind of tasks needed to be performed, including the involvement of the employees by writing their job descriptions and helping the committee to thoroughly understand their job function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On July 1, in a precursor to the draft of the HR committee outline, I set forth several comments about what I believed was necessary for the success of this committee.  This included the committee's reporting relationship, the general manager's role and the importance of communicating the role of the committee to the membership in order to rebuild trus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One of the key issues I raised, and I quote, "The process should be direct and straightforward, not convoluted in any way, or this is an exercise in futility.  I am more than willing to take whatever time necessary to assist in this if you are serious about "biting the bullet" and trying to correct it.  This is a huge undertaking on my part so, if we are just going to spin our wheels and cloud the process by trying to appease everyone, I will not be interested because we will accomplish nothing but wasting time and adding to everyone's frustration.  Therefore, you need to decide on the front end if you are willing to do what is necessary to rectify this problem."</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On July 2, in an email, you responded, and I quote, "The HR initiative is a major undertaking, thank you for leading it; the BOD is serious and supportive however and as it is in industry, the BOD will set parameters for HR's mission and accept recommendations from HR then for vote to embrace or not.  Forming this committee involved significant "bullet biting", you have the BOD's confidence."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I am unable to connect the dots between what you stated in your email response above versus what you said at the BOD meeting about overstepping your bounds. Help me understand the variance between the two - it certainly appears to me that you had the BOD's approval and that you were speaking for the BO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lso, if you were "overstepping your bounds", why was Don Crocker, the other vice president of the BOD there with you trying to convince me to help the BOD by chairing this committee?? And, why did Jim Miller, the BOD representative to the HR committee, never say anything about you overstepping your bounds? He was copied on the email correspondenc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You also made the statement at the BOD workshop that "Mrs. Hayes drew a line in the sand regarding employee benefits"....you need to show me where I drew a line in the sand on this issue.  You will have difficulty accomplishing that.  Is this a figment of someone's imagination or did it stem from Lynda's erroneous comments that I wanted to stop all employee benefits immediately?  I expect an answer from you on this.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Where I DID draw a line in the sand was the Lynda Tomlinson comments in the Columns.  You knew how infuriated I was about that situation. When you called just prior to the meeting to tell me the BOD had decided to confirm the HR committee but not my appointment - rather you would say that "you had asked me to chair the committee and I had agreed", I knew exactly what the BOD was trying to do - they were trying to manage my anger at Lynda by withholding my official appointment.  But, that didn't work and when I stood up and challenged Lynda and asked the BOD for equal space in the Columns for rebuttal, the BOD knew I was not going to be anyone's puppet.  And, that is very likely why the BOD appears to have decided I could not be the HR chairman - but no one has the intestinal fortitude to tell m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Even though, Lynda Tomlinson published what could be viewed by some as calumnious and denigrating statements about me in the Columns, the BOD refused me equal space to defend myself; Michael Bartholomew misrepresented to the BOD facts set forth in my benefits study and now, at the BOD workshop, you publicly misrepresented the truth about what happened with issues surrounding the HR committee.  What kind of BOD members does PPOA have where the elected individuals in leadership roles believe it is okay to participate in the character assassination of the members? Where are the ethics?</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A careful review of PPOA’s official Communication policy will demonstrate that the BOD violated its own directives by denying me equal space to rebut Lynda Tomlinson's unfortunate comments.  By "allowing" me to respond using the strict interpretation of the Columns - 200 words, one subject only, editorial review and editing without my final approval, and only "taking the high road" - the BOD knew I could not write a rebuttal to Lynda's two-page article using these restrictions. Lynda Tomlinson was not limited to any of these restrictions when she attacked me.  The BOD is guilty of discriminating against a member who was publicly attacked by the President of the Board.</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By the way, Lynda Tomlinson has offended and demeaned members in every one of her Columns articles.  Yet, it is interesting that when members start fighting back in PPOA meetings, the BOD believes the audience is being rude and disrespectful to the Board members.  While some BOD members tried but apparently were unable to prevail upon Lynda to cease and desist, other BOD members are now unfortunately placed in a position of  guilt by association.  This has done, and continues to do tremendous damage to PPO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John, I thought it was only fair that I give you fair notice that I am taking this to the next level.  Every time one of the BOD or management tries to make me look the "bad guy", my determination for justice grows stronger.  Remember, I didn't start all of this - member frustration was in place long before we ever moved here.   Now, it is taking on a life of its own and members are seeking action and results.  Rather than a line in the sand, the BOD and management are forcing battle lines to be drawn and that is not a good thing.</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In spite of all of the unfortunate chain of events that have transpired as outlined above, I remain ready and willing to contribute my expertise to this community as chair of the Human Resources committee.  Recently, I inquired with the front desk as to the availability of HR committee sign-up sheets, but was told none were available there. Please accept this letter as a formal indication of my willingness and desire to participate on the HR committee.</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color w:val="000000"/>
        </w:rPr>
        <w:t>Sincerely,</w:t>
      </w:r>
    </w:p>
    <w:p>
      <w:pPr>
        <w:pStyle w:val="Normal"/>
        <w:spacing w:before="171" w:after="0"/>
        <w:jc w:val="both"/>
        <w:rPr>
          <w:rFonts w:ascii="Bookman Old Style" w:hAnsi="Bookman Old Style" w:cs="Bookman Old Style"/>
          <w:color w:val="000000"/>
        </w:rPr>
      </w:pPr>
      <w:r>
        <w:rPr>
          <w:rFonts w:cs="Bookman Old Style" w:ascii="Bookman Old Style" w:hAnsi="Bookman Old Style"/>
          <w:color w:val="000000"/>
        </w:rPr>
        <w:t>Bev Hayes</w:t>
      </w:r>
    </w:p>
    <w:p>
      <w:pPr>
        <w:pStyle w:val="Normal"/>
        <w:spacing w:before="171" w:after="0"/>
        <w:jc w:val="both"/>
        <w:rPr>
          <w:rFonts w:ascii="Bookman Old Style" w:hAnsi="Bookman Old Style" w:cs="Bookman Old Style"/>
          <w:color w:val="000000"/>
        </w:rPr>
      </w:pPr>
      <w:r>
        <w:rPr>
          <w:rFonts w:cs="Bookman Old Style" w:ascii="Bookman Old Style" w:hAnsi="Bookman Old Style"/>
          <w:color w:val="000000"/>
        </w:rPr>
        <w:t>817-573-1937</w:t>
      </w:r>
    </w:p>
    <w:p>
      <w:pPr>
        <w:pStyle w:val="Normal"/>
        <w:spacing w:before="171" w:after="0"/>
        <w:jc w:val="both"/>
        <w:rPr>
          <w:rFonts w:ascii="Bookman Old Style" w:hAnsi="Bookman Old Style" w:cs="Bookman Old Style"/>
          <w:color w:val="000000"/>
        </w:rPr>
      </w:pPr>
      <w:hyperlink r:id="rId4">
        <w:r>
          <w:rPr>
            <w:rStyle w:val="InternetLink"/>
            <w:rFonts w:cs="Bookman Old Style" w:ascii="Bookman Old Style" w:hAnsi="Bookman Old Style"/>
          </w:rPr>
          <w:t>texashayes@aol.com</w:t>
        </w:r>
      </w:hyperlink>
    </w:p>
    <w:p>
      <w:pPr>
        <w:pStyle w:val="Normal"/>
        <w:spacing w:before="171" w:after="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before="171" w:after="0"/>
        <w:jc w:val="both"/>
        <w:rPr>
          <w:rFonts w:ascii="Bookman Old Style" w:hAnsi="Bookman Old Style" w:cs="Bookman Old Style"/>
          <w:color w:val="000000"/>
        </w:rPr>
      </w:pPr>
      <w:r>
        <w:rPr>
          <w:rFonts w:cs="Bookman Old Style" w:ascii="Bookman Old Style" w:hAnsi="Bookman Old Style"/>
          <w:color w:val="000000"/>
        </w:rPr>
        <w:t>cc's: PPOA Board of Directors</w:t>
      </w:r>
    </w:p>
    <w:p>
      <w:pPr>
        <w:pStyle w:val="Normal"/>
        <w:spacing w:before="171" w:after="0"/>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Michael Bartholomew, PPOA General Manager</w:t>
      </w:r>
    </w:p>
    <w:p>
      <w:pPr>
        <w:pStyle w:val="Normal"/>
        <w:spacing w:before="171" w:after="0"/>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Pecan Plantation Concerned Members Associatio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6">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CMA_Update_06-14-09.doc" TargetMode="External"/><Relationship Id="rId3" Type="http://schemas.openxmlformats.org/officeDocument/2006/relationships/hyperlink" Target="http://www.ppcma.org/PPCMA_Update_07-04-09.doc" TargetMode="External"/><Relationship Id="rId4" Type="http://schemas.openxmlformats.org/officeDocument/2006/relationships/hyperlink" Target="mailto:texashayes@aol.com"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01:00Z</dcterms:created>
  <dc:creator>Dan White</dc:creator>
  <dc:description/>
  <dc:language>en-US</dc:language>
  <cp:lastModifiedBy>Dan White</cp:lastModifiedBy>
  <cp:lastPrinted>2009-07-03T00:11:00Z</cp:lastPrinted>
  <dcterms:modified xsi:type="dcterms:W3CDTF">2009-07-29T16:01:00Z</dcterms:modified>
  <cp:revision>2</cp:revision>
  <dc:subject/>
  <dc:title>Dear PPCMA Members:</dc:title>
</cp:coreProperties>
</file>