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7-30-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t last week’s PPOA Board Workshop, PPCMA apparently missed a very important comment that was made by Board Member Don Crocker near the end of the meeting. His comments were noted in the Pecan News coverage of the workshop. As a backdrop to these comments, PPOA had instated a freeze on salaries and hiring this year, to counteract any PPOA financial performance downturn that might result from the current economic environ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r. Crocker said that </w:t>
      </w:r>
      <w:r>
        <w:rPr>
          <w:rFonts w:cs="Arial" w:ascii="Bookman Old Style" w:hAnsi="Bookman Old Style"/>
          <w:b/>
          <w:color w:val="000000"/>
        </w:rPr>
        <w:t>since PPOA now has a positive cash flow, special cases should be examined for employee raises.  Delayed raises have placed a burden on our employees.</w:t>
      </w:r>
      <w:r>
        <w:rPr>
          <w:rFonts w:cs="Arial" w:ascii="Bookman Old Style" w:hAnsi="Bookman Old Style"/>
          <w:color w:val="000000"/>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color w:val="000000"/>
        </w:rPr>
      </w:pPr>
      <w:r>
        <w:rPr>
          <w:rFonts w:cs="Arial" w:ascii="Bookman Old Style" w:hAnsi="Bookman Old Style"/>
          <w:color w:val="000000"/>
        </w:rPr>
        <w:t>It is noteworthy that PPOA’s resident HR expert, Bev Hayes, later commented via the PPOA Message Board in response to Mr. Crocker’s remarks. PPCMA wholeheartedly agrees with her comments and thoughts in this area, and felt they should be shared with all PPCMA Members. With Bev’s permission, her comments are shown below.</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color w:val="000000"/>
        </w:rPr>
        <w:t>Bev Hayes Responds to Don Crocker’s Comments</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color w:val="000000"/>
        </w:rPr>
      </w:pPr>
      <w:r>
        <w:rPr>
          <w:rFonts w:cs="Arial" w:ascii="Bookman Old Style" w:hAnsi="Bookman Old Style"/>
          <w:color w:val="000000"/>
        </w:rPr>
        <w:t>We had to leave the workshop early last week so I was unaware of the comments regarding employee raises until I read the notes just posted recently.  The comment was made "that since we have a positive cash flow that special cases should be examined for employee raises.  Delayed raises placed a burden on our employees".  I have the following concerns.</w:t>
        <w:br/>
        <w:br/>
        <w:t>1) I don't believe these savings should be characterized as truly "positive cash flow" or as money readily available which we should run out and spend immediately.</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2) If we must spend this money because it is burning a hole in our pocket, why don't we reinstate some of the member services such as security personnel?  Security is the number one priority for members and with two recent serious vandalism incidents, why wouldn't this be our first priority?  Or, as one member stated, "turn the A/C back on at the PAC during aerobics classes" or add more ropes for the lap pool?</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3) The BOD has announced that it is going to create a HR committee to review employee salaries, etc. by surveying like facilities. Before this is completed, how do we know what salaries we should be paying our employees?  By giving increases before that information is completed, we could be giving an employee a raise when they are already overpaid.  Conversely, we could overlook an employee who is underpaid - those are the employees where we need to focus raises.  Why not wait until we know what we are doing?  Let's not shoot ourselves in the foot by jumping the gun.</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4)  "Delayed raises have placed a burden on employees"....delayed raises have placed burdens on most of the US citizens who work for a living and the economy has placed a burden on almost all of us - in many cases, our retirement savings have been cut in half, we have had to significantly adjust our lifestyle, many members have had their salaries frozen, some even reduced, but they feel fortunate to still have jobs....and so on. EVERYONE, employees and members, deserve fair and equitable treatment.  Have we learned nothing from this turmoil we have been going through for the last few months about how our money is being spent?</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5) By publishing these comments publicly in the notes from the BOD workshop, we have now raised the expectations of ALL employees that they are the ones who may get an increase...and if doesn't happen, there will more employee dissatisfaction to manage.</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Bev Haye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PPCMA certainly hopes PPOA’s Board and management will seriously consider the expert HR input provided above BEFORE reacting to Mr. Crocker’s comments. At a national and state level, the economic downturn continues and most would agree is far from over. This is certainly not the time for PPOA to throw out the fiscal discipline acquired as a result of the downturn and fall right back into old habit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b/>
          <w:b/>
          <w:color w:val="000000"/>
        </w:rPr>
      </w:pPr>
      <w:r>
        <w:rPr>
          <w:rFonts w:cs="Arial" w:ascii="Bookman Old Style" w:hAnsi="Bookman Old Style"/>
          <w:b/>
          <w:color w:val="000000"/>
        </w:rPr>
        <w:t>This is yet another glaring example as to why PPOA needs to get a bona fide Human Resources Committee in place with the best available players on board, unconstrained to do their job, as soon as possible.</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2">
        <w:r>
          <w:rPr>
            <w:rStyle w:val="InternetLink"/>
            <w:rFonts w:cs="Bookman Old Style" w:ascii="Bookman Old Style" w:hAnsi="Bookman Old Style"/>
            <w:b/>
            <w:bCs/>
            <w:sz w:val="36"/>
            <w:szCs w:val="36"/>
          </w:rPr>
          <w:t>PPCMA@charter.net</w:t>
        </w:r>
      </w:hyperlink>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www.PPCMA.org</w:t>
        </w:r>
      </w:hyperlink>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49:00Z</dcterms:created>
  <dc:creator>Dan White</dc:creator>
  <dc:description/>
  <dc:language>en-US</dc:language>
  <cp:lastModifiedBy>Dan White</cp:lastModifiedBy>
  <cp:lastPrinted>2009-07-03T00:11:00Z</cp:lastPrinted>
  <dcterms:modified xsi:type="dcterms:W3CDTF">2009-07-30T20:49:00Z</dcterms:modified>
  <cp:revision>2</cp:revision>
  <dc:subject/>
  <dc:title>Dear PPCMA Members:</dc:title>
</cp:coreProperties>
</file>