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PPCMA Update 08-02-07</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pPr>
      <w:r>
        <w:rPr/>
      </w:r>
    </w:p>
    <w:p>
      <w:pPr>
        <w:pStyle w:val="Normal"/>
        <w:jc w:val="both"/>
        <w:rPr/>
      </w:pPr>
      <w:r>
        <w:rPr/>
      </w:r>
    </w:p>
    <w:p>
      <w:pPr>
        <w:pStyle w:val="Normal"/>
        <w:spacing w:before="0" w:after="240"/>
        <w:jc w:val="both"/>
        <w:rPr>
          <w:rFonts w:ascii="Bookman Old Style" w:hAnsi="Bookman Old Style" w:cs="Bookman Old Style"/>
          <w:b/>
          <w:b/>
          <w:bCs/>
        </w:rPr>
      </w:pPr>
      <w:r>
        <w:rPr>
          <w:rFonts w:cs="Bookman Old Style" w:ascii="Bookman Old Style" w:hAnsi="Bookman Old Style"/>
          <w:b/>
          <w:bCs/>
        </w:rPr>
        <w:t>House Committee  (07/23/07)</w:t>
      </w:r>
    </w:p>
    <w:p>
      <w:pPr>
        <w:pStyle w:val="Normal"/>
        <w:spacing w:before="0" w:after="240"/>
        <w:jc w:val="both"/>
        <w:rPr>
          <w:rFonts w:ascii="Bookman Old Style" w:hAnsi="Bookman Old Style" w:cs="Bookman Old Style"/>
        </w:rPr>
      </w:pPr>
      <w:r>
        <w:rPr>
          <w:rFonts w:cs="Bookman Old Style" w:ascii="Bookman Old Style" w:hAnsi="Bookman Old Style"/>
        </w:rPr>
        <w:t xml:space="preserve">After being told last week that the House Committee Meeting for July had been CANCELED, (not postponed) and having been given no indication or announcement that this meeting was to take place at a rescheduled date and time, PPCMA was not present at this meeting. </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Finance Committee (07/24/07)</w:t>
      </w:r>
    </w:p>
    <w:p>
      <w:pPr>
        <w:pStyle w:val="Normal"/>
        <w:spacing w:before="0" w:after="240"/>
        <w:jc w:val="both"/>
        <w:rPr>
          <w:rFonts w:ascii="Bookman Old Style" w:hAnsi="Bookman Old Style" w:cs="Bookman Old Style"/>
        </w:rPr>
      </w:pPr>
      <w:r>
        <w:rPr>
          <w:rFonts w:cs="Bookman Old Style" w:ascii="Bookman Old Style" w:hAnsi="Bookman Old Style"/>
        </w:rPr>
        <w:t>The meeting was called to order by Chairman Don Crocker.  Don stated that copies of the financial information would be passed out to guests ONLY following the meeting, after the committee had reviewed it.  He went on with a blanket statement that the survey and the results he had recently received were “unscientific” and that he had not reviewed the results or questions.  More discussion on that survey occurred later in the meeting.</w:t>
      </w:r>
    </w:p>
    <w:p>
      <w:pPr>
        <w:pStyle w:val="Normal"/>
        <w:spacing w:before="0" w:after="240"/>
        <w:jc w:val="both"/>
        <w:rPr>
          <w:rFonts w:ascii="Bookman Old Style" w:hAnsi="Bookman Old Style" w:cs="Bookman Old Style"/>
        </w:rPr>
      </w:pPr>
      <w:r>
        <w:rPr>
          <w:rFonts w:cs="Bookman Old Style" w:ascii="Bookman Old Style" w:hAnsi="Bookman Old Style"/>
        </w:rPr>
        <w:t>Mr. Crocker then announced that the House Committee had recently learned that there was no immediate need to lay the carpet left over from the initial Clubhouse remodel phase as was previously thought.  They had inspected that material and found that it was still in acceptable condition.  The project would likely be put off until next fiscal year to better distribute the expenses of this remodel.  Other projects would also likely be put off to get a better overall picture of the 2007 budget.  Michael Bartholomew then interjected that the communications upgrade bid for the Marina was over $20,000, and the project would likewise be put off until other alternatives could be investigated.</w:t>
      </w:r>
    </w:p>
    <w:p>
      <w:pPr>
        <w:pStyle w:val="Normal"/>
        <w:spacing w:before="0" w:after="240"/>
        <w:jc w:val="both"/>
        <w:rPr>
          <w:rFonts w:ascii="Bookman Old Style" w:hAnsi="Bookman Old Style" w:cs="Bookman Old Style"/>
        </w:rPr>
      </w:pPr>
      <w:r>
        <w:rPr>
          <w:rFonts w:cs="Bookman Old Style" w:ascii="Bookman Old Style" w:hAnsi="Bookman Old Style"/>
        </w:rPr>
        <w:t>The minutes of the last meeting were then approved.</w:t>
      </w:r>
    </w:p>
    <w:p>
      <w:pPr>
        <w:pStyle w:val="Normal"/>
        <w:spacing w:before="0" w:after="240"/>
        <w:jc w:val="both"/>
        <w:rPr>
          <w:rFonts w:ascii="Bookman Old Style" w:hAnsi="Bookman Old Style" w:cs="Bookman Old Style"/>
        </w:rPr>
      </w:pPr>
      <w:r>
        <w:rPr>
          <w:rFonts w:cs="Bookman Old Style" w:ascii="Bookman Old Style" w:hAnsi="Bookman Old Style"/>
        </w:rPr>
        <w:t>Capital items were then reviewed by Bob Osterling.  Membership accounts remained flat at 2,791 members.  Although there has been a roughly 20% increase in Food and Beverage (F&amp;B) sales, the overall F&amp;B department continues to lose more than budget.  There has been included in the adjusted numbers, the offset of meeting set-up charges, which is now being charged to member services.  Even with the adjustment, F&amp;B is experiencing operating losses which are now 85% greater than the year to date budget.</w:t>
      </w:r>
    </w:p>
    <w:p>
      <w:pPr>
        <w:pStyle w:val="Normal"/>
        <w:spacing w:before="0" w:after="240"/>
        <w:jc w:val="both"/>
        <w:rPr>
          <w:rFonts w:ascii="Bookman Old Style" w:hAnsi="Bookman Old Style" w:cs="Bookman Old Style"/>
        </w:rPr>
      </w:pPr>
      <w:r>
        <w:rPr>
          <w:rFonts w:cs="Bookman Old Style" w:ascii="Bookman Old Style" w:hAnsi="Bookman Old Style"/>
        </w:rPr>
        <w:t>Permit revenues year to date are running roughly $32K ahead of budget, and the Roads budget is roughly $18K ahead of budget.  Fines, including traffic citations and ACC fines, were running $13K (YTD) over budgeted income.  Mr. Crocker then went on to point out that the Capital Reserves would be about $3 million by fiscal year end, which Mr. Osterling corrected the anticipated reserves to be roughly $2.4 million.  Mr. Crocker then stated that this money could be used to purchase the Nutcracker golf course, which he was reminded by another committee member would require membership approval.</w:t>
      </w:r>
    </w:p>
    <w:p>
      <w:pPr>
        <w:pStyle w:val="Normal"/>
        <w:spacing w:before="0" w:after="240"/>
        <w:jc w:val="both"/>
        <w:rPr/>
      </w:pPr>
      <w:r>
        <w:rPr>
          <w:rFonts w:cs="Bookman Old Style" w:ascii="Bookman Old Style" w:hAnsi="Bookman Old Style"/>
        </w:rPr>
        <w:t xml:space="preserve">Legal fees ($72K year to date) appear to be headed well over the budget of $75K for the year.  Mr. Osterling anticipated budgeting $100K for the 2008 budget for legal fees.  Some discussion of this followed.  Mr. Crocker referred to the RV lawsuit as being part of the "Concerned Members group", and that legal fees of an estimated $40K had been attributed to that cause.  </w:t>
      </w:r>
      <w:r>
        <w:rPr>
          <w:rFonts w:cs="Bookman Old Style" w:ascii="Bookman Old Style" w:hAnsi="Bookman Old Style"/>
          <w:i/>
          <w:iCs/>
        </w:rPr>
        <w:t>[PPCMA would like to point out that it is NOT a party to the RV Lawsuit, nor is PPCMA involved in any way with that Lawsuit.]</w:t>
      </w:r>
    </w:p>
    <w:p>
      <w:pPr>
        <w:pStyle w:val="Normal"/>
        <w:spacing w:before="0" w:after="240"/>
        <w:jc w:val="both"/>
        <w:rPr>
          <w:rFonts w:ascii="Bookman Old Style" w:hAnsi="Bookman Old Style" w:cs="Bookman Old Style"/>
        </w:rPr>
      </w:pPr>
      <w:r>
        <w:rPr>
          <w:rFonts w:cs="Bookman Old Style" w:ascii="Bookman Old Style" w:hAnsi="Bookman Old Style"/>
        </w:rPr>
        <w:t>Michael then informed the committee that Salvador had left as the Chef, but had agreed to provide consulting services to his replacement.  Carlos was being promoted to the Chef position on a trial basis.</w:t>
      </w:r>
    </w:p>
    <w:p>
      <w:pPr>
        <w:pStyle w:val="Normal"/>
        <w:spacing w:before="0" w:after="240"/>
        <w:jc w:val="both"/>
        <w:rPr>
          <w:rFonts w:ascii="Bookman Old Style" w:hAnsi="Bookman Old Style" w:cs="Bookman Old Style"/>
        </w:rPr>
      </w:pPr>
      <w:r>
        <w:rPr>
          <w:rFonts w:cs="Bookman Old Style" w:ascii="Bookman Old Style" w:hAnsi="Bookman Old Style"/>
        </w:rPr>
        <w:t>Michael also stated that the bulk lot sale should be going into escrow later this week.  Should this sale fall though for any reason, Michael stated that he had potential buyers for some of these lots.</w:t>
      </w:r>
    </w:p>
    <w:p>
      <w:pPr>
        <w:pStyle w:val="Normal"/>
        <w:spacing w:before="0" w:after="240"/>
        <w:jc w:val="both"/>
        <w:rPr>
          <w:rFonts w:ascii="Bookman Old Style" w:hAnsi="Bookman Old Style" w:cs="Bookman Old Style"/>
        </w:rPr>
      </w:pPr>
      <w:r>
        <w:rPr>
          <w:rFonts w:cs="Bookman Old Style" w:ascii="Bookman Old Style" w:hAnsi="Bookman Old Style"/>
        </w:rPr>
        <w:t>The budget for fiscal year 2008 would be completed by August 21st, and presented to the BOD at the August 22nd Workshop.  The Finance committee will review the budget (after the Board has seen it) on August 28th, with that meeting to be in addition to their regular Finance meeting on August 21st.</w:t>
      </w:r>
    </w:p>
    <w:p>
      <w:pPr>
        <w:pStyle w:val="Normal"/>
        <w:spacing w:before="0" w:after="240"/>
        <w:jc w:val="both"/>
        <w:rPr>
          <w:rFonts w:ascii="Bookman Old Style" w:hAnsi="Bookman Old Style" w:cs="Bookman Old Style"/>
        </w:rPr>
      </w:pPr>
      <w:r>
        <w:rPr>
          <w:rFonts w:cs="Bookman Old Style" w:ascii="Bookman Old Style" w:hAnsi="Bookman Old Style"/>
        </w:rPr>
        <w:t>Mr. Crocker then expounded on his view of the recently released PPCMA Survey Results.  In his view, the survey was unscientific and carried no validity except to support the opinions of Dan White.  He could not understand the value of doing that survey, much less accept the value of the findings without knowing how many members had participated.  He went on to say that if he wanted to do a survey to prove the opposite findings he could easily poll himself and a few of his friends and then find that there was nearly 100% agreement with his point of view.</w:t>
      </w:r>
    </w:p>
    <w:p>
      <w:pPr>
        <w:pStyle w:val="Normal"/>
        <w:spacing w:before="0" w:after="240"/>
        <w:jc w:val="both"/>
        <w:rPr>
          <w:rFonts w:ascii="Bookman Old Style" w:hAnsi="Bookman Old Style" w:cs="Bookman Old Style"/>
          <w:i/>
          <w:i/>
          <w:iCs/>
        </w:rPr>
      </w:pPr>
      <w:r>
        <w:rPr>
          <w:rFonts w:cs="Bookman Old Style" w:ascii="Bookman Old Style" w:hAnsi="Bookman Old Style"/>
          <w:i/>
          <w:iCs/>
        </w:rPr>
        <w:t>[What is most disturbing about this entire segment of the Finance meeting is that none of the survey discussion centered on the agenda, purpose or business of the Finance Committee.  An open committee meeting is NOT the place for any committee chairman to expound their personal opinions against another PPOA member.  PPCMA is made up of far more members than solely Dan White, and there are also other names on the Advisory Council.  Simply stated, a committee chairman expressed personal views about another member who was not even present to defend himself.  For this to have been allowed to continue within this meeting by Board representative Lynda Tomlinson, with her nodding in agreement, in our opinion is most disappointing.  Apparently this type of behavior will be allowed and perhaps even encouraged with the blessing of board members, provided that such expressed opinions are in agreement with those of the board.  Rather than take the survey for the positive value it contains with regard to MANY members opinions, every attempt was made to personalize the matter and discredit the results. PPCMA will continue to deal with facts and issues, and will not lower itself to the level of personal attacks.]</w:t>
      </w:r>
    </w:p>
    <w:p>
      <w:pPr>
        <w:pStyle w:val="Normal"/>
        <w:spacing w:before="0" w:after="240"/>
        <w:jc w:val="both"/>
        <w:rPr>
          <w:rFonts w:ascii="Bookman Old Style" w:hAnsi="Bookman Old Style" w:cs="Bookman Old Style"/>
        </w:rPr>
      </w:pPr>
      <w:r>
        <w:rPr>
          <w:rFonts w:cs="Bookman Old Style" w:ascii="Bookman Old Style" w:hAnsi="Bookman Old Style"/>
        </w:rPr>
        <w:t>Some guests made comments regarding the value of communications via many sources such as PPCMA, and the fact that income from traffic fines and violations are well in excess of budget, thereby representing “police” rather than “security”.  These comments fell on the committee's ears with total disregard and open hostility.</w:t>
      </w:r>
    </w:p>
    <w:p>
      <w:pPr>
        <w:pStyle w:val="Normal"/>
        <w:spacing w:before="0" w:after="240"/>
        <w:jc w:val="both"/>
        <w:rPr>
          <w:rFonts w:ascii="Bookman Old Style" w:hAnsi="Bookman Old Style" w:cs="Bookman Old Style"/>
        </w:rPr>
      </w:pPr>
      <w:r>
        <w:rPr>
          <w:rFonts w:cs="Bookman Old Style" w:ascii="Bookman Old Style" w:hAnsi="Bookman Old Style"/>
        </w:rPr>
        <w:t>The meeting then adjourned.</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Board of Directors Meeting  (07/26/07)</w:t>
      </w:r>
    </w:p>
    <w:p>
      <w:pPr>
        <w:pStyle w:val="Normal"/>
        <w:spacing w:before="0" w:after="240"/>
        <w:jc w:val="both"/>
        <w:rPr>
          <w:rFonts w:ascii="Bookman Old Style" w:hAnsi="Bookman Old Style" w:cs="Bookman Old Style"/>
        </w:rPr>
      </w:pPr>
      <w:r>
        <w:rPr>
          <w:rFonts w:cs="Bookman Old Style" w:ascii="Bookman Old Style" w:hAnsi="Bookman Old Style"/>
        </w:rPr>
        <w:t>The meeting was called to order by BOD President Gary Guffey.  Approximately 80 members were in attendance.</w:t>
      </w:r>
    </w:p>
    <w:p>
      <w:pPr>
        <w:pStyle w:val="Normal"/>
        <w:spacing w:before="0" w:after="240"/>
        <w:jc w:val="both"/>
        <w:rPr>
          <w:rFonts w:ascii="Bookman Old Style" w:hAnsi="Bookman Old Style" w:cs="Bookman Old Style"/>
        </w:rPr>
      </w:pPr>
      <w:r>
        <w:rPr>
          <w:rFonts w:cs="Bookman Old Style" w:ascii="Bookman Old Style" w:hAnsi="Bookman Old Style"/>
        </w:rPr>
        <w:t>Comments from the President:</w:t>
      </w:r>
    </w:p>
    <w:p>
      <w:pPr>
        <w:pStyle w:val="Normal"/>
        <w:spacing w:before="0" w:after="240"/>
        <w:jc w:val="both"/>
        <w:rPr/>
      </w:pPr>
      <w:r>
        <w:rPr>
          <w:rFonts w:eastAsia="Bookman Old Style" w:cs="Bookman Old Style" w:ascii="Bookman Old Style" w:hAnsi="Bookman Old Style"/>
        </w:rPr>
        <w:t xml:space="preserve"> </w:t>
      </w:r>
      <w:r>
        <w:rPr/>
        <w:br/>
      </w:r>
      <w:r>
        <w:rPr>
          <w:rFonts w:cs="Bookman Old Style" w:ascii="Bookman Old Style" w:hAnsi="Bookman Old Style"/>
        </w:rPr>
        <w:t>With regard to the Anthony Dispute, centering on the issues of Road Impact Fees and Building Permit Fees, the issue will likely go to a judge for resolution.  The attorneys for both sides have been unable to reach any kind of an agreement to resolve the issue.</w:t>
      </w:r>
    </w:p>
    <w:p>
      <w:pPr>
        <w:pStyle w:val="Normal"/>
        <w:spacing w:before="0" w:after="240"/>
        <w:jc w:val="both"/>
        <w:rPr>
          <w:rFonts w:ascii="Bookman Old Style" w:hAnsi="Bookman Old Style" w:cs="Bookman Old Style"/>
        </w:rPr>
      </w:pPr>
      <w:r>
        <w:rPr>
          <w:rFonts w:cs="Bookman Old Style" w:ascii="Bookman Old Style" w:hAnsi="Bookman Old Style"/>
        </w:rPr>
        <w:t>The recent flooding at the Campgrounds was still being worked with the Brazos River Authority with regard to notifications to PPOA and it's members.  Several campers and vehicles were damaged in the latest flooding.  Insurance information has been exchanged (with those who's property was damaged and their attorneys).  Mr. Guffey stated that some members of the Board had taken a physical tour of the area, including the Campgrounds and the Archery Range. </w:t>
      </w:r>
    </w:p>
    <w:p>
      <w:pPr>
        <w:pStyle w:val="Normal"/>
        <w:spacing w:before="0" w:after="240"/>
        <w:jc w:val="both"/>
        <w:rPr>
          <w:rFonts w:ascii="Bookman Old Style" w:hAnsi="Bookman Old Style" w:cs="Bookman Old Style"/>
        </w:rPr>
      </w:pPr>
      <w:r>
        <w:rPr>
          <w:rFonts w:cs="Bookman Old Style" w:ascii="Bookman Old Style" w:hAnsi="Bookman Old Style"/>
        </w:rPr>
        <w:t>Updating the members on the status of the RV Lawsuit, Mr. Guffey stated that no court scheduling had taken place in Hood County.  Mr. Guffey stated that he was aware that the RV group was attempting to have Judge Walton recuse himself, and that he felt this was not likely to happen as Judge Walton had not represented PPOA for nearly 14 years.</w:t>
      </w:r>
    </w:p>
    <w:p>
      <w:pPr>
        <w:pStyle w:val="Normal"/>
        <w:spacing w:before="0" w:after="240"/>
        <w:jc w:val="both"/>
        <w:rPr>
          <w:rFonts w:ascii="Bookman Old Style" w:hAnsi="Bookman Old Style" w:cs="Bookman Old Style"/>
        </w:rPr>
      </w:pPr>
      <w:r>
        <w:rPr>
          <w:rFonts w:cs="Bookman Old Style" w:ascii="Bookman Old Style" w:hAnsi="Bookman Old Style"/>
        </w:rPr>
        <w:t>With regard to the 2002 Drainage Plan recommendations, referring to the study done by the Wallace Group, Infrastructure Chairman Richard Drake stated that he felt there was little PPOA could do.  As further development takes place, there may be future needs for culvert additions or size increases.  Mr. Drake felt that to some extent the culverts above the Archery Range and the Campgrounds had been adversely affected by debris from the Anthony facilities and their operations, and that those culverts were incapable of handling the flow of water during the abundant rains we have experienced this year.</w:t>
      </w:r>
    </w:p>
    <w:p>
      <w:pPr>
        <w:pStyle w:val="Normal"/>
        <w:spacing w:before="0" w:after="240"/>
        <w:jc w:val="both"/>
        <w:rPr>
          <w:rFonts w:ascii="Bookman Old Style" w:hAnsi="Bookman Old Style" w:cs="Bookman Old Style"/>
        </w:rPr>
      </w:pPr>
      <w:r>
        <w:rPr>
          <w:rFonts w:cs="Bookman Old Style" w:ascii="Bookman Old Style" w:hAnsi="Bookman Old Style"/>
        </w:rPr>
        <w:t>The Quicksilver update relayed that the noise problem associated with this facility has been addressed with the management of Quicksilver, including a recent joint tour of the sources of that noise.  Several of the river based pumps were lost in the recent flooding and water release by the Brazos River Authority.  In part, that was why it has been quieter recently.  These river based pumps will eventually all be enclosed to help reduce the level of noise during normal operations.  The compressor facility is also to be enclosed by October of this year.  Although there are seven additional wells scheduled to be drilled on the north side of Pecan, plus three more on the south side of Pecan, the overall disruption of Pecan residents was felt to be minimized by these efforts.  All drilling is anticipated to be completed by October of this year.</w:t>
      </w:r>
    </w:p>
    <w:p>
      <w:pPr>
        <w:pStyle w:val="Normal"/>
        <w:spacing w:before="0" w:after="240"/>
        <w:jc w:val="both"/>
        <w:rPr>
          <w:rFonts w:ascii="Bookman Old Style" w:hAnsi="Bookman Old Style" w:cs="Bookman Old Style"/>
        </w:rPr>
      </w:pPr>
      <w:r>
        <w:rPr>
          <w:rFonts w:cs="Bookman Old Style" w:ascii="Bookman Old Style" w:hAnsi="Bookman Old Style"/>
        </w:rPr>
        <w:t>The "Communications Task Force" update was given by Bob Lowrey.  He stated that the task force had completed its' recommendations and that those recommendations would be presented to the Board at the August Workshop.  Pecan residents were assured that they could anticipate a marked improvement in the type and style of communications.</w:t>
      </w:r>
    </w:p>
    <w:p>
      <w:pPr>
        <w:pStyle w:val="Normal"/>
        <w:spacing w:before="0" w:after="240"/>
        <w:jc w:val="both"/>
        <w:rPr>
          <w:rFonts w:ascii="Bookman Old Style" w:hAnsi="Bookman Old Style" w:cs="Bookman Old Style"/>
        </w:rPr>
      </w:pPr>
      <w:r>
        <w:rPr>
          <w:rFonts w:cs="Bookman Old Style" w:ascii="Bookman Old Style" w:hAnsi="Bookman Old Style"/>
        </w:rPr>
        <w:t>The August workshop is scheduled for August 22nd, with the next Board meeting scheduled for September 6th.</w:t>
      </w:r>
    </w:p>
    <w:p>
      <w:pPr>
        <w:pStyle w:val="Normal"/>
        <w:spacing w:before="0" w:after="240"/>
        <w:jc w:val="both"/>
        <w:rPr>
          <w:rFonts w:ascii="Bookman Old Style" w:hAnsi="Bookman Old Style" w:cs="Bookman Old Style"/>
        </w:rPr>
      </w:pPr>
      <w:r>
        <w:rPr>
          <w:rFonts w:cs="Bookman Old Style" w:ascii="Bookman Old Style" w:hAnsi="Bookman Old Style"/>
        </w:rPr>
        <w:t>Mr. Guffey further reminded PPOA members that underage operations of golf carts, and operations of golf carts by unlicensed persons, was prohibited by the Rules &amp; Regulations.</w:t>
      </w:r>
    </w:p>
    <w:p>
      <w:pPr>
        <w:pStyle w:val="Normal"/>
        <w:spacing w:before="0" w:after="240"/>
        <w:jc w:val="both"/>
        <w:rPr/>
      </w:pPr>
      <w:r>
        <w:rPr>
          <w:rFonts w:cs="Bookman Old Style" w:ascii="Bookman Old Style" w:hAnsi="Bookman Old Style"/>
        </w:rPr>
        <w:t>The minutes of the previous Board meeting were then approved with some requested changes by Bob Lowrey. Bob asked that a previous comment he made at the May 3rd Board meeting, in which he had stated that 30% of the Committee Chairmen were new in there jobs, be captured correctly. He noted that PPCMA had subsequently reported that about 70% of the committee chairs are not new, but are carrying over in their duties from last year.</w:t>
      </w:r>
      <w:r>
        <w:rPr>
          <w:rFonts w:cs="Bookman Old Style" w:ascii="Bookman Old Style" w:hAnsi="Bookman Old Style"/>
          <w:i/>
          <w:iCs/>
        </w:rPr>
        <w:t xml:space="preserve"> (See PPCMA Updates of 05-04-07 &amp; 06-10-07. PPCMA never "quoted" Mr. Lowrey, but summarized his comments. We apologize for any confusion, but either statement is 100% factually correct, 30% + 70% = 100%, with 30% of the Committee Chairmen being new and 70% being holdovers, based on the information provided by Mr. Lowrey on May 3rd at the Board meeting. PPCMA would like to honor Mr. Lowrey's request that the record indicate what he stated was 30% of the Chairmen were new in their jobs this year.)</w:t>
      </w:r>
    </w:p>
    <w:p>
      <w:pPr>
        <w:pStyle w:val="Normal"/>
        <w:spacing w:before="0" w:after="240"/>
        <w:jc w:val="both"/>
        <w:rPr/>
      </w:pPr>
      <w:r>
        <w:rPr>
          <w:rFonts w:cs="Bookman Old Style" w:ascii="Bookman Old Style" w:hAnsi="Bookman Old Style"/>
        </w:rPr>
        <w:t xml:space="preserve">Controller Bob Osterling then presented the financial report.  </w:t>
      </w:r>
      <w:r>
        <w:rPr>
          <w:rFonts w:cs="Bookman Old Style" w:ascii="Bookman Old Style" w:hAnsi="Bookman Old Style"/>
          <w:i/>
          <w:iCs/>
        </w:rPr>
        <w:t>(See Finance Committee report above)</w:t>
      </w:r>
    </w:p>
    <w:p>
      <w:pPr>
        <w:pStyle w:val="Normal"/>
        <w:spacing w:before="0" w:after="240"/>
        <w:jc w:val="both"/>
        <w:rPr>
          <w:rFonts w:ascii="Bookman Old Style" w:hAnsi="Bookman Old Style" w:cs="Bookman Old Style"/>
        </w:rPr>
      </w:pPr>
      <w:r>
        <w:rPr>
          <w:rFonts w:cs="Bookman Old Style" w:ascii="Bookman Old Style" w:hAnsi="Bookman Old Style"/>
        </w:rPr>
        <w:t xml:space="preserve">Board actions on committee recommendations included:  </w:t>
      </w:r>
    </w:p>
    <w:p>
      <w:pPr>
        <w:pStyle w:val="Normal"/>
        <w:jc w:val="both"/>
        <w:rPr>
          <w:rFonts w:ascii="Bookman Old Style" w:hAnsi="Bookman Old Style" w:cs="Bookman Old Style"/>
        </w:rPr>
      </w:pPr>
      <w:r>
        <w:rPr>
          <w:rFonts w:cs="Bookman Old Style" w:ascii="Bookman Old Style" w:hAnsi="Bookman Old Style"/>
        </w:rPr>
        <w:t>A) The Board approval, with changes, of the Safety and Security Committee recommendation to add a policy statement for aerial spraying.  It was felt that this policy was in need of being added to the Management Policies for informing the membership of potential spraying, and actual spraying dates.  It was noted that aerial spraying must cease, based on the LENMO II agreement  upon the PPOA membership reaching the 3,200 member lev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 Board approval of the changes of Rules and Regulations changes in Sections 2, 3, and 13 with regard to the ACC.  Additional changes and the pending work of the ACC to the creation of Chapter 17 will be reviewed by the Board and the PPOA attorney as they become available.  </w:t>
      </w:r>
      <w:r>
        <w:rPr/>
        <w:br/>
        <w:br/>
      </w:r>
      <w:r>
        <w:rPr>
          <w:rFonts w:cs="Bookman Old Style" w:ascii="Bookman Old Style" w:hAnsi="Bookman Old Style"/>
        </w:rPr>
        <w:t>C) The approval of Jo Ann Guffey being added to the Grounds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 Board approval of Joyce Higginbotham and Mary Scott being added to the House Committee.  This brings the House Committee up to its’ maximum of 14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anagement report was presented by Michael Bartholomew.  The Board undertook changes to the Rules &amp; Regulations, Section 12.1.5, within this presentation.  This section defines “Flagrant Violations”.  No exact wording was provided to the audience.  Michael further stated that the seal coat work was ongoing, with striping and signage to follow.  He added that Chef Salvador has moved on, but would be consulting with Carlos, the new Chef.  A new menu is anticipated to be released in August.  Also, as of September, the "15% auto gratuity" would no longer be charged.  Members will be asked to tip the wait staff once this auto gratuity program goes away.  The entertainment programs were being moved around with some testing of Karaoke Night alternating between the 19th Hole and the Brazos Room.  Rick and Jim would also be continuing to entertain on scheduled nights.  Finally, Michael noted that a new outgoing U.S. Mail box was in place at Pecan Foo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he “Open Session” of this meeting, the Board took the opportunity to publicly object to the recent PPCMA survey and its' results.  In short, the Board did not feel that the survey was of any value and was, in their view, slanted, unsubstantiated and bia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ard President Guffey basically stated that the survey is meaningless. PPCMA is trying to ‘run Pecan’ and this is the Board's job. "PPCMA does not have the right to ‘talk to’ the membership and should sit down and shut up!" He then turned to the other board members for their com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ach and every Board member then commented at length on this topic during a nearly one and a half hour long attempt to publicly and personally humiliate and intimidate the PPCMA Advisory Council members.  Several board members interjected personal objections to portions or all of the survey, and commented that they felt it was not representative and did not address solutions, but only perceived problems. PPCMA Advisory Council members were even threatened legally by one board mem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PCMA Advisory Council members were clearly singled out for public intimidation and humiliation before this assembled group of about 80 members.  PPCMA has subsequently learned that apparently some board supporters were specifically invited to the meeting as observ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mmediately following the one and a half hour verbal bashing that PPCMA was given by the Board and its' assembled group of supporters, Mike "Robo" Robinius sent PPCMA a letter of resignation from the Advisory Council. While we on the Advisory Council are disappointed to see Robo's departure from the group, we certainly can understand why he chose to resign, considering the stress generated by this Board meeting. The remaining PPCMA Advisory Council Members wish to thank Robo for his hard work and many contributions to PPCMA over the last seven months and for his active involvement in PPOA committe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 you can see, unfortunately the PPOA Board of Directors has totally rejected PPCMA's survey as being invalid. That is their opinion and they are certainly entitled to it. It is, however, the opinion of the entire PPCMA Advisory Council that the results are very meaningful, and warrant further consider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ther than consider some aspects of the results, the Board has chosen not to focus on the issues brought forth in the responses, but rather orchestrate a very pointed, intimidating and threatening harsh personal attack on the individuals involved in organizing the survey itself. It is no wonder in this community that so many good people are literally afraid to speak up and voice differing opinions to the board, committees and their supporters. To do so can place one in a very lonely spot at times. It is a very unfortunate reality within Pecan Plantation. This is precisely the type of behavior and response that leads us to never disclose any details of our membership or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rhaps it is worth taking a look at some of the key excerpts from the Board's $9,500 Focus Group process consultant report. Here is what the paid consultant reported back to the Board.</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b/>
          <w:bCs/>
        </w:rPr>
        <w:t>General Overview</w:t>
      </w:r>
      <w:r>
        <w:rPr>
          <w:rFonts w:cs="Bookman Old Style" w:ascii="Bookman Old Style" w:hAnsi="Bookman Old Style"/>
        </w:rPr>
        <w:t xml:space="preserve"> – In general, it is evident that there are some real concerns among the various member groups based both on age and on participation in various specific activities available within the community. Non-golfers tend to believe that “golfers” are running the community and for their own purposes, the older members think a lot of what happens is geared toward young people and the younger members see it in revers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Price/cost is a real issue for all members attending but more important to those on fixed incomes. The older members generally demonstrate the most distrust of decisions and reasons to spend money, often citing “layers and layers” of managers and a reduction in availability of services. Pecan Plantation is clearly a very diverse cultural setting with a significant number of retirees and pre retirees as well as a growing contingent of younger families. This brings with it a need for the community to focus on providing a well balanced menu of services and activities to meet the needs of the resident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 xml:space="preserve">Perhaps the most major issue revealed in the focus groups was the perception of heavy handed governance and the lack of communications. As previously mentioned, there is an almost paranoid concern on behalf of the Board and LRP that everything be transparent, yet at least some factions of members continue to insist that there is some kind of conspiracy in everything that occurs on a Board or Committee level. Obviously, while the focus groups did not reveal where this kind of rhetoric comes from, in the perceived absence of “facts”, members will often fall victim of the “rumor mill” creating     </w:t>
      </w:r>
      <w:r>
        <w:rPr>
          <w:rFonts w:cs="Bookman Old Style" w:ascii="Bookman Old Style" w:hAnsi="Bookman Old Style"/>
          <w:i/>
          <w:iCs/>
        </w:rPr>
        <w:t>(sentence truncated in electronic file???)</w:t>
      </w:r>
    </w:p>
    <w:p>
      <w:pPr>
        <w:pStyle w:val="Normal"/>
        <w:ind w:left="720" w:hanging="0"/>
        <w:jc w:val="both"/>
        <w:rPr>
          <w:rFonts w:ascii="Bookman Old Style" w:hAnsi="Bookman Old Style" w:cs="Bookman Old Style"/>
          <w:i/>
          <w:i/>
          <w:iCs/>
        </w:rPr>
      </w:pPr>
      <w:r>
        <w:rPr>
          <w:rFonts w:cs="Bookman Old Style" w:ascii="Bookman Old Style" w:hAnsi="Bookman Old Style"/>
          <w:i/>
          <w:iCs/>
        </w:rPr>
      </w:r>
    </w:p>
    <w:p>
      <w:pPr>
        <w:pStyle w:val="Normal"/>
        <w:ind w:left="720" w:hanging="0"/>
        <w:jc w:val="both"/>
        <w:rPr/>
      </w:pPr>
      <w:r>
        <w:rPr>
          <w:rFonts w:cs="Bookman Old Style" w:ascii="Bookman Old Style" w:hAnsi="Bookman Old Style"/>
          <w:b/>
          <w:bCs/>
        </w:rPr>
        <w:t>Transparency and Communications</w:t>
      </w:r>
      <w:r>
        <w:rPr>
          <w:rFonts w:cs="Bookman Old Style" w:ascii="Bookman Old Style" w:hAnsi="Bookman Old Style"/>
        </w:rPr>
        <w:t xml:space="preserve"> – Real or perceived some members often feel that they are given “little or no information” on the major issues, hence “little or no choice” in what happens. While the very nature of the focus groups should have created some sense of confidence in the attendees that the Board and management was interested in member feedback and being forthright in its attempts to communicate, the facilitator noted that the Board and management were almost never referred to except as “they” by the attendees, with the obvious connotations and implication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While it would appear to CMC that the current Board and LRP has taken great strides in ensuring more open and transparent communications, there is still a fairly widespread perception that the Club is run by a few “golf” enthusiasts and that decisions are made in the “back” room.</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gain, whether perceived or real, several of the attendees see the communications process as flawed both from the Club and from the Club’s leadership relative to major issues. In the perceived absence of appropriate information, members often become mistrustful of the governance process, the nomination process and the validity of information coming from the Board and Committees. Many members perceive the Board as a “closed” fraternity of golfing members that makes decisions based upon their own respective needs and not those of the entire community.</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i/>
          <w:i/>
          <w:iCs/>
        </w:rPr>
      </w:pPr>
      <w:r>
        <w:rPr>
          <w:rFonts w:cs="Bookman Old Style" w:ascii="Bookman Old Style" w:hAnsi="Bookman Old Style"/>
          <w:i/>
          <w:iCs/>
        </w:rPr>
        <w:t>Club Mark Corporation, October, 2006</w:t>
      </w:r>
    </w:p>
    <w:p>
      <w:pPr>
        <w:pStyle w:val="Normal"/>
        <w:ind w:left="720" w:hanging="0"/>
        <w:jc w:val="both"/>
        <w:rPr>
          <w:rFonts w:ascii="Bookman Old Style" w:hAnsi="Bookman Old Style" w:cs="Bookman Old Style"/>
          <w:i/>
          <w:i/>
          <w:iCs/>
        </w:rPr>
      </w:pPr>
      <w:r>
        <w:rPr>
          <w:rFonts w:cs="Bookman Old Style" w:ascii="Bookman Old Style" w:hAnsi="Bookman Old Style"/>
          <w:i/>
          <w:iCs/>
        </w:rPr>
      </w:r>
    </w:p>
    <w:p>
      <w:pPr>
        <w:pStyle w:val="Normal"/>
        <w:ind w:left="720" w:hanging="0"/>
        <w:jc w:val="both"/>
        <w:rPr>
          <w:rFonts w:ascii="Bookman Old Style" w:hAnsi="Bookman Old Style" w:cs="Bookman Old Style"/>
        </w:rPr>
      </w:pPr>
      <w:r>
        <w:rPr>
          <w:rFonts w:cs="Bookman Old Style" w:ascii="Bookman Old Style" w:hAnsi="Bookman Old Style"/>
        </w:rPr>
        <w:t>Here is a link to the full summary report:</w:t>
      </w:r>
    </w:p>
    <w:p>
      <w:pPr>
        <w:pStyle w:val="Normal"/>
        <w:ind w:left="720" w:hanging="0"/>
        <w:jc w:val="both"/>
        <w:rPr/>
      </w:pPr>
      <w:hyperlink r:id="rId2">
        <w:r>
          <w:rPr>
            <w:rStyle w:val="InternetLink"/>
            <w:rFonts w:cs="Bookman Old Style" w:ascii="Bookman Old Style" w:hAnsi="Bookman Old Style"/>
            <w:b/>
            <w:bCs/>
          </w:rPr>
          <w:t>http://www.ppcma.org/Misc_/members_summary_2007.pdf</w:t>
        </w:r>
      </w:hyperlink>
    </w:p>
    <w:p>
      <w:pPr>
        <w:pStyle w:val="Normal"/>
        <w:spacing w:before="0" w:after="240"/>
        <w:jc w:val="both"/>
        <w:rPr>
          <w:rFonts w:ascii="Bookman Old Style" w:hAnsi="Bookman Old Style" w:cs="Bookman Old Style"/>
        </w:rPr>
      </w:pPr>
      <w:r>
        <w:rPr>
          <w:rFonts w:cs="Bookman Old Style" w:ascii="Bookman Old Style" w:hAnsi="Bookman Old Style"/>
        </w:rPr>
        <w:br/>
        <w:t>Now ask yourself, were there issues in the PPCMA results that might warrant further consideration? PPCMA is of the opinion that the answer to that question is a resounding YES. But again, that is our opinion and it may or may not be yours. Either way, in this great America of ours, the right to have differing opinions and the right of expression is one of the basic precepts and constitutionally guaranteed rights that has made our country truly great, and differentiated it from other forms of government, many of which have crumbled over time!</w:t>
      </w:r>
    </w:p>
    <w:p>
      <w:pPr>
        <w:pStyle w:val="Normal"/>
        <w:spacing w:before="0" w:after="240"/>
        <w:jc w:val="both"/>
        <w:rPr>
          <w:rFonts w:ascii="Bookman Old Style" w:hAnsi="Bookman Old Style" w:cs="Bookman Old Style"/>
        </w:rPr>
      </w:pPr>
      <w:r>
        <w:rPr>
          <w:rFonts w:cs="Bookman Old Style" w:ascii="Bookman Old Style" w:hAnsi="Bookman Old Style"/>
        </w:rPr>
        <w:t xml:space="preserve">PPOA has an approved Mission Statement (although as of 08-01-07 it is still shown as  "Under Construction" after years on the PPOA web site) that clearly states PPOA should consider "the community as a whole." Along this line, ask yourself why has the Board not initiated their own detailed survey of the membership in the last several years to determine what "the community as a whole" really wants? They even selected the more limited $9,500 Focus Group process, which involved interviewing less than half of the 150 volunteers that responded back, including some board spouses, over the alternative option of a full membership survey. </w:t>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spacing w:before="0" w:after="240"/>
        <w:jc w:val="both"/>
        <w:rPr/>
      </w:pPr>
      <w:r>
        <w:rPr>
          <w:rFonts w:cs="Bookman Old Style" w:ascii="Bookman Old Style" w:hAnsi="Bookman Old Style"/>
        </w:rPr>
        <w:t>Furthermore, the Mission Statement closes by stating "Providing for open communication between PPOA management and the members and to encourage mutual respect between all members despite differences of opinion." Does the recent Board Meeting seem to fit this mission? To read PPOA's Mission Statement, go to this link, provided by PPCMA.</w:t>
      </w:r>
    </w:p>
    <w:p>
      <w:pPr>
        <w:pStyle w:val="Normal"/>
        <w:jc w:val="both"/>
        <w:rPr/>
      </w:pPr>
      <w:hyperlink r:id="rId3">
        <w:r>
          <w:rPr>
            <w:rStyle w:val="InternetLink"/>
            <w:rFonts w:cs="Bookman Old Style" w:ascii="Bookman Old Style" w:hAnsi="Bookman Old Style"/>
            <w:b/>
            <w:bCs/>
            <w:sz w:val="27"/>
            <w:szCs w:val="27"/>
          </w:rPr>
          <w:t>http://www.ppcma.org/PP_Info/PPOA_Mission_Statement/ppoa_mission_statement.html</w:t>
        </w:r>
      </w:hyperlink>
    </w:p>
    <w:p>
      <w:pPr>
        <w:pStyle w:val="Normal"/>
        <w:spacing w:before="0" w:after="240"/>
        <w:jc w:val="both"/>
        <w:rPr>
          <w:rFonts w:ascii="Bookman Old Style" w:hAnsi="Bookman Old Style" w:cs="Bookman Old Style"/>
        </w:rPr>
      </w:pPr>
      <w:r>
        <w:rPr>
          <w:rFonts w:cs="Bookman Old Style" w:ascii="Bookman Old Style" w:hAnsi="Bookman Old Style"/>
        </w:rPr>
        <w:br/>
        <w:t>Outside of the above mentioned meetings, PPCMA has received a number of responses related to it's recent survey from all sides of the issues.  We would like to take this opportunity to make some general comments.</w:t>
      </w:r>
    </w:p>
    <w:p>
      <w:pPr>
        <w:pStyle w:val="Normal"/>
        <w:spacing w:before="0" w:after="240"/>
        <w:jc w:val="both"/>
        <w:rPr>
          <w:rFonts w:ascii="Bookman Old Style" w:hAnsi="Bookman Old Style" w:cs="Bookman Old Style"/>
        </w:rPr>
      </w:pPr>
      <w:r>
        <w:rPr>
          <w:rFonts w:cs="Bookman Old Style" w:ascii="Bookman Old Style" w:hAnsi="Bookman Old Style"/>
        </w:rPr>
        <w:t>First and foremost, most have responded with sincere thanks and gratitude for our efforts to get their voices collectively heard.  We appreciate and cherish those many responses.</w:t>
      </w:r>
    </w:p>
    <w:p>
      <w:pPr>
        <w:pStyle w:val="Normal"/>
        <w:spacing w:before="0" w:after="240"/>
        <w:jc w:val="both"/>
        <w:rPr>
          <w:rFonts w:ascii="Bookman Old Style" w:hAnsi="Bookman Old Style" w:cs="Bookman Old Style"/>
        </w:rPr>
      </w:pPr>
      <w:r>
        <w:rPr>
          <w:rFonts w:cs="Bookman Old Style" w:ascii="Bookman Old Style" w:hAnsi="Bookman Old Style"/>
        </w:rPr>
        <w:t>Yet others have objected to our having performed this survey with comments like "you need to get involved rather than always complain about everything".  For these folks, we would like to point out that more information about PPCMA's objectives is available on our web site, and is repeated below.  Just exactly what would one call our efforts other than "getting involved"?  Isn't working toward changes that get all sides of the issues heard and represented "being involved"?  The PPCMA Advisory Council collectively includes dedicated members who either now or in the past have been on nearly every committee within Pecan, as well as a former General Manager of Pecan.  It is noteworthy that some of us have even been "fired" from committees or shunned publicly from the committee process simply because we do speak out and are associated with PPCMA. This leads us to really question the sincerity of their request to "get involved." Bottom line, We ARE involved!</w:t>
      </w:r>
    </w:p>
    <w:p>
      <w:pPr>
        <w:pStyle w:val="Normal"/>
        <w:spacing w:before="0" w:after="240"/>
        <w:jc w:val="both"/>
        <w:rPr/>
      </w:pPr>
      <w:r>
        <w:rPr/>
        <w:br/>
      </w:r>
      <w:r>
        <w:rPr>
          <w:rFonts w:cs="Bookman Old Style" w:ascii="Bookman Old Style" w:hAnsi="Bookman Old Style"/>
        </w:rPr>
        <w:t xml:space="preserve">Let's face it, there are probably about 5% of the members that will support the board and management regardless of what they do.  There are probably likewise about 5% of the members who will oppose the board and management regardless of what they do.  Now add another 10% to each of those factions of folks who will lean one way or the other depending on how the issue affects them personally.  That leaves 70% of the members who are just plain uninvolved under almost any circumstances.  PPCMA's effort has been to get accurate and complete information to all members in order for them to make up their own minds as to which direction Pecan Plantation should take on the various issues.  Whether or not someone agrees with a position, we certainly are of the opinion that at least everyone has now had a more complete picture of what is taking place here in Pecan through our updates.  In the end, all PPCMA has really asked (and worked toward) is that everyone be fully and accurately informed, have their voices heard, and that decisions be based on overall desires, not solely the desires of any one side or special interest group. </w:t>
      </w:r>
    </w:p>
    <w:p>
      <w:pPr>
        <w:pStyle w:val="Normal"/>
        <w:spacing w:before="0" w:after="240"/>
        <w:jc w:val="both"/>
        <w:rPr>
          <w:rFonts w:ascii="Bookman Old Style" w:hAnsi="Bookman Old Style" w:cs="Bookman Old Style"/>
        </w:rPr>
      </w:pPr>
      <w:r>
        <w:rPr>
          <w:rFonts w:cs="Bookman Old Style" w:ascii="Bookman Old Style" w:hAnsi="Bookman Old Style"/>
        </w:rPr>
        <w:t>Pecan as a whole is better off when everyone has an informed voice which is respectfully heard!</w:t>
      </w:r>
    </w:p>
    <w:p>
      <w:pPr>
        <w:pStyle w:val="Normal"/>
        <w:spacing w:before="0" w:after="240"/>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spacing w:before="0" w:after="240"/>
        <w:jc w:val="both"/>
        <w:rPr>
          <w:rFonts w:ascii="Bookman Old Style" w:hAnsi="Bookman Old Style" w:cs="Bookman Old Style"/>
        </w:rPr>
      </w:pPr>
      <w:r>
        <w:rPr>
          <w:rFonts w:cs="Bookman Old Style" w:ascii="Bookman Old Style" w:hAnsi="Bookman Old Style"/>
        </w:rPr>
        <w:br/>
        <w:br/>
      </w:r>
    </w:p>
    <w:p>
      <w:pPr>
        <w:pStyle w:val="Normal"/>
        <w:rPr/>
      </w:pPr>
      <w:r>
        <w:rPr>
          <w:rFonts w:cs="Bookman Old Style" w:ascii="Bookman Old Style" w:hAnsi="Bookman Old Style"/>
          <w:b/>
          <w:bCs/>
          <w:u w:val="single"/>
        </w:rPr>
        <w:t>What does PPCMA want from PPOA?</w:t>
      </w:r>
      <w:r>
        <w:rPr>
          <w:rFonts w:cs="Bookman Old Style" w:ascii="Bookman Old Style" w:hAnsi="Bookman Old Style"/>
        </w:rPr>
        <w:t xml:space="preserve"> </w:t>
      </w:r>
      <w:r>
        <w:rPr/>
        <w:br/>
        <w:br/>
      </w:r>
      <w:r>
        <w:rPr>
          <w:rFonts w:cs="Bookman Old Style" w:ascii="Bookman Old Style" w:hAnsi="Bookman Old Style"/>
        </w:rPr>
        <w:t xml:space="preserve">•    Sound, accountable and fiscally responsible management </w:t>
      </w:r>
      <w:r>
        <w:rPr/>
        <w:br/>
      </w:r>
      <w:r>
        <w:rPr>
          <w:rFonts w:cs="Bookman Old Style" w:ascii="Bookman Old Style" w:hAnsi="Bookman Old Style"/>
        </w:rPr>
        <w:t>•    Open, honest, forthright and balanced two-way communications</w:t>
      </w:r>
      <w:r>
        <w:rPr/>
        <w:br/>
      </w:r>
      <w:r>
        <w:rPr>
          <w:rFonts w:cs="Bookman Old Style" w:ascii="Bookman Old Style" w:hAnsi="Bookman Old Style"/>
        </w:rPr>
        <w:t>•    Representative and transparent government</w:t>
      </w:r>
      <w:r>
        <w:rPr/>
        <w:br/>
      </w:r>
      <w:r>
        <w:rPr>
          <w:rFonts w:cs="Bookman Old Style" w:ascii="Bookman Old Style" w:hAnsi="Bookman Old Style"/>
        </w:rPr>
        <w:t>•    Fairness with budget process and amenities</w:t>
      </w:r>
      <w:r>
        <w:rPr/>
        <w:br/>
      </w:r>
      <w:r>
        <w:rPr>
          <w:rFonts w:cs="Bookman Old Style" w:ascii="Bookman Old Style" w:hAnsi="Bookman Old Style"/>
        </w:rPr>
        <w:t>•    Fairness and equality for all property owners</w:t>
      </w:r>
      <w:r>
        <w:rPr/>
        <w:br/>
      </w:r>
      <w:r>
        <w:rPr>
          <w:rFonts w:cs="Bookman Old Style" w:ascii="Bookman Old Style" w:hAnsi="Bookman Old Style"/>
        </w:rPr>
        <w:t>•    An “inclusive” approach to problem solving</w:t>
      </w:r>
      <w:r>
        <w:rPr/>
        <w:br/>
      </w:r>
      <w:r>
        <w:rPr>
          <w:rFonts w:cs="Bookman Old Style" w:ascii="Bookman Old Style" w:hAnsi="Bookman Old Style"/>
        </w:rPr>
        <w:t>•    Enforcement of developer agreements</w:t>
      </w:r>
      <w:r>
        <w:rPr/>
        <w:br/>
      </w:r>
      <w:r>
        <w:rPr>
          <w:rFonts w:cs="Bookman Old Style" w:ascii="Bookman Old Style" w:hAnsi="Bookman Old Style"/>
        </w:rPr>
        <w:t>•    Strict Adherence to by-laws</w:t>
      </w:r>
    </w:p>
    <w:p>
      <w:pPr>
        <w:pStyle w:val="Normal"/>
        <w:spacing w:before="0" w:after="240"/>
        <w:rPr>
          <w:rFonts w:ascii="Bookman Old Style" w:hAnsi="Bookman Old Style" w:cs="Bookman Old Style"/>
        </w:rPr>
      </w:pPr>
      <w:r>
        <w:rPr>
          <w:rFonts w:cs="Bookman Old Style" w:ascii="Bookman Old Style" w:hAnsi="Bookman Old Style"/>
        </w:rPr>
        <w:br/>
      </w:r>
    </w:p>
    <w:p>
      <w:pPr>
        <w:pStyle w:val="Normal"/>
        <w:jc w:val="center"/>
        <w:rPr/>
      </w:pPr>
      <w:r>
        <w:rPr>
          <w:rFonts w:cs="Bookman Old Style" w:ascii="Bookman Old Style" w:hAnsi="Bookman Old Style"/>
          <w:b/>
          <w:bCs/>
          <w:sz w:val="36"/>
          <w:szCs w:val="36"/>
        </w:rPr>
        <w:t xml:space="preserve">To Join PPCMA, simply e-mail us at </w:t>
      </w:r>
      <w:hyperlink r:id="rId4">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5">
        <w:r>
          <w:rPr>
            <w:rStyle w:val="InternetLink"/>
            <w:rFonts w:cs="Bookman Old Style" w:ascii="Bookman Old Style" w:hAnsi="Bookman Old Style"/>
            <w:b/>
            <w:bCs/>
            <w:sz w:val="36"/>
            <w:szCs w:val="36"/>
          </w:rPr>
          <w:t>www.PPCMA.org</w:t>
        </w:r>
      </w:hyperlink>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Misc_/members_summary_2007.pdf" TargetMode="External"/><Relationship Id="rId3" Type="http://schemas.openxmlformats.org/officeDocument/2006/relationships/hyperlink" Target="http://www.ppcma.org/PP_Info/PPOA_Mission_Statement/ppoa_mission_statement.html"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4:24:00Z</dcterms:created>
  <dc:creator>Dan White</dc:creator>
  <dc:description/>
  <dc:language>en-US</dc:language>
  <cp:lastModifiedBy>Dan White</cp:lastModifiedBy>
  <dcterms:modified xsi:type="dcterms:W3CDTF">2007-08-02T04:25:00Z</dcterms:modified>
  <cp:revision>1</cp:revision>
  <dc:subject/>
  <dc:title>PPCMA Update 08-02-07</dc:title>
</cp:coreProperties>
</file>