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PPCMA Update 08-06-09</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b/>
          <w:b/>
          <w:color w:val="000000"/>
        </w:rPr>
      </w:pPr>
      <w:r>
        <w:rPr>
          <w:rFonts w:cs="Arial" w:ascii="Bookman Old Style" w:hAnsi="Bookman Old Style"/>
          <w:b/>
          <w:color w:val="000000"/>
        </w:rPr>
        <w:t>“</w:t>
      </w:r>
      <w:r>
        <w:rPr>
          <w:rFonts w:cs="Arial" w:ascii="Bookman Old Style" w:hAnsi="Bookman Old Style"/>
          <w:b/>
          <w:color w:val="000000"/>
        </w:rPr>
        <w:t>Happenings Around the Bend”</w:t>
      </w:r>
    </w:p>
    <w:p>
      <w:pPr>
        <w:pStyle w:val="Normal"/>
        <w:jc w:val="both"/>
        <w:rPr>
          <w:rFonts w:ascii="Bookman Old Style" w:hAnsi="Bookman Old Style" w:cs="Arial"/>
          <w:b/>
          <w:b/>
          <w:color w:val="000000"/>
        </w:rPr>
      </w:pPr>
      <w:r>
        <w:rPr>
          <w:rFonts w:cs="Arial" w:ascii="Bookman Old Style" w:hAnsi="Bookman Old Style"/>
          <w:b/>
          <w:color w:val="000000"/>
        </w:rPr>
      </w:r>
    </w:p>
    <w:p>
      <w:pPr>
        <w:pStyle w:val="Normal"/>
        <w:jc w:val="both"/>
        <w:rPr/>
      </w:pPr>
      <w:r>
        <w:rPr>
          <w:rFonts w:cs="Arial" w:ascii="Bookman Old Style" w:hAnsi="Bookman Old Style"/>
          <w:color w:val="000000"/>
        </w:rPr>
        <w:t xml:space="preserve">Although Pecan Plantation is supposed to be a “secure” gated community, internet giant Google has now been able to drive their photographic vans through the community and take street views of homes in Pecan Plantation. These photographs are now literally available to anyone on the planet, via Google Street View and Google Earth. Some of the photos show people in their yards and in some cases even children at play. Some members value their privacy and security a lot more than this. It is unclear how Google’s mobile photographic vans gained access to our private secure community. </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t>PPOA Members who own property in Units 1 through 18 recently received an Enforcement Letter concerning storage RVs, Boats and Trailers. Effective September 14</w:t>
      </w:r>
      <w:r>
        <w:rPr>
          <w:rFonts w:cs="Arial" w:ascii="Bookman Old Style" w:hAnsi="Bookman Old Style"/>
          <w:color w:val="000000"/>
          <w:vertAlign w:val="superscript"/>
        </w:rPr>
        <w:t>th</w:t>
      </w:r>
      <w:r>
        <w:rPr>
          <w:rFonts w:cs="Arial" w:ascii="Bookman Old Style" w:hAnsi="Bookman Old Style"/>
          <w:color w:val="000000"/>
        </w:rPr>
        <w:t>, PPOA will begin enforcing its interpretation of the C&amp;Rs in those units. To view the Enforcement Letter, please use the link below.</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hyperlink r:id="rId2">
        <w:r>
          <w:rPr>
            <w:rStyle w:val="InternetLink"/>
            <w:rFonts w:cs="Arial" w:ascii="Bookman Old Style" w:hAnsi="Bookman Old Style"/>
          </w:rPr>
          <w:t>http://www.ppcma.org/PP_Info/Misc_Info/PPOA_C-R_Code_Enforcement_Ltr_icw_Storage_Unit_1-18_080109.pdf</w:t>
        </w:r>
      </w:hyperlink>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pPr>
      <w:r>
        <w:rPr>
          <w:rFonts w:cs="Arial" w:ascii="Bookman Old Style" w:hAnsi="Bookman Old Style"/>
          <w:color w:val="000000"/>
        </w:rPr>
        <w:t>Many questions remain as to exactly what this may mean for residents. PPCMA has no more information, other than one possibility. In the October 2007 Columns, PPOA published a “Compliance Tip of the Month”. In this, trailers in excess of 15’ were deemed to violate C&amp;Rs, although this length limitation does not seem to appear in the master Unit 1 C&amp;R language. To view this article, use the link below.</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hyperlink r:id="rId3">
        <w:r>
          <w:rPr>
            <w:rStyle w:val="InternetLink"/>
            <w:rFonts w:cs="Arial" w:ascii="Bookman Old Style" w:hAnsi="Bookman Old Style"/>
          </w:rPr>
          <w:t>http://www.ppcma.org/PP_Info/Misc_Info/ACC_Compliance_Article_in_October_Columns.pdf</w:t>
        </w:r>
      </w:hyperlink>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t>PPOA has now completed its 2009 Demographics Survey. To view both the survey and the comments received, use the links below.</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hyperlink r:id="rId4">
        <w:r>
          <w:rPr>
            <w:rStyle w:val="InternetLink"/>
            <w:rFonts w:cs="Arial" w:ascii="Bookman Old Style" w:hAnsi="Bookman Old Style"/>
          </w:rPr>
          <w:t>http://www.ppcma.org/Surveys/PPOA_2009_Demographics_Survey.pdf</w:t>
        </w:r>
      </w:hyperlink>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hyperlink r:id="rId5">
        <w:r>
          <w:rPr>
            <w:rStyle w:val="InternetLink"/>
            <w:rFonts w:cs="Arial" w:ascii="Bookman Old Style" w:hAnsi="Bookman Old Style"/>
          </w:rPr>
          <w:t>http://www.ppcma.org/Surveys/PPOA_2009_Demographics_Comment_Box.doc</w:t>
        </w:r>
      </w:hyperlink>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pPr>
      <w:r>
        <w:rPr>
          <w:rFonts w:cs="Arial" w:ascii="Bookman Old Style" w:hAnsi="Bookman Old Style"/>
          <w:color w:val="000000"/>
        </w:rPr>
        <w:t xml:space="preserve">At the most recent Monday Morning Board Meeting, Directors expressed much concern amongst themselves over the validity of the demographic data since less than one third of PPOA members, only 880 members, had actually even responded to the Electronic Survey. Marv Jensen reported extensive technical problems encountered by members trying to use the new Electronic Survey system. Lynda Tomlinson expressed concern over the security of the Electronic Survey system, such as the use of a common password. In all, there was great concern as to whether or not the Electronic Survey method reached enough of the membership to even be meaningful at all. Mr. Crocker, who strongly favors building a new golf course, said the detailed Survey now being developed will likely go out in the mail in order to reach all members. Frank Andrews suggested PPOA consider offering members a monetary discount on their bill for responding as an enticement. Don Crocker noted that would be the same approach ACORN uses at a national level. Mr. Andrews responded yes, and look what ACORN has been able to accomplish! </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t xml:space="preserve">The poor response rate observed with the Electronic Survey, along with several other areas of major concern, certainly does not bode well for the viability of Electronic Voting. There will be much more to follow from PPCMA on the subject of Electronic Voting before it is voted upon by the membership. </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t>The Board plans to present their newly developed “Abusive Communication Policy” at the next Board meeting for approval action. Recently a number of comments at public Board meetings have been made and emails sent to Board members, apparently voicing concerns or asking questions, which Board members feel are abusive in nature. Under the planned policy, any member that is deemed to have communicated with a Board member in an abusive way will be sent a Warning Letter. On the second occurrence, the matter will be turned over to Security and the member subjected to a fine! No detailed language has been seen as of yet. Also, no mention has been made of any similar recourse for a member that feels they have been abused by a Board member’s communication. One can only imagine what our country would be like if all our elected officials operated with such a policy when criticized for their decisions by voters! While PPCMA certainly does not condone abusive language in any free exchange of ideas or opinions from either side, we do strongly support our constitutional freedoms and rights to self expression. Watch your public comments and emails folks!</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t>Bylaws has received yet another proposed amendment, this time from Mr. John Gehring. His proposal is to limit the number of times a Bylaws change can be voted upon to once every three years. In the past, Boards have tried to re-vote initiatives soon after a failed vote, with a strategy to just keep voting on something until it gets passed. Electronic voting, if ever passed, would expand future Board’s ability to do just that. Mr. Gehring feels this past practice has led to unnecessary election costs and member distrust. To view Mr. Gehring’s proposal, use the link below.</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hyperlink r:id="rId6">
        <w:r>
          <w:rPr>
            <w:rStyle w:val="InternetLink"/>
            <w:rFonts w:cs="Arial" w:ascii="Bookman Old Style" w:hAnsi="Bookman Old Style"/>
          </w:rPr>
          <w:t>http://www.ppcma.org/Gehring_Amendment_Proposal.pdf</w:t>
        </w:r>
      </w:hyperlink>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pPr>
      <w:r>
        <w:rPr>
          <w:rFonts w:cs="Arial" w:ascii="Bookman Old Style" w:hAnsi="Bookman Old Style"/>
          <w:color w:val="000000"/>
        </w:rPr>
        <w:t xml:space="preserve">To address concerns raised during the 45 day mandated review process, both Mr. Hinkle and Mr. Howard have made slight modifications to their previous proposed By-laws Amendments. </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t xml:space="preserve">In the case of Mr. Hinkle, he has added that no information that would be a violation of state and federal Privacy Acts would be allowed under the Member Access to Employee Information proposal. This would include such things as Workers Comp claims, etc. While the Board keeps referring to his proposal as “Employee Records”, it is not. It deals with member access to Employee Information, such as salaries and benefits. It does not include individual employee records such as performance appraisals, healthcare claims, etc. </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Bookman Old Style"/>
          <w:bCs/>
        </w:rPr>
      </w:pPr>
      <w:r>
        <w:rPr>
          <w:rFonts w:cs="Arial" w:ascii="Bookman Old Style" w:hAnsi="Bookman Old Style"/>
          <w:color w:val="000000"/>
        </w:rPr>
        <w:t>Some Board members have expressed concern over Mr. Hinkle’s amendment proposal to delete a sentence in the Bylaws under Board Compensation that says, “</w:t>
      </w:r>
      <w:r>
        <w:rPr>
          <w:rFonts w:cs="Bookman Old Style" w:ascii="Bookman Old Style" w:hAnsi="Bookman Old Style"/>
          <w:bCs/>
        </w:rPr>
        <w:t xml:space="preserve">The Directors may AVAIL THEMSELVES of free food services if they so elect, and members of the Board who do not reside at Pecan Plantation may be allowed lodging at Pecan Plantation if available and, if not available, may be reimbursed for lodging in the area.” Their concern is that this might preclude them from attending such free events as a Volunteer Appreciation lunch. The offering by PPOA of a customary gratuity such as a volunteer appreciation luncheon from time to time would seem to be quite a different thing than an open ended statement in the Bylaws which currently allows any Board member to unconditionally “avail” themselves of free food, or even free lodging for a non-resident Board member, at any time of their choosing. </w:t>
      </w:r>
    </w:p>
    <w:p>
      <w:pPr>
        <w:pStyle w:val="Normal"/>
        <w:jc w:val="both"/>
        <w:rPr>
          <w:rFonts w:ascii="Bookman Old Style" w:hAnsi="Bookman Old Style" w:cs="Arial"/>
          <w:bCs/>
          <w:color w:val="000000"/>
        </w:rPr>
      </w:pPr>
      <w:r>
        <w:rPr>
          <w:rFonts w:cs="Arial" w:ascii="Bookman Old Style" w:hAnsi="Bookman Old Style"/>
          <w:bCs/>
          <w:color w:val="000000"/>
        </w:rPr>
      </w:r>
    </w:p>
    <w:p>
      <w:pPr>
        <w:pStyle w:val="Normal"/>
        <w:jc w:val="both"/>
        <w:rPr>
          <w:rFonts w:ascii="Bookman Old Style" w:hAnsi="Bookman Old Style" w:cs="Arial"/>
          <w:color w:val="000000"/>
        </w:rPr>
      </w:pPr>
      <w:r>
        <w:rPr>
          <w:rFonts w:cs="Arial" w:ascii="Bookman Old Style" w:hAnsi="Bookman Old Style"/>
          <w:color w:val="000000"/>
        </w:rPr>
        <w:t>To view Mr. Hinkle’s modified proposal, use the link below.</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hyperlink r:id="rId7">
        <w:r>
          <w:rPr>
            <w:rStyle w:val="InternetLink"/>
            <w:rFonts w:cs="Arial" w:ascii="Bookman Old Style" w:hAnsi="Bookman Old Style"/>
          </w:rPr>
          <w:t>http://www.ppcma.org/Hinkle_Revised_Proposal.pdf</w:t>
        </w:r>
      </w:hyperlink>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pPr>
      <w:r>
        <w:rPr>
          <w:rFonts w:cs="Arial" w:ascii="Bookman Old Style" w:hAnsi="Bookman Old Style"/>
          <w:color w:val="000000"/>
        </w:rPr>
        <w:t>Mr. Howard took note of committee concerns with his Committee Selection and Term Limit Bylaws amendment proposal, adding a simple statement that in the event there are not sufficient new member signups, term limits may be exceeded. To view Mr. Howard’s modified proposal, use the link below.</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hyperlink r:id="rId8">
        <w:r>
          <w:rPr>
            <w:rStyle w:val="InternetLink"/>
            <w:rFonts w:cs="Arial" w:ascii="Bookman Old Style" w:hAnsi="Bookman Old Style"/>
          </w:rPr>
          <w:t>http://www.ppcma.org/Howard_Revised_Proposal.pdf</w:t>
        </w:r>
      </w:hyperlink>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pPr>
      <w:r>
        <w:rPr>
          <w:rFonts w:cs="Arial" w:ascii="Bookman Old Style" w:hAnsi="Bookman Old Style"/>
          <w:b/>
          <w:color w:val="000000"/>
          <w:u w:val="single"/>
        </w:rPr>
        <w:t xml:space="preserve">PPCMA strongly endorses all four proposed Bylaws amendments, two brought forth by Mr. Lloyd Hinkle and one each by Mr. John Gehring, Mr. Chester Howard and Mr. Bob Cote! </w:t>
      </w:r>
    </w:p>
    <w:p>
      <w:pPr>
        <w:pStyle w:val="Normal"/>
        <w:jc w:val="both"/>
        <w:rPr>
          <w:rFonts w:ascii="Bookman Old Style" w:hAnsi="Bookman Old Style" w:cs="Arial"/>
          <w:b/>
          <w:b/>
          <w:color w:val="000000"/>
          <w:u w:val="single"/>
        </w:rPr>
      </w:pPr>
      <w:r>
        <w:rPr>
          <w:rFonts w:cs="Arial" w:ascii="Bookman Old Style" w:hAnsi="Bookman Old Style"/>
          <w:b/>
          <w:color w:val="000000"/>
          <w:u w:val="single"/>
        </w:rPr>
      </w:r>
    </w:p>
    <w:p>
      <w:pPr>
        <w:pStyle w:val="Normal"/>
        <w:jc w:val="both"/>
        <w:rPr>
          <w:rFonts w:ascii="Bookman Old Style" w:hAnsi="Bookman Old Style" w:cs="Arial"/>
          <w:b/>
          <w:b/>
          <w:color w:val="000000"/>
        </w:rPr>
      </w:pPr>
      <w:r>
        <w:rPr>
          <w:rFonts w:cs="Arial" w:ascii="Bookman Old Style" w:hAnsi="Bookman Old Style"/>
          <w:b/>
          <w:color w:val="000000"/>
        </w:rPr>
        <w:t>Bylaws (08-04-09)</w:t>
      </w:r>
    </w:p>
    <w:p>
      <w:pPr>
        <w:pStyle w:val="Normal"/>
        <w:jc w:val="both"/>
        <w:rPr>
          <w:rFonts w:ascii="Bookman Old Style" w:hAnsi="Bookman Old Style" w:cs="Arial"/>
          <w:b/>
          <w:b/>
          <w:color w:val="000000"/>
        </w:rPr>
      </w:pPr>
      <w:r>
        <w:rPr>
          <w:rFonts w:cs="Arial" w:ascii="Bookman Old Style" w:hAnsi="Bookman Old Style"/>
          <w:b/>
          <w:color w:val="000000"/>
        </w:rPr>
      </w:r>
    </w:p>
    <w:p>
      <w:pPr>
        <w:pStyle w:val="Normal"/>
        <w:jc w:val="both"/>
        <w:rPr>
          <w:rFonts w:ascii="Bookman Old Style" w:hAnsi="Bookman Old Style" w:cs="Bookman Old Style"/>
        </w:rPr>
      </w:pPr>
      <w:r>
        <w:rPr>
          <w:rFonts w:cs="Bookman Old Style" w:ascii="Bookman Old Style" w:hAnsi="Bookman Old Style"/>
        </w:rPr>
        <w:t>The special Bylaws Committee meeting was called to order by Vice-Chairman John Gehring with all voting members present except Chairman Jerry Williams.  Also present were Board Representative Mike Robinius and Board Member John McCom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committee reviewed several Rules and Regulations changes which the Board had requested prior to approval at the upcoming August 6th Board Meeting.  Section 3.11 (House Numbers) and Section 4 (Country Club House Rules) are recommended by the Committee to be tabled pending further joint review with the involved committees/parties prior to Board approval.  A number of issues were noted in both of those two item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ection 12 (Penalties) did not meet with any objections from the committee as to conflicts with other Rules or Governing Documents.  However some discussion and concern was voiced as to the current non-enforcement of the firearms discharge regulations.  Given the purpose of lifting that restriction several years ago, which was hog management along the river lots locations, it has been noted that no hog management report has been given to the Board for nearly a year and it is obvious that some members have taken this non-enforcement as a license to discharge firearms on non-river lot locati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AFE Process Changes required no action on the part of Bylaw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Bereavement Policy review resulted in some minor changes and a question as to the responsibility being assigned to the General Manager’s Executive Assistant.  In keeping with the standard language, the committee suggested that the responsibility be designated to "the General Manager or his assigns".  This would allow for internal procedures to override the specific designation in the event the Executive Assistant was not on site, such as during weekends or evening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Human Resources Committee Resolution, drafted by the Board and possibly management, received a significant amount of discussion.  Some committee members were of the opinion that a member committee would be perceived as pitting members against employees, thereby resulting in excessive turnover.  Others were not. One member felt that the resolution was premature in that a qualified committee may be more capable of writing the resolution once the committee is staffed.  The committee was informed by Board members present that the Board intends to adopt the Committee Resolution, then staff the committee, and review any modifications to the resolution that the newly formed committee may suggest.  In the end, the Bylaws Committee attempted to make suggestions for modifications to the resolution, but was unable to arrive at a committee consensus prior to the upcoming Board Meet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wo member-submitted Bylaws Amendments were discussed.  The presenting members have modified their proposed amendments voluntarily and in advance of the Board's voting on the recommendations to have the members vote (or not) on the amendments.  Mr. Hinkle and Mr. Howard submitted modifications and the modified versions of their proposals were distributed to the Committee members present. (</w:t>
      </w:r>
      <w:r>
        <w:rPr>
          <w:rFonts w:cs="Bookman Old Style" w:ascii="Bookman Old Style" w:hAnsi="Bookman Old Style"/>
          <w:i/>
        </w:rPr>
        <w:t>See above comments and web links.)</w:t>
      </w:r>
      <w:r>
        <w:rPr>
          <w:rFonts w:cs="Bookman Old Style" w:ascii="Bookman Old Style" w:hAnsi="Bookman Old Style"/>
        </w:rPr>
        <w:t xml:space="preserve"> These modifications were made in response to objections and concerns noted by the committee and the Board.  No action was taken at this time pending Board discussion and any request they may have for the committee to review these proposals for language.  It was noted that Bylaws do not delegate this step in the process.  The charge of the Bylaws Committee, based solely on the Bylaws themselves, is simply to recommend (up or down) that the proposals be put to a member vote as presented.  It has been the Board's and the Committee's position that reviewing the proposals with the proposing members would ensure that the intent was clearly stated within the proposals and without any conflicts with any other Governing Documents.  That policy is intended to iron out the concerns prior to the proposal being presented to the membership.  The committee will await the requests of the Board following their next meet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n additional member Bylaws amendment proposal was submitted by John Gehring.  That proposal pertains to Articles 13 and 16, and would restrict such proposals not receiving sufficient member support in a vote from being reintroduced for a period of three years.  The committee will discuss this proposal and make its recommendation to the Board within the 45 day requirement.  No action was taken at this tim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color w:val="000000"/>
        </w:rPr>
      </w:pPr>
      <w:r>
        <w:rPr>
          <w:rFonts w:cs="Bookman Old Style" w:ascii="Bookman Old Style" w:hAnsi="Bookman Old Style"/>
        </w:rPr>
        <w:t>The Bylaws committee will meet again on August 11th for its regular monthly meeting at 1:00 pm. The meeting adjourned.</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pPr>
      <w:r>
        <w:rPr>
          <w:rFonts w:cs="Bookman Old Style" w:ascii="Bookman Old Style" w:hAnsi="Bookman Old Style"/>
        </w:rPr>
        <w:t xml:space="preserve">The PPOA Board meets tonight, Thursday evening August 6th, at 6:30 pm, at the Clubhous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jc w:val="both"/>
        <w:rPr>
          <w:rFonts w:ascii="Bookman Old Style" w:hAnsi="Bookman Old Style" w:cs="Bookman Old Style"/>
        </w:rPr>
      </w:pPr>
      <w:r>
        <w:rPr>
          <w:rFonts w:cs="Bookman Old Style" w:ascii="Bookman Old Style" w:hAnsi="Bookman Old Style"/>
        </w:rPr>
        <w:br/>
        <w:t>PPCMA Advisory Council</w:t>
      </w:r>
    </w:p>
    <w:p>
      <w:pPr>
        <w:pStyle w:val="Normal"/>
        <w:rPr>
          <w:rFonts w:ascii="Bookman Old Style" w:hAnsi="Bookman Old Style" w:cs="Bookman Old Style"/>
        </w:rPr>
      </w:pPr>
      <w:r>
        <w:rPr>
          <w:rFonts w:cs="Bookman Old Style" w:ascii="Bookman Old Style" w:hAnsi="Bookman Old Style"/>
        </w:rPr>
        <w:t>Jim Allen</w:t>
      </w:r>
    </w:p>
    <w:p>
      <w:pPr>
        <w:pStyle w:val="Normal"/>
        <w:rPr>
          <w:rFonts w:ascii="Bookman Old Style" w:hAnsi="Bookman Old Style" w:cs="Bookman Old Style"/>
        </w:rPr>
      </w:pPr>
      <w:r>
        <w:rPr>
          <w:rFonts w:cs="Bookman Old Style" w:ascii="Bookman Old Style" w:hAnsi="Bookman Old Style"/>
        </w:rPr>
        <w:t>Kate Dodd</w:t>
      </w:r>
    </w:p>
    <w:p>
      <w:pPr>
        <w:pStyle w:val="Normal"/>
        <w:rPr>
          <w:rFonts w:ascii="Bookman Old Style" w:hAnsi="Bookman Old Style" w:cs="Bookman Old Style"/>
        </w:rPr>
      </w:pPr>
      <w:r>
        <w:rPr>
          <w:rFonts w:cs="Bookman Old Style" w:ascii="Bookman Old Style" w:hAnsi="Bookman Old Style"/>
        </w:rPr>
        <w:t>John Gehring</w:t>
      </w:r>
    </w:p>
    <w:p>
      <w:pPr>
        <w:pStyle w:val="Normal"/>
        <w:rPr>
          <w:rFonts w:ascii="Bookman Old Style" w:hAnsi="Bookman Old Style" w:cs="Bookman Old Style"/>
        </w:rPr>
      </w:pPr>
      <w:r>
        <w:rPr>
          <w:rFonts w:cs="Bookman Old Style" w:ascii="Bookman Old Style" w:hAnsi="Bookman Old Style"/>
        </w:rPr>
        <w:t>Steve Haines</w:t>
      </w:r>
    </w:p>
    <w:p>
      <w:pPr>
        <w:pStyle w:val="Normal"/>
        <w:rPr>
          <w:rFonts w:ascii="Bookman Old Style" w:hAnsi="Bookman Old Style" w:cs="Bookman Old Style"/>
        </w:rPr>
      </w:pPr>
      <w:r>
        <w:rPr>
          <w:rFonts w:cs="Bookman Old Style" w:ascii="Bookman Old Style" w:hAnsi="Bookman Old Style"/>
        </w:rPr>
        <w:t>Ray Stallings</w:t>
      </w:r>
    </w:p>
    <w:p>
      <w:pPr>
        <w:pStyle w:val="Normal"/>
        <w:rPr>
          <w:rFonts w:ascii="Bookman Old Style" w:hAnsi="Bookman Old Style" w:cs="Bookman Old Style"/>
        </w:rPr>
      </w:pPr>
      <w:r>
        <w:rPr>
          <w:rFonts w:cs="Bookman Old Style" w:ascii="Bookman Old Style" w:hAnsi="Bookman Old Style"/>
        </w:rPr>
        <w:t>Dan Whit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To Join PPCMA, simply e-mail us at</w:t>
      </w:r>
    </w:p>
    <w:p>
      <w:pPr>
        <w:pStyle w:val="Normal"/>
        <w:jc w:val="center"/>
        <w:rPr>
          <w:rFonts w:ascii="Bookman Old Style" w:hAnsi="Bookman Old Style" w:cs="Bookman Old Style"/>
        </w:rPr>
      </w:pPr>
      <w:hyperlink r:id="rId9">
        <w:r>
          <w:rPr>
            <w:rStyle w:val="InternetLink"/>
            <w:rFonts w:cs="Bookman Old Style" w:ascii="Bookman Old Style" w:hAnsi="Bookman Old Style"/>
            <w:b/>
            <w:bCs/>
            <w:sz w:val="36"/>
            <w:szCs w:val="36"/>
          </w:rPr>
          <w:t>PPCMA@charter.net</w:t>
        </w:r>
      </w:hyperlink>
    </w:p>
    <w:p>
      <w:pPr>
        <w:pStyle w:val="Normal"/>
        <w:jc w:val="center"/>
        <w:rPr>
          <w:rFonts w:ascii="Bookman Old Style" w:hAnsi="Bookman Old Style" w:cs="Bookman Old Style"/>
        </w:rPr>
      </w:pPr>
      <w:hyperlink r:id="rId10">
        <w:r>
          <w:rPr>
            <w:rStyle w:val="InternetLink"/>
            <w:rFonts w:cs="Bookman Old Style" w:ascii="Bookman Old Style" w:hAnsi="Bookman Old Style"/>
            <w:b/>
            <w:bCs/>
            <w:sz w:val="36"/>
            <w:szCs w:val="36"/>
          </w:rPr>
          <w:t>www.PPCMA.org</w:t>
        </w:r>
      </w:hyperlink>
    </w:p>
    <w:p>
      <w:pPr>
        <w:pStyle w:val="Normal"/>
        <w:jc w:val="both"/>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angetext">
    <w:name w:val="orangetext"/>
    <w:basedOn w:val="DefaultParagraphFont"/>
    <w:qFormat/>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_Info/Misc_Info/PPOA_C-R_Code_Enforcement_Ltr_icw_Storage_Unit_1-18_080109.pdf" TargetMode="External"/><Relationship Id="rId3" Type="http://schemas.openxmlformats.org/officeDocument/2006/relationships/hyperlink" Target="http://www.ppcma.org/PP_Info/Misc_Info/ACC_Compliance_Article_in_October_Columns.pdf" TargetMode="External"/><Relationship Id="rId4" Type="http://schemas.openxmlformats.org/officeDocument/2006/relationships/hyperlink" Target="http://www.ppcma.org/Surveys/PPOA_2009_Demographics_Survey.pdf" TargetMode="External"/><Relationship Id="rId5" Type="http://schemas.openxmlformats.org/officeDocument/2006/relationships/hyperlink" Target="http://www.ppcma.org/Surveys/PPOA_2009_Demographics_Comment_Box.doc" TargetMode="External"/><Relationship Id="rId6" Type="http://schemas.openxmlformats.org/officeDocument/2006/relationships/hyperlink" Target="http://www.ppcma.org/Gehring_Amendment_Proposal.pdf" TargetMode="External"/><Relationship Id="rId7" Type="http://schemas.openxmlformats.org/officeDocument/2006/relationships/hyperlink" Target="http://www.ppcma.org/Hinkle_Revised_Proposal.pdf" TargetMode="External"/><Relationship Id="rId8" Type="http://schemas.openxmlformats.org/officeDocument/2006/relationships/hyperlink" Target="http://www.ppcma.org/Howard_Revised_Proposal.pdf" TargetMode="External"/><Relationship Id="rId9" Type="http://schemas.openxmlformats.org/officeDocument/2006/relationships/hyperlink" Target="mailto:PPCMA@charter.net" TargetMode="External"/><Relationship Id="rId10" Type="http://schemas.openxmlformats.org/officeDocument/2006/relationships/hyperlink" Target="http://www.PPCMA.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9:02:00Z</dcterms:created>
  <dc:creator>Dan White</dc:creator>
  <dc:description/>
  <dc:language>en-US</dc:language>
  <cp:lastModifiedBy>Dan White</cp:lastModifiedBy>
  <cp:lastPrinted>2009-08-06T13:51:00Z</cp:lastPrinted>
  <dcterms:modified xsi:type="dcterms:W3CDTF">2009-08-06T19:02:00Z</dcterms:modified>
  <cp:revision>2</cp:revision>
  <dc:subject/>
  <dc:title>Dear PPCMA Members:</dc:title>
</cp:coreProperties>
</file>