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8"/>
          <w:szCs w:val="28"/>
        </w:rPr>
        <w:t>PPCMA Update 08-14-08</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spacing w:before="280" w:after="280"/>
        <w:jc w:val="both"/>
        <w:rPr/>
      </w:pPr>
      <w:r>
        <w:rPr>
          <w:rFonts w:cs="Arial" w:ascii="Bookman Old Style" w:hAnsi="Bookman Old Style"/>
        </w:rPr>
        <w:t>The following notice concerning traffic during the upcoming road repair work (scheduled for next week) is being sent to you at the request of PPOA management.</w:t>
      </w:r>
    </w:p>
    <w:p>
      <w:pPr>
        <w:pStyle w:val="Normal"/>
        <w:spacing w:before="280" w:after="280"/>
        <w:jc w:val="both"/>
        <w:rPr>
          <w:rFonts w:ascii="Bookman Old Style" w:hAnsi="Bookman Old Style" w:cs="Bookman Old Style"/>
          <w:b/>
          <w:b/>
        </w:rPr>
      </w:pPr>
      <w:r>
        <w:rPr>
          <w:rFonts w:cs="Arial" w:ascii="Bookman Old Style" w:hAnsi="Bookman Old Style"/>
          <w:b/>
        </w:rPr>
        <w:t>Detour Notice/ Construction Traffic Changes </w:t>
      </w:r>
    </w:p>
    <w:p>
      <w:pPr>
        <w:pStyle w:val="Normal"/>
        <w:spacing w:before="280" w:after="280"/>
        <w:ind w:left="720" w:hanging="0"/>
        <w:jc w:val="both"/>
        <w:rPr>
          <w:rFonts w:ascii="Bookman Old Style" w:hAnsi="Bookman Old Style" w:cs="Bookman Old Style"/>
        </w:rPr>
      </w:pPr>
      <w:r>
        <w:rPr>
          <w:rFonts w:cs="Arial" w:ascii="Bookman Old Style" w:hAnsi="Bookman Old Style"/>
        </w:rPr>
        <w:t>The Entrance Road Construction will begin Monday August 18</w:t>
      </w:r>
      <w:r>
        <w:rPr>
          <w:rFonts w:cs="Arial" w:ascii="Bookman Old Style" w:hAnsi="Bookman Old Style"/>
          <w:vertAlign w:val="superscript"/>
        </w:rPr>
        <w:t>th</w:t>
      </w:r>
      <w:r>
        <w:rPr>
          <w:rFonts w:cs="Arial" w:ascii="Bookman Old Style" w:hAnsi="Bookman Old Style"/>
        </w:rPr>
        <w:t xml:space="preserve"> at 9:30AM. The most complex area of road to repair is the section from the front circle to the Brazos River Bridge. Management has been working with the Contractor, Infrastructure Committee, and members of the Safety and Security Committee to determine a temporary traffic solution during the seven days needed to complete this section of road. After much discussion the final solution that will be implemented is as follows; </w:t>
      </w:r>
    </w:p>
    <w:p>
      <w:pPr>
        <w:pStyle w:val="Normal"/>
        <w:spacing w:before="280" w:after="280"/>
        <w:ind w:left="720" w:hanging="0"/>
        <w:jc w:val="both"/>
        <w:rPr>
          <w:rFonts w:ascii="Bookman Old Style" w:hAnsi="Bookman Old Style" w:cs="Bookman Old Style"/>
        </w:rPr>
      </w:pPr>
      <w:r>
        <w:rPr>
          <w:rFonts w:cs="Arial" w:ascii="Bookman Old Style" w:hAnsi="Bookman Old Style"/>
        </w:rPr>
        <w:t>The construction will began Monday morning at 7:30AM and the entrance road will become ONE WAY traffic into Pecan Plantation with NO EXIT during the work period 7:30AM to 7:30PM each day. The roadway will be reopened each evening at 7:30PM until the next morning at 7:30AM when the construction will began. We are encouraging all members to use the back gate as much as possible during this time frame. If you do not want to drive through Granbury you will have to EXIT before 7:30AM each morning. ONLY EMS and FIRE will be allowed to exit in case of an Emergency Service Traffic. </w:t>
      </w:r>
    </w:p>
    <w:p>
      <w:pPr>
        <w:pStyle w:val="Normal"/>
        <w:spacing w:before="280" w:after="280"/>
        <w:ind w:left="720" w:hanging="0"/>
        <w:jc w:val="both"/>
        <w:rPr>
          <w:rFonts w:ascii="Bookman Old Style" w:hAnsi="Bookman Old Style" w:cs="Bookman Old Style"/>
        </w:rPr>
      </w:pPr>
      <w:r>
        <w:rPr>
          <w:rFonts w:cs="Arial" w:ascii="Bookman Old Style" w:hAnsi="Bookman Old Style"/>
        </w:rPr>
        <w:t>Please understand that other options were looked at and discussed. Opening the Old Bridge was discussed and it was determined that it was not structurally sound to do so. Two way traffic with flaggers and radios on each end was discussed. Because of the entrance gate on one end and the circle traffic on the other end this option would cause major disruptions to the gate and circle traffic. This solution will cause some folks to drive a few minutes more, but it does keep the traffic flowing. One of our members on Ravenswood in the 9400 block who is farther away from both gates than 99% of our membership drove to 377 and Falls Creek Hwy intersection from his home using both gates to determine the extra driving time going out the back gate through Granbury. Having to stop for three lights in Granbury on 377 and the extra drive time equated to an additional 15 minute drive time.  </w:t>
      </w:r>
    </w:p>
    <w:p>
      <w:pPr>
        <w:pStyle w:val="Normal"/>
        <w:spacing w:before="280" w:after="280"/>
        <w:ind w:left="720" w:hanging="0"/>
        <w:jc w:val="both"/>
        <w:rPr>
          <w:rFonts w:ascii="Bookman Old Style" w:hAnsi="Bookman Old Style" w:cs="Bookman Old Style"/>
        </w:rPr>
      </w:pPr>
      <w:r>
        <w:rPr>
          <w:rStyle w:val="Emphasis"/>
          <w:rFonts w:cs="Bookman Old Style" w:ascii="Bookman Old Style" w:hAnsi="Bookman Old Style"/>
          <w:bCs/>
        </w:rPr>
        <w:t>Mitch Tyra</w:t>
      </w:r>
    </w:p>
    <w:p>
      <w:pPr>
        <w:pStyle w:val="Normal"/>
        <w:jc w:val="both"/>
        <w:rPr>
          <w:rFonts w:ascii="Bookman Old Style" w:hAnsi="Bookman Old Style" w:cs="Bookman Old Style"/>
          <w:b/>
          <w:b/>
        </w:rPr>
      </w:pPr>
      <w:r>
        <w:rPr>
          <w:rFonts w:cs="Bookman Old Style" w:ascii="Bookman Old Style" w:hAnsi="Bookman Old Style"/>
          <w:b/>
        </w:rPr>
        <w:t>PPOA Board Meeting (08/07/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he meeting was called to order by President Bob Lowrey.  In his opening remarks, Mr. Lowrey stated that he had recently attended the hearing with the Texas Railroad Commission on behalf of Pecan with Commissioner Dick Roan and former commissioner Chuck Baskett. No ruling on this WEC permit is expected until September or October.  Mr. Lowrey then noted that the Town Hall meeting held on July 21</w:t>
      </w:r>
      <w:r>
        <w:rPr>
          <w:rFonts w:cs="Bookman Old Style" w:ascii="Bookman Old Style" w:hAnsi="Bookman Old Style"/>
          <w:vertAlign w:val="superscript"/>
        </w:rPr>
        <w:t>st</w:t>
      </w:r>
      <w:r>
        <w:rPr>
          <w:rFonts w:cs="Bookman Old Style" w:ascii="Bookman Old Style" w:hAnsi="Bookman Old Style"/>
        </w:rPr>
        <w:t xml:space="preserve"> had produced some good ideas that were worthy of following up on.  He stated that an Intergovernmental Affairs Group would be forthcoming and that some of the other presentations were being given consideration.  Next, Mr. Lowrey mentioned that the LENMO II option for the purchase of the Nutcracker at the stated price within the agreement had been studied.  At this time, that option does not appear viable, although the option can be extended by mutual agreement with the developer.  Lastly, Mr. Lowrey noted that the budget process was in progress for fiscal year 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minutes of the two previous Board meetings of June 5</w:t>
      </w:r>
      <w:r>
        <w:rPr>
          <w:rFonts w:cs="Bookman Old Style" w:ascii="Bookman Old Style" w:hAnsi="Bookman Old Style"/>
          <w:vertAlign w:val="superscript"/>
        </w:rPr>
        <w:t>th</w:t>
      </w:r>
      <w:r>
        <w:rPr>
          <w:rFonts w:cs="Bookman Old Style" w:ascii="Bookman Old Style" w:hAnsi="Bookman Old Style"/>
        </w:rPr>
        <w:t xml:space="preserve"> and July 10</w:t>
      </w:r>
      <w:r>
        <w:rPr>
          <w:rFonts w:cs="Bookman Old Style" w:ascii="Bookman Old Style" w:hAnsi="Bookman Old Style"/>
          <w:vertAlign w:val="superscript"/>
        </w:rPr>
        <w:t>th</w:t>
      </w:r>
      <w:r>
        <w:rPr>
          <w:rFonts w:cs="Bookman Old Style" w:ascii="Bookman Old Style" w:hAnsi="Bookman Old Style"/>
        </w:rPr>
        <w:t xml:space="preserve"> were then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 xml:space="preserve">The financial statements were then presented by Bob Osterling.  </w:t>
      </w:r>
      <w:r>
        <w:rPr>
          <w:rFonts w:cs="Bookman Old Style" w:ascii="Bookman Old Style" w:hAnsi="Bookman Old Style"/>
          <w:i/>
        </w:rPr>
        <w:t>(See PPCMA’s Update of 07-25-08 for more informat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A Finance committee proposal to limit non-replaceable assets to $2,500 was tabled by the Board.  Finance and Bylaws were requested to reconsider this proposal and determine if a change to the Bylaws was in or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 Audit Committee recommendation to approve Sproles Woodward, LLP as our auditors and tax service was unanimously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veral Committee/Management recommendations were then discussed as follow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overflowPunct w:val="false"/>
        <w:autoSpaceDE w:val="false"/>
        <w:jc w:val="both"/>
        <w:textAlignment w:val="baseline"/>
        <w:rPr>
          <w:rFonts w:ascii="Bookman Old Style" w:hAnsi="Bookman Old Style" w:cs="Bookman Old Style"/>
          <w:i/>
          <w:i/>
        </w:rPr>
      </w:pPr>
      <w:r>
        <w:rPr>
          <w:rFonts w:cs="Bookman Old Style" w:ascii="Bookman Old Style" w:hAnsi="Bookman Old Style"/>
        </w:rPr>
        <w:t>A request by Operations Manager Mitch Tyra for approval of Road repairs in the amount of $181,117.00 brought about a lively discussion.  Former Infrastructure member Chris Lawry presented a bid which he represented was less than the bid from Pave-Con being considered.  The Board tabled the request and asked Infrastructure to review the information at their meeting scheduled for the next morning.  (</w:t>
      </w:r>
      <w:r>
        <w:rPr>
          <w:rFonts w:cs="Bookman Old Style" w:ascii="Bookman Old Style" w:hAnsi="Bookman Old Style"/>
          <w:i/>
        </w:rPr>
        <w:t>See Infrastructure and Special Board meeting below for further information.)</w:t>
      </w:r>
    </w:p>
    <w:p>
      <w:pPr>
        <w:pStyle w:val="Normal"/>
        <w:numPr>
          <w:ilvl w:val="0"/>
          <w:numId w:val="2"/>
        </w:numPr>
        <w:overflowPunct w:val="false"/>
        <w:autoSpaceDE w:val="false"/>
        <w:jc w:val="both"/>
        <w:textAlignment w:val="baseline"/>
        <w:rPr>
          <w:rFonts w:ascii="Bookman Old Style" w:hAnsi="Bookman Old Style" w:cs="Bookman Old Style"/>
          <w:i/>
          <w:i/>
        </w:rPr>
      </w:pPr>
      <w:r>
        <w:rPr>
          <w:rFonts w:cs="Bookman Old Style" w:ascii="Bookman Old Style" w:hAnsi="Bookman Old Style"/>
        </w:rPr>
        <w:t>A request by the Marina Committee for approval of two personal watercraft docks in the amount of $4,988.06 was approved.</w:t>
      </w:r>
    </w:p>
    <w:p>
      <w:pPr>
        <w:pStyle w:val="Normal"/>
        <w:numPr>
          <w:ilvl w:val="0"/>
          <w:numId w:val="2"/>
        </w:numPr>
        <w:overflowPunct w:val="false"/>
        <w:autoSpaceDE w:val="false"/>
        <w:jc w:val="both"/>
        <w:textAlignment w:val="baseline"/>
        <w:rPr>
          <w:rFonts w:ascii="Bookman Old Style" w:hAnsi="Bookman Old Style" w:cs="Bookman Old Style"/>
          <w:i/>
          <w:i/>
        </w:rPr>
      </w:pPr>
      <w:r>
        <w:rPr>
          <w:rFonts w:cs="Bookman Old Style" w:ascii="Bookman Old Style" w:hAnsi="Bookman Old Style"/>
        </w:rPr>
        <w:t>A request by the Archery Association for approval of allowing air rifles with not more than 12 foot pounds of energy to be used at the Archery Range was tabled for further review by both Sports and Recreation and the Safety and Security Committees.  There was some doubt that the limitation of 12 foot pounds of energy could be readily enforced.</w:t>
      </w:r>
    </w:p>
    <w:p>
      <w:pPr>
        <w:pStyle w:val="Normal"/>
        <w:numPr>
          <w:ilvl w:val="0"/>
          <w:numId w:val="2"/>
        </w:numPr>
        <w:overflowPunct w:val="false"/>
        <w:autoSpaceDE w:val="false"/>
        <w:jc w:val="both"/>
        <w:textAlignment w:val="baseline"/>
        <w:rPr>
          <w:rFonts w:ascii="Bookman Old Style" w:hAnsi="Bookman Old Style" w:cs="Bookman Old Style"/>
          <w:i/>
          <w:i/>
        </w:rPr>
      </w:pPr>
      <w:r>
        <w:rPr>
          <w:rFonts w:cs="Bookman Old Style" w:ascii="Bookman Old Style" w:hAnsi="Bookman Old Style"/>
        </w:rPr>
        <w:t>The Safety and Security and Sports and Recreation request for rule changes for the Archery Range was also tabled.</w:t>
      </w:r>
    </w:p>
    <w:p>
      <w:pPr>
        <w:pStyle w:val="Normal"/>
        <w:numPr>
          <w:ilvl w:val="0"/>
          <w:numId w:val="2"/>
        </w:numPr>
        <w:overflowPunct w:val="false"/>
        <w:autoSpaceDE w:val="false"/>
        <w:jc w:val="both"/>
        <w:textAlignment w:val="baseline"/>
        <w:rPr>
          <w:rFonts w:ascii="Bookman Old Style" w:hAnsi="Bookman Old Style" w:cs="Bookman Old Style"/>
          <w:i/>
          <w:i/>
        </w:rPr>
      </w:pPr>
      <w:r>
        <w:rPr>
          <w:rFonts w:cs="Bookman Old Style" w:ascii="Bookman Old Style" w:hAnsi="Bookman Old Style"/>
        </w:rPr>
        <w:t xml:space="preserve">A Safety and Security and Operations Management request for a change to the Rules and Regulations. Section </w:t>
      </w:r>
      <w:r>
        <w:rPr>
          <w:rFonts w:cs="Bookman Old Style" w:ascii="Bookman Old Style" w:hAnsi="Bookman Old Style"/>
          <w:bCs/>
          <w:color w:val="000000"/>
        </w:rPr>
        <w:t>5.2.1 will now read “</w:t>
      </w:r>
      <w:r>
        <w:rPr>
          <w:rFonts w:cs="Bookman Old Style" w:ascii="Bookman Old Style" w:hAnsi="Bookman Old Style"/>
          <w:color w:val="000000"/>
        </w:rPr>
        <w:t>Within Pecan Plantation, drivers and vehicles are subject to Texas Law.”  This change was approved.</w:t>
      </w:r>
    </w:p>
    <w:p>
      <w:pPr>
        <w:pStyle w:val="Normal"/>
        <w:numPr>
          <w:ilvl w:val="0"/>
          <w:numId w:val="2"/>
        </w:numPr>
        <w:overflowPunct w:val="false"/>
        <w:autoSpaceDE w:val="false"/>
        <w:jc w:val="both"/>
        <w:textAlignment w:val="baseline"/>
        <w:rPr>
          <w:rFonts w:ascii="Bookman Old Style" w:hAnsi="Bookman Old Style" w:cs="Bookman Old Style"/>
          <w:i/>
          <w:i/>
        </w:rPr>
      </w:pPr>
      <w:r>
        <w:rPr>
          <w:rFonts w:cs="Bookman Old Style" w:ascii="Bookman Old Style" w:hAnsi="Bookman Old Style"/>
        </w:rPr>
        <w:t>An ACC request for modification to Rules and Regulations Section 17 was approved.</w:t>
      </w:r>
    </w:p>
    <w:p>
      <w:pPr>
        <w:pStyle w:val="Normal"/>
        <w:numPr>
          <w:ilvl w:val="0"/>
          <w:numId w:val="2"/>
        </w:numPr>
        <w:overflowPunct w:val="false"/>
        <w:autoSpaceDE w:val="false"/>
        <w:jc w:val="both"/>
        <w:textAlignment w:val="baseline"/>
        <w:rPr>
          <w:rFonts w:ascii="Bookman Old Style" w:hAnsi="Bookman Old Style" w:cs="Bookman Old Style"/>
          <w:i/>
          <w:i/>
        </w:rPr>
      </w:pPr>
      <w:r>
        <w:rPr>
          <w:rFonts w:cs="Bookman Old Style" w:ascii="Bookman Old Style" w:hAnsi="Bookman Old Style"/>
        </w:rPr>
        <w:t>An ACC request for modifications to the Miscellaneous Permit Application was approved.</w:t>
      </w:r>
    </w:p>
    <w:p>
      <w:pPr>
        <w:pStyle w:val="Normal"/>
        <w:numPr>
          <w:ilvl w:val="0"/>
          <w:numId w:val="2"/>
        </w:numPr>
        <w:overflowPunct w:val="false"/>
        <w:autoSpaceDE w:val="false"/>
        <w:jc w:val="both"/>
        <w:textAlignment w:val="baseline"/>
        <w:rPr>
          <w:rFonts w:ascii="Bookman Old Style" w:hAnsi="Bookman Old Style" w:cs="Bookman Old Style"/>
          <w:i/>
          <w:i/>
        </w:rPr>
      </w:pPr>
      <w:r>
        <w:rPr>
          <w:rFonts w:cs="Bookman Old Style" w:ascii="Bookman Old Style" w:hAnsi="Bookman Old Style"/>
        </w:rPr>
        <w:t>An ACC request for modifications to the Residential Construction Permit was approved.</w:t>
      </w:r>
    </w:p>
    <w:p>
      <w:pPr>
        <w:pStyle w:val="Normal"/>
        <w:numPr>
          <w:ilvl w:val="0"/>
          <w:numId w:val="2"/>
        </w:numPr>
        <w:overflowPunct w:val="false"/>
        <w:autoSpaceDE w:val="false"/>
        <w:jc w:val="both"/>
        <w:textAlignment w:val="baseline"/>
        <w:rPr>
          <w:rFonts w:ascii="Bookman Old Style" w:hAnsi="Bookman Old Style" w:cs="Bookman Old Style"/>
          <w:i/>
          <w:i/>
        </w:rPr>
      </w:pPr>
      <w:r>
        <w:rPr>
          <w:rFonts w:cs="Bookman Old Style" w:ascii="Bookman Old Style" w:hAnsi="Bookman Old Style"/>
        </w:rPr>
        <w:t>An ACC request for two variances at 8805 S. Hampton Drive were approved.</w:t>
      </w:r>
    </w:p>
    <w:p>
      <w:pPr>
        <w:pStyle w:val="Normal"/>
        <w:numPr>
          <w:ilvl w:val="0"/>
          <w:numId w:val="2"/>
        </w:numPr>
        <w:overflowPunct w:val="false"/>
        <w:autoSpaceDE w:val="false"/>
        <w:jc w:val="both"/>
        <w:textAlignment w:val="baseline"/>
        <w:rPr>
          <w:rFonts w:ascii="Bookman Old Style" w:hAnsi="Bookman Old Style" w:cs="Bookman Old Style"/>
          <w:i/>
          <w:i/>
        </w:rPr>
      </w:pPr>
      <w:r>
        <w:rPr>
          <w:rFonts w:cs="Bookman Old Style" w:ascii="Bookman Old Style" w:hAnsi="Bookman Old Style"/>
        </w:rPr>
        <w:t>A request for variance was denied for an 8’ fence to block headlights near the Operations office.</w:t>
      </w:r>
    </w:p>
    <w:p>
      <w:pPr>
        <w:pStyle w:val="Normal"/>
        <w:numPr>
          <w:ilvl w:val="0"/>
          <w:numId w:val="2"/>
        </w:numPr>
        <w:overflowPunct w:val="false"/>
        <w:autoSpaceDE w:val="false"/>
        <w:jc w:val="both"/>
        <w:textAlignment w:val="baseline"/>
        <w:rPr>
          <w:rFonts w:ascii="Bookman Old Style" w:hAnsi="Bookman Old Style" w:cs="Bookman Old Style"/>
          <w:i/>
          <w:i/>
        </w:rPr>
      </w:pPr>
      <w:r>
        <w:rPr>
          <w:rFonts w:cs="Bookman Old Style" w:ascii="Bookman Old Style" w:hAnsi="Bookman Old Style"/>
        </w:rPr>
        <w:t>The Marina Committee recommendation for approval of Vic Nagie to be named as Vice Chairman was approved.</w:t>
      </w:r>
    </w:p>
    <w:p>
      <w:pPr>
        <w:pStyle w:val="Normal"/>
        <w:numPr>
          <w:ilvl w:val="0"/>
          <w:numId w:val="2"/>
        </w:numPr>
        <w:overflowPunct w:val="false"/>
        <w:autoSpaceDE w:val="false"/>
        <w:jc w:val="both"/>
        <w:textAlignment w:val="baseline"/>
        <w:rPr>
          <w:rFonts w:ascii="Bookman Old Style" w:hAnsi="Bookman Old Style" w:cs="Bookman Old Style"/>
          <w:i/>
          <w:i/>
        </w:rPr>
      </w:pPr>
      <w:r>
        <w:rPr>
          <w:rFonts w:cs="Bookman Old Style" w:ascii="Bookman Old Style" w:hAnsi="Bookman Old Style"/>
        </w:rPr>
        <w:t>The Infrastructure Committee recommendation to approve Robert Kent to replace Chris Lawry was approved.</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In the Management Report, General Manager Michael Bartholomew noted that the Marina had recently been designated as a “Clean Marina” by the Brazos River Authority (BRA).  He stated that a document shredding day was scheduled for August 20</w:t>
      </w:r>
      <w:r>
        <w:rPr>
          <w:rFonts w:cs="Bookman Old Style" w:ascii="Bookman Old Style" w:hAnsi="Bookman Old Style"/>
          <w:vertAlign w:val="superscript"/>
        </w:rPr>
        <w:t>th</w:t>
      </w:r>
      <w:r>
        <w:rPr>
          <w:rFonts w:cs="Bookman Old Style" w:ascii="Bookman Old Style" w:hAnsi="Bookman Old Style"/>
        </w:rPr>
        <w:t xml:space="preserve"> for those who wished to shred sensitive documents.  The Pool had been recently super-chlorinated.  The PAC Pool is still under construction, with an estimated completion sometime in September.  The Clubhouse remodel in the entry and Library was completed along with some new furniture.  And lastly, that a Street Dance was scheduled for August 31</w:t>
      </w:r>
      <w:r>
        <w:rPr>
          <w:rFonts w:cs="Bookman Old Style" w:ascii="Bookman Old Style" w:hAnsi="Bookman Old Style"/>
          <w:vertAlign w:val="superscript"/>
        </w:rPr>
        <w:t>st</w:t>
      </w:r>
      <w:r>
        <w:rPr>
          <w:rFonts w:cs="Bookman Old Style" w:ascii="Bookman Old Style" w:hAnsi="Bookman Old Style"/>
        </w:rPr>
        <w:t xml:space="preserve"> as a part of the Labor Day celebr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the Open Session, member Dan White informed the Board that he, John Gehring, and Commissioner Dick Roan had attended a WEC meeting with the Texas Department of Transportation that morning, in which approval for the entrance to the WEC Injection Well, along with road safety enhancements, had been recei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was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nfrastructure Committee (08/08/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he meeting was called to order by Chairman Dick Drak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neral Manager Michael Bartholomew briefed the committee concerning an ongoing issue with platted drainage easements.  A 1994 lawsuit regarding one of these easements had resulted in PPOA being assigned the responsibility to maintain that easement.  An engineering study was underway to provide PPOA with some options for those repai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discussion of some committee members monitoring the pending road project to assist management and staff resulted in Mr. Drake and several committee members agreeing to assi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was next a discussion of road repairs for damages caused by utility companies.  It was noted that some repairs performed by these utility companies was sub-standard.  Mr. Drake and Mr. Gehring will work on preparing a policy or rule change to address this iss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me discussion of a recently received letter regarding oversized trucks followed.  The committee agreed that current rules and regulations were adequate to deal with this issue if properly enforced.  The procedure for enforcement of weight restrictions will be discussed with Mr. Tyra.  It was noted that a set of portable scales had been purchased for this purpose and should be used at the entry gates if there is any reason to believe a vehicle is overweig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discussion then moved to the 2008 Road Repairs Project.  After much discussion, the committee concluded that the project procedures had been followed as recommended by the committee and that the Pave-Con bid as previously recommended should be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pecial PPOA Board Meeting (08-12-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Bob Lowrey chaired this special meeting telephonically, with all other Board members present. The purpose of the meeting was to consider whether or not to proceed with the Pave-Con bid for 2008 road work, in light of the fact a second bid from Cowtown Construction had been delivered on August 7</w:t>
      </w:r>
      <w:r>
        <w:rPr>
          <w:rFonts w:cs="Bookman Old Style" w:ascii="Bookman Old Style" w:hAnsi="Bookman Old Style"/>
          <w:vertAlign w:val="superscript"/>
        </w:rPr>
        <w:t>th</w:t>
      </w:r>
      <w:r>
        <w:rPr>
          <w:rFonts w:cs="Bookman Old Style" w:ascii="Bookman Old Style" w:hAnsi="Bookman Old Style"/>
        </w:rPr>
        <w:t>, after the July 17</w:t>
      </w:r>
      <w:r>
        <w:rPr>
          <w:rFonts w:cs="Bookman Old Style" w:ascii="Bookman Old Style" w:hAnsi="Bookman Old Style"/>
          <w:vertAlign w:val="superscript"/>
        </w:rPr>
        <w:t>th</w:t>
      </w:r>
      <w:r>
        <w:rPr>
          <w:rFonts w:cs="Bookman Old Style" w:ascii="Bookman Old Style" w:hAnsi="Bookman Old Style"/>
        </w:rPr>
        <w:t xml:space="preserve"> bid deadli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ile the Cowtown bid for the desired option was about $20,000 lower, the general feeling of Board members was that it was not an acceptable bid since it was received after the deadline and fell outside of PPOA’s formal bid process. Also, there were some components of the second bid itself that raised concern as to its credibility. For example, two of the four options bid by Cowtown had exactly the same cost, even though one had a 2” asphalt overlay and the other 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fter lengthy discussion, a 7 to 1 vote was taken on a motion, made by Marv Jensen and seconded by Don Crocker, to proceed with the Pave-Con bid of $181,117. John McComas was the only Board member to vote against the motion, preferring to slow the process down, work with the entities involved and better understand what happened regarding the actual process that had been followed. Road work will begin almost immediat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fety &amp; Security (08-13-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i/>
          <w:i/>
        </w:rPr>
      </w:pPr>
      <w:r>
        <w:rPr>
          <w:rFonts w:cs="Bookman Old Style" w:ascii="Bookman Old Style" w:hAnsi="Bookman Old Style"/>
        </w:rPr>
        <w:t xml:space="preserve">The meeting was chaired by Carl Chaney. After approval of minutes, the committee went into closed session to hear Citation Disputes. The June Security Report was then discussed. Among the items mentioned were incidents of lasers being shined at people, no leads on the golf course restroom destruction, paint being illegally disposed of in garbage bags in the Nutcracker area with spillage out of trash trucks, fines issued to the families of disrespectful teenagers at the Clubhouse, questionable reports of a “Peeping Tom” on Westover and one member that used 911 to call a guest in. It was also noted that Ravenswood passed Plantation this month for the number of citations issued. </w:t>
      </w:r>
      <w:r>
        <w:rPr>
          <w:rFonts w:cs="Bookman Old Style" w:ascii="Bookman Old Style" w:hAnsi="Bookman Old Style"/>
          <w:i/>
        </w:rPr>
        <w:t>To view the July 2008 Security Report,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u w:val="single"/>
        </w:rPr>
      </w:pPr>
      <w:hyperlink r:id="rId2">
        <w:r>
          <w:rPr>
            <w:rStyle w:val="InternetLink"/>
            <w:rFonts w:cs="Bookman Old Style" w:ascii="Bookman Old Style" w:hAnsi="Bookman Old Style"/>
            <w:b/>
          </w:rPr>
          <w:t>http://www.ppcma.org/PP_Info/Misc_Info/PPOA_Security_Reports/Security_Report_July08.pdf</w:t>
        </w:r>
      </w:hyperlink>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Crime Watch reported that in July, 21 people worked 12 patro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number of changes to the PPOA Rules &amp; Regulations, prepared by Carl Chaney, were presented by Mitch. These primarily deal with creating a better more clear tie to Section 12 which deals with penalties and fines. Proposed areas of wording changes include the following: operation of a business from home, littering, unauthorized removal of property from the Clubhouse, abusive behavior towards alcohol servers, running, scuffing and rowdy behavior at the pools, pool use when lifeguards are not present, violation of the 11 year age requirement rule at the pool, Activity/Teen Room behavior, smoking at the Inn or Lobby, 26,000 lbs. vehicles in cul de sacs, firearm discharge, failure to register at the Tennis Desk, limiting the Equestrian Committee’s role in Equestrian rule violations, weight limit violations, more definition of “non flagrant” and vehicle access/entry tag rule violations. Also wording was proposed that would require Security Management to keep the S&amp;S Committee members informed on situations of interest outside of the routine. Wording changes were also discussed that deal with delegation of enforcement authority. Once agreed upon, these changes will go to By-laws and ultimately the Board for approv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praised the committee for its handling of the recent assault incident at the PA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oad work at the Front Circle area will commence and impact traffic flow between </w:t>
      </w:r>
      <w:r>
        <w:rPr>
          <w:rFonts w:cs="Bookman Old Style" w:ascii="Bookman Old Style" w:hAnsi="Bookman Old Style"/>
          <w:b/>
        </w:rPr>
        <w:t>August 18</w:t>
      </w:r>
      <w:r>
        <w:rPr>
          <w:rFonts w:cs="Bookman Old Style" w:ascii="Bookman Old Style" w:hAnsi="Bookman Old Style"/>
          <w:b/>
          <w:vertAlign w:val="superscript"/>
        </w:rPr>
        <w:t>th</w:t>
      </w:r>
      <w:r>
        <w:rPr>
          <w:rFonts w:cs="Bookman Old Style" w:ascii="Bookman Old Style" w:hAnsi="Bookman Old Style"/>
          <w:b/>
        </w:rPr>
        <w:t xml:space="preserve"> and August 24</w:t>
      </w:r>
      <w:r>
        <w:rPr>
          <w:rFonts w:cs="Bookman Old Style" w:ascii="Bookman Old Style" w:hAnsi="Bookman Old Style"/>
          <w:b/>
          <w:vertAlign w:val="superscript"/>
        </w:rPr>
        <w:t>th</w:t>
      </w:r>
      <w:r>
        <w:rPr>
          <w:rFonts w:cs="Bookman Old Style" w:ascii="Bookman Old Style" w:hAnsi="Bookman Old Style"/>
        </w:rPr>
        <w:t xml:space="preserve">. During this period, </w:t>
      </w:r>
      <w:r>
        <w:rPr>
          <w:rFonts w:cs="Bookman Old Style" w:ascii="Bookman Old Style" w:hAnsi="Bookman Old Style"/>
          <w:b/>
        </w:rPr>
        <w:t xml:space="preserve">ONLY ONE WAY </w:t>
      </w:r>
      <w:r>
        <w:rPr>
          <w:rFonts w:cs="Bookman Old Style" w:ascii="Bookman Old Style" w:hAnsi="Bookman Old Style"/>
          <w:b/>
          <w:u w:val="single"/>
        </w:rPr>
        <w:t>INBOUND</w:t>
      </w:r>
      <w:r>
        <w:rPr>
          <w:rFonts w:cs="Bookman Old Style" w:ascii="Bookman Old Style" w:hAnsi="Bookman Old Style"/>
          <w:b/>
        </w:rPr>
        <w:t xml:space="preserve"> TRAFFIC WILL BE ALLOWED DURING THE DAY BETWEEN 7:30 am and 7:30 pm.</w:t>
      </w:r>
      <w:r>
        <w:rPr>
          <w:rFonts w:cs="Bookman Old Style" w:ascii="Bookman Old Style" w:hAnsi="Bookman Old Style"/>
        </w:rPr>
        <w:t xml:space="preserve"> Members will be required to exit Pecan through the Back Gate and are encouraged to also use the Back Gate for entry during this period, where possible. </w:t>
      </w:r>
      <w:r>
        <w:rPr>
          <w:rFonts w:cs="Bookman Old Style" w:ascii="Bookman Old Style" w:hAnsi="Bookman Old Style"/>
          <w:b/>
          <w:i/>
          <w:u w:val="single"/>
        </w:rPr>
        <w:t>(See PPOA’s notice abo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is of the opinion the off-duty Deputy Sheriff’s Patrol is working based on this summer’s reduced number of incidents. He added that the officers are not being hired as independent contractors, but are instead “on the PPOA payroll” as direct employees. It was also mentioned that PPOA Security is now using “stationary radar patrols”. For the new pool, Mitch added that security cameras will be ad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m Roman reported on a proposal to add a secure on-line method to visitor call-ins, in addition to the current phone method. He is looking at a system that would also provide hand held scanners to scan and log visitor Driver’s Licenses and license plate numbers. More information will be develop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egarding recent vandalism of a golf course restroom, a procedure to lock the restrooms at night is being considered. The committee voted to offer a cash reward for information leading to the identification of the culpri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the open session, a guest commended Mitch and his staff on the improved pool operation in recent years and expressed full support of the armed “off-duty” Sheriff’s deputies. He also asked, however, why the decision had been made to bring the armed deputies directly onto PPOA’s payroll as employees, as opposed to simply hiring them as independent contractors. The guest stated that the issue of legal liability had surfaced in previous committee meetings. In his opinion, PPOA would be far less likely to ultimately be found legally liable for any incidents that might arise from these armed deputy patrols if the deputies were classified as independent contractors, as opposed to PPOA employees. By using the independent contractor approach, an additional level of protection from liability would be created for PPOA. Carl Chaney said the powers that be have already made the decision and the meeting is now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y-laws (08-12-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The meeting was called to order by Chairman Don Drake.  Committee members George Coker, Jerry Williams, John Gehring, and Board Member/Representative Marv Jensen were present.  Also present were Board Member Cissy Wilson and Carl Chane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tabled any review of the proposed Golf Committee changes to the Rules and Regulations.  Don Fairweather will be rescheduled to work on this item with the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rl Chaney presented proposed changes to Rules and Regulations Section 3.4, which deals with Videos and Photography.  After much discussion and some suggested modifications, a motion was made by John Gehring and seconded by George Coker to recommend approval to the Board subject to a final review of the changes by Carl Chaney.  The motion carried unanimously.  The item will be forwarded to the Board for inclusion in the Workshop upon approval of the rewording changes by Mr. Chaney and the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discussion of the Safety &amp; Security policy statement was tabled for the next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Chaney then informed the committee of a series of Rules &amp; Regulations changes which would be forthcoming dealing with fines and violations within the Rules and Regulations.  The committee will address these once received from Mr. Chan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Finance Committee Resolution was then addressed.  A motion was made by George Coker, seconded by Jerry Williams, to recommend approval.  The motion carried.  This item will be forwarded to the Board for inclusion in the next Worksh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Board Recommendation Form was given a final review.  A motion by George Coker, seconded by John Gehring, to move this form revision forward for Board approval was pass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brief review of several Bylaws items needing revision or changes was lead by George Coker.  These revisions will be categorized by a subcommittee into those which require member approval versus those which are merely corrections of spelling and punctuation errors. The item will be addressed again at the next meeting for further a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was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re Department News by Chief Dave Raff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First, I would like to Thank Austin Doughty, one of our young firefighters, for his Eagle Scout project of painting reflective markers on the Pecan roadways adjacent to each fire hydrant. There are more than 250 hydrants in Pecan and it is very difficult to locate these at night when we are responding to emergencies. Austin initiated, documented and provided the leadership to accomplish this project. The hydrants which he did not provide markings are on streets scheduled for repaving. They will be completed at a later date.  Thanks to the Boy Scouts and friends who assisted in this important project. Austin also maintains the grounds at the fire station. Austin is a senior this year at Granbury High and is one of the truly outstanding young people of Pecan and Hood Coun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burn ban is still in effect for Hood County and Pecan Plantation. The dry conditions of the past several months have created an extreme high fire dang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 to PPVFD/EMS Board member Charlie Lee, son and firefighter Chuck Lee for their hard work and dedication in contracting and working on the new EMS Operations Building. A number of subcontractors have contributed time, equipment and energy into this building project. Completion is estimated to be the end of September or beginning of October. We plan to recognize all the contractors and people who contributed to the success of this building when it is completed. We are all very excited about the new building that will enhance and benefit the Pecan EMS and Fire oper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xt, I would like to recognize my Assistant Chief Bill Mitchell for his hard work and dedication, not only to the PPVFD but to the EMS. Bill is single and dedicates most of his life and time to Pecan Emergency Services for the benefit of the residents. Bill is at the station with his dog “Boomer” Monday through Friday from 10:00 AM to 6:00 PM. He is an EMT-B and a member of the PPEMS. Bill responds to most of the emergencies for Pecan Fire and EMS, attends most of the Fire and EMS meetings and provides the necessary fire reports to Hood County. PPEMS Chief Sandra Winfield and I rely heavily on Bill! Bill is responsible for fire operations and personnel. He mentors the young and new members. He is definitely our “go to” person when we need vital support! Bill is the backbone of the PPVFD and we could not be successful without hi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Finally, I would like to thank Robert Burns and Rip Van Winkle for their years of service to the PPVFD &amp; EMS Board. I would also like to extend our best wishes to former PPVFD &amp; EMS Board members Bob Higginbotham and Gene Lewis for success in their physical rehabilitation. Bob was our first Board President and Gene was a former PPVFD Chief who recently had back surgery.    </w:t>
      </w:r>
    </w:p>
    <w:p>
      <w:pPr>
        <w:pStyle w:val="Normal"/>
        <w:jc w:val="both"/>
        <w:rPr>
          <w:rFonts w:ascii="Bookman Old Style" w:hAnsi="Bookman Old Style" w:cs="Bookman Old Style"/>
          <w:vertAlign w:val="superscript"/>
        </w:rPr>
      </w:pPr>
      <w:r>
        <w:rPr>
          <w:rFonts w:cs="Bookman Old Style" w:ascii="Bookman Old Style" w:hAnsi="Bookman Old Style"/>
          <w:vertAlign w:val="superscript"/>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PPCMA@charter.net</w:t>
        </w:r>
      </w:hyperlink>
    </w:p>
    <w:p>
      <w:pPr>
        <w:pStyle w:val="Normal"/>
        <w:jc w:val="center"/>
        <w:rPr/>
      </w:pPr>
      <w:hyperlink r:id="rId4">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Security_Reports/Security_Report_July08.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2:35:00Z</dcterms:created>
  <dc:creator>Dan White</dc:creator>
  <dc:description/>
  <dc:language>en-US</dc:language>
  <cp:lastModifiedBy>Dan White</cp:lastModifiedBy>
  <cp:lastPrinted>2008-07-13T19:31:00Z</cp:lastPrinted>
  <dcterms:modified xsi:type="dcterms:W3CDTF">2008-08-13T22:35:00Z</dcterms:modified>
  <cp:revision>2</cp:revision>
  <dc:subject/>
  <dc:title>Dear PPCMA Members:</dc:title>
</cp:coreProperties>
</file>