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8-27-07</w:t>
      </w:r>
    </w:p>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t>We hope this finds all of you enjoying your summer. Things have been somewhat slow the last few weeks with a lot of folks enjoying vacations, etc. There are a few significant items worth mentio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House Committee (07-23-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before="0" w:after="240"/>
        <w:jc w:val="both"/>
        <w:rPr>
          <w:rFonts w:ascii="Bookman Old Style" w:hAnsi="Bookman Old Style" w:cs="Bookman Old Style"/>
        </w:rPr>
      </w:pPr>
      <w:r>
        <w:rPr>
          <w:rFonts w:cs="Bookman Old Style" w:ascii="Bookman Old Style" w:hAnsi="Bookman Old Style"/>
        </w:rPr>
        <w:t>The House Committee "canceled" its' scheduled July meeting, but did hold an unannounced meeting on July 23rd to review costs for the remaining Clubhouse Renovation Project. Since the general membership had no way to know of the meeting, we will simply relay the key information contained in the Committee's minutes as posted on PPOA Web as of August 21st.</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 xml:space="preserve">First, the excess "berber carpet" now in storage has been inspected and found to be in good condition, so there is no urgency to do the re-carpeting project as previously reported. Second, the “in house” estimate for remodel work for the lobby/library is $19,800. Waiting to do the work in January would better fit the club schedule and could better be funded by next year's budget. Estimates to do furnishings and accessories for lobby and library is approximately $35,250. This includes installation of carpet, shutters in upper lobby windows and fans in lobby. A 10% increase in manufacturers’ prices and freight charges could occur by waiting until January, so the estimate could change slightly. </w:t>
      </w:r>
    </w:p>
    <w:p>
      <w:pPr>
        <w:pStyle w:val="Normal"/>
        <w:spacing w:before="0" w:after="240"/>
        <w:ind w:left="720" w:hanging="0"/>
        <w:jc w:val="both"/>
        <w:rPr/>
      </w:pPr>
      <w:r>
        <w:rPr>
          <w:rFonts w:cs="Bookman Old Style" w:ascii="Bookman Old Style" w:hAnsi="Bookman Old Style"/>
        </w:rPr>
        <w:t xml:space="preserve">The GM suggested that furnishing needs for the rest of the lower hall, card room, board room and bathrooms be outlined as these could be included in next year's budget and acted upon in later quarters of the year. He already has remodel estimates, </w:t>
      </w:r>
      <w:r>
        <w:rPr>
          <w:rFonts w:cs="Bookman Old Style" w:ascii="Bookman Old Style" w:hAnsi="Bookman Old Style"/>
          <w:i/>
          <w:iCs/>
        </w:rPr>
        <w:t>however none were presented in the Committee minutes.</w:t>
      </w:r>
    </w:p>
    <w:p>
      <w:pPr>
        <w:pStyle w:val="Normal"/>
        <w:spacing w:before="0" w:after="240"/>
        <w:jc w:val="both"/>
        <w:rPr>
          <w:rFonts w:ascii="Bookman Old Style" w:hAnsi="Bookman Old Style" w:cs="Bookman Old Style"/>
        </w:rPr>
      </w:pPr>
      <w:r>
        <w:rPr>
          <w:rFonts w:cs="Bookman Old Style" w:ascii="Bookman Old Style" w:hAnsi="Bookman Old Style"/>
        </w:rPr>
        <w:t xml:space="preserve">On August 21st, PPCMA directly asked the GM what the range was of the estimate to do the remaining Clubhouse Renovation. He responded that it was in the $200,000 range. It certainly appears to us that the project has been slowed down, perhaps viewed by decision makers as more acceptable if spread out over multiple budget years. Since the discussions have not been held in open announced meetings, it is really hard to say for sure what the plan really is. It does appear highly likely that early next year we will see the Clubhouse Lobby and Library renovated and re-furnished as described above, with other remaining areas to follow sometime thereafter. </w:t>
      </w:r>
    </w:p>
    <w:p>
      <w:pPr>
        <w:pStyle w:val="Normal"/>
        <w:spacing w:before="0" w:after="240"/>
        <w:jc w:val="both"/>
        <w:rPr/>
      </w:pPr>
      <w:r>
        <w:rPr>
          <w:rFonts w:cs="Bookman Old Style" w:ascii="Bookman Old Style" w:hAnsi="Bookman Old Style"/>
        </w:rPr>
        <w:br/>
      </w:r>
      <w:r>
        <w:rPr>
          <w:rFonts w:cs="Bookman Old Style" w:ascii="Bookman Old Style" w:hAnsi="Bookman Old Style"/>
          <w:b/>
          <w:bCs/>
        </w:rPr>
        <w:t>Finance Committee (08-21-07)</w:t>
      </w:r>
    </w:p>
    <w:p>
      <w:pPr>
        <w:pStyle w:val="Normal"/>
        <w:jc w:val="both"/>
        <w:rPr>
          <w:rFonts w:ascii="Bookman Old Style" w:hAnsi="Bookman Old Style" w:cs="Bookman Old Style"/>
        </w:rPr>
      </w:pPr>
      <w:r>
        <w:rPr>
          <w:rFonts w:cs="Bookman Old Style" w:ascii="Bookman Old Style" w:hAnsi="Bookman Old Style"/>
        </w:rPr>
        <w:t>Finance met to review year to date and full year departmental performance and projections. The Committee Chairman withheld distributing the handouts to visitors until the end of the meeting, which obviously made our following the discussion somewhat of a challenge. Some of the key items discussed are outlined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 the past five months, only five net new PPOA members were added to the association, and these five occurred in August, bringing the total to 2796. It was noted as a dramatic slow down in the number of new members coming in. This is significant as new members mean new revenue, critical as amenities are added,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od &amp; Beverage got a lot of discussion. Price increases were mentioned, and will be selectively applied, according to the GM. For example, the GM said there is no place on Earth where you can get a $1.50 margarita except the specials at Pecan, which will likely change. The Controller felt it would be a challenge to pass on enough price increases to cover the cost of food increases expected next year. Revenue was discussed, but many realized that the current performance indicates losses have increased with revenue. One committee member questioned the philosophy of budgeting for lo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 effort will be undertaken to determine how many members actually eat or drink at the Clubhouse. From the discussion it would appear to be a very daunting task to determine from PPOA records just how many members use F&amp;B. It was even suggested that the income be divided by the average meal cost as an approximation, although it was pointed out this could be a very inaccurate methodolog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reviously reported "bulk lot sale" that was in the works has fallen through. PPOA is now back in the lot sales busi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Five Year Financial Forecast was discussed. The Controller reviewed the current forecast, indicating that PPOA will need to be talking about a dues increase before 2009. He cited several areas of expected cost increases, such as Health Insurance premiums, where claims continue to exceed premiums, leading to a 19% increase and labor costs, expected to rise by 4%. Utilities are also increasing. It was mentioned that the Nutcracker purchase option expires in 2009, per LENMO 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GM reported that former F&amp;B employee Chris Castillo has now returned to Pecan Plantation as the new F&amp;B Manager, essentially responsible for all that goes on at the Clubhouse. Road striping has commenced, and work at the Marina will be going on over the next month. No presentation has been made to the full board yet on the "Communications Task Force", which began last February. He cited summer vacations and scheduling issues as the reason it has not yet been presen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t was briefly mentioned that 2007 Capital was still running about $600,000, with $570,000 expected next year. The GM indicated that next year's figure will likely increa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t was mentioned that Finance will be holding a "2008 Budget Review" on August 28th at 9 am, but visitors will not be allowed to attend as it will be a "closed meeting." </w:t>
      </w:r>
      <w:r>
        <w:rPr>
          <w:rFonts w:cs="Bookman Old Style" w:ascii="Bookman Old Style" w:hAnsi="Bookman Old Style"/>
          <w:i/>
          <w:iCs/>
        </w:rPr>
        <w:t>It is noteworthy that such annual budget meetings with Finance have been open to any interested PPOA members in past years. Members will apparently only see the Budget essentially as the Board votes on it and it becomes a "done deal", with very little opportunity to develop a detailed understanding of the details or to provide meaningful input prior to approval.</w:t>
      </w:r>
      <w:r>
        <w:rPr>
          <w:rFonts w:cs="Bookman Old Style" w:ascii="Bookman Old Style" w:hAnsi="Bookman Old Style"/>
        </w:rPr>
        <w:t xml:space="preserve"> </w:t>
      </w:r>
      <w:r>
        <w:rPr>
          <w:rFonts w:cs="Bookman Old Style" w:ascii="Bookman Old Style" w:hAnsi="Bookman Old Style"/>
          <w:i/>
          <w:iCs/>
        </w:rPr>
        <w:t>Unlike past years, the general PPOA membership will not be privy to the substantive discussions of details this year, obviously by the Board's design.</w:t>
      </w:r>
      <w:r>
        <w:rPr>
          <w:rFonts w:cs="Bookman Old Style" w:ascii="Bookman Old Style" w:hAnsi="Bookman Old Style"/>
        </w:rPr>
        <w:t xml:space="preserve"> </w:t>
      </w:r>
      <w:r>
        <w:rPr>
          <w:rFonts w:cs="Bookman Old Style" w:ascii="Bookman Old Style" w:hAnsi="Bookman Old Style"/>
          <w:i/>
          <w:iCs/>
        </w:rPr>
        <w:t>Therefore, PPCMA will not be allowed to observe and report back to you on these key budget discussions.</w:t>
      </w:r>
      <w:r>
        <w:rPr>
          <w:rFonts w:cs="Bookman Old Style" w:ascii="Bookman Old Style" w:hAnsi="Bookman Old Style"/>
        </w:rPr>
        <w:t xml:space="preserve"> </w:t>
      </w:r>
      <w:r>
        <w:rPr>
          <w:rFonts w:cs="Bookman Old Style" w:ascii="Bookman Old Style" w:hAnsi="Bookman Old Style"/>
          <w:i/>
          <w:iCs/>
        </w:rPr>
        <w:t>Pecan needs more opportunity for member input and enhanced communications, not less, in our opinio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In the "open session", one visitor stated that with as big a problem as communications was at Pecan, it was appalling no information had come back yet from the Communications Task Force, which had been given a 60 to 90 day time frame back in February. The Board Representative instructed the visitor to see her after the mee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fter the meeting, PPCMA obtained the handouts that had been discussed, and they clearly bear cause for com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or the YTD, F&amp;B has already lost ($147,874) versus a budgeted loss of ($71,987). For the full year, F&amp;B is now projected to lose ($165,652) versus a budgeted loss of ($82,896). This is even after shifting "meeting set up charges" out of F&amp;B and into Member Services. Member Services is now projected to lose ($69,253) versus a budgeted loss of ($25,24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 2007, it is now projected that PPOA will have a net profit of $52,191 versus a budget of $106,342, or $54,151 worse than budget. For 2008, net profit is projected to drop to $6,363 and then become a loss of ($99,191) in 2009. Losses then continue to worsen by about $100,000 per year thereafter, reaching ($415,763) by 2012.</w:t>
      </w:r>
    </w:p>
    <w:p>
      <w:pPr>
        <w:pStyle w:val="Normal"/>
        <w:jc w:val="both"/>
        <w:rPr>
          <w:rFonts w:ascii="Bookman Old Style" w:hAnsi="Bookman Old Style" w:cs="Bookman Old Style"/>
        </w:rPr>
      </w:pPr>
      <w:r>
        <w:rPr>
          <w:rFonts w:cs="Bookman Old Style" w:ascii="Bookman Old Style" w:hAnsi="Bookman Old Style"/>
        </w:rPr>
        <w:t xml:space="preserve">It now appears that 2007 will likely be the first time in several years that PPOA has not reached its' bottom line profit budget. The situation in F&amp;B has significantly deteriorated even with all the Clubhouse Renovation work, and speaks for itself, as does the Five Year Financial Forecast. If left unchecked as now projected, it is obvious what lies around the corner for the associ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oard Workshop (08-22-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All Board members were present except Bob Lowrey and Frank Andrews. Gary Guffey began with a report an some key ite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Anthonys have offered to agree to the $1,000 ACC Permit Fee and allow PPOA to charge other builders the $1,500 Road Use (concrete) fee, in exchange for the following concessions on PPOA's part. 1) PPOA would take over responsibility for all new roads immediately upon completion as opposed to the current contractual point at which 25% of the lots have sold on that street. 2) PPOA would pay the difference in the now required 10" road base and the older 8" county standard road base. 3) PPOA would give up its' contractual right to adjust the ACC Permit Fee by the CPI. PPOA has formally rejected this off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heriff Mayo has advised PPOA that four arrests are imminent that deal with the recent Airpark vandalis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laintiffs in the RV Parking lawsuit have filed a motion for recusal in the Hood County District Court since Judge Walton represented the PPOA back in 1991. This motion is now before the cou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ngs are working very well with Quicksilver. They have even placed noise screens on pumps belonging to other companies. All planned drilling should be complete by Octo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oard has seen the Communications Task Force report and will convene in September to develop a go forward pl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2008 Operating Budget will be reviewed in closed sessions by the Board on 8-27 and then by Finance on 8-28. Once the Board and Finance have finalized it, an email of the budget will go to the membership prior to the September Workshop. It will then be approved at the October Board meeting. Capital will now be for the entire year as opposed to last year's practice of only budgeting quarter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Finance</w:t>
      </w:r>
      <w:r>
        <w:rPr>
          <w:rFonts w:cs="Bookman Old Style" w:ascii="Bookman Old Style" w:hAnsi="Bookman Old Style"/>
        </w:rPr>
        <w:t xml:space="preserve"> Cash flow is below budget $28,000 for the year to date, but will still be positive for the year. Reasons of legal fees, loss of lot sales and F&amp;B were cited. While F&amp;B revenues are up, so are costs. Price increases are being considered. Capital is still on target for $600,000 this year, and expected to be about the same next year. The Five Year Plan shows we may run out of money (operating cash flow, not capital reserves) in 2009. Assumptions include maintaining the same level of services and amenities. No new amenities were included. The Plan will be updated after the Budg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By-Laws</w:t>
      </w:r>
      <w:r>
        <w:rPr>
          <w:rFonts w:cs="Bookman Old Style" w:ascii="Bookman Old Style" w:hAnsi="Bookman Old Style"/>
        </w:rPr>
        <w:t xml:space="preserve"> The review of Rules &amp; Regulations continues. The Airpark piece is complete. ACC is now into Section 17. Safety &amp; Security is finished for now. Chris Castillo will review the Clubhouse R&amp;Rs. PAC, Pool, Archery, Marina and Elections areas of the R&amp;Rs are still in progress. The issue of responsibility and policy for Board Approval Forms was raised. </w:t>
      </w:r>
      <w:r>
        <w:rPr>
          <w:rFonts w:cs="Bookman Old Style" w:ascii="Bookman Old Style" w:hAnsi="Bookman Old Style"/>
          <w:i/>
          <w:iCs/>
        </w:rPr>
        <w:t>Apparently a recent proposal regarding Flagrant Violations was changed by PPOA staff and then presented to and approved by the Board at the July Board meeting, without the knowledge of the Committees that had proposed specific language change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bCs/>
        </w:rPr>
        <w:t>ACC</w:t>
      </w:r>
      <w:r>
        <w:rPr>
          <w:rFonts w:cs="Bookman Old Style" w:ascii="Bookman Old Style" w:hAnsi="Bookman Old Style"/>
        </w:rPr>
        <w:t xml:space="preserve"> Building permits have slowed down. One issue was discussed where a home has been built using an erroneous survey, placing the new home too close to a property line. The Builder owns the adjacent lot and is willing to replat it to provide the necessary setbacks. The ACC recommends replatting. It was brought up by several others that a strong point needs to be made, by perhaps even fines or notification of the professional surveyors association. It was further pointed out that about ten years ago a homeowner on Ravenswood had to demolish a corner of his home to meet the requirement due to such an error. The ACC supports replatting, feeling it was an honest mistake, agreed to consider the comments made and at least have a meeting with the surveyor and builder to better make the poi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LENMO</w:t>
      </w:r>
      <w:r>
        <w:rPr>
          <w:rFonts w:cs="Bookman Old Style" w:ascii="Bookman Old Style" w:hAnsi="Bookman Old Style"/>
        </w:rPr>
        <w:t xml:space="preserve"> Work is underway with the stables to put together an offer for more pasture land, and the addition of more stalls will be considered. Major PAC punch list items are complete with minor items still in progress. The HVAC return air has been completely relocated. The Villas C&amp;Rs are now approved by Hood County and Orchard 11 C&amp;Rs are under revie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Membership</w:t>
      </w:r>
      <w:r>
        <w:rPr>
          <w:rFonts w:cs="Bookman Old Style" w:ascii="Bookman Old Style" w:hAnsi="Bookman Old Style"/>
        </w:rPr>
        <w:t xml:space="preserve"> PPOA is at 2796 members, with 35 year to date additions. Last year PPOA increased by 60. This is a concern as 9 per month have been assumed in the budget for next year.</w:t>
      </w:r>
    </w:p>
    <w:p>
      <w:pPr>
        <w:pStyle w:val="Normal"/>
        <w:jc w:val="both"/>
        <w:rPr/>
      </w:pPr>
      <w:r>
        <w:rPr>
          <w:rFonts w:cs="Bookman Old Style" w:ascii="Bookman Old Style" w:hAnsi="Bookman Old Style"/>
        </w:rPr>
        <w:br/>
      </w:r>
      <w:r>
        <w:rPr>
          <w:rFonts w:cs="Bookman Old Style" w:ascii="Bookman Old Style" w:hAnsi="Bookman Old Style"/>
          <w:b/>
          <w:bCs/>
        </w:rPr>
        <w:t>Airport</w:t>
      </w:r>
      <w:r>
        <w:rPr>
          <w:rFonts w:cs="Bookman Old Style" w:ascii="Bookman Old Style" w:hAnsi="Bookman Old Style"/>
        </w:rPr>
        <w:t xml:space="preserve"> N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Marina</w:t>
      </w:r>
      <w:r>
        <w:rPr>
          <w:rFonts w:cs="Bookman Old Style" w:ascii="Bookman Old Style" w:hAnsi="Bookman Old Style"/>
        </w:rPr>
        <w:t xml:space="preserve"> Kitchen, drainage work and the RV dump station are now complete. Paving will take 7 - 10 days in early September. An effort to extend the BRA lease, essential for any future Marina expansion projects, is underway. BRA has not been very responsive, so PPOA will be submitting a written request. Bluffview folks will have gate access from 6 am to 9 p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House</w:t>
      </w:r>
      <w:r>
        <w:rPr>
          <w:rFonts w:cs="Bookman Old Style" w:ascii="Bookman Old Style" w:hAnsi="Bookman Old Style"/>
        </w:rPr>
        <w:t xml:space="preserve"> Carpeting in storage has been inspected and found to be in good shape. The project will be put off until Janua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Grounds</w:t>
      </w:r>
      <w:r>
        <w:rPr>
          <w:rFonts w:cs="Bookman Old Style" w:ascii="Bookman Old Style" w:hAnsi="Bookman Old Style"/>
        </w:rPr>
        <w:t xml:space="preserve"> Planting at the Front Circle is behind due to earlier rains and now heat. The committee is maintaining the Front Entrance, gates and security office. PPOA will also be responsible for maintenance of the landscaping and associated irrigation system that Quicksilver and Anthony plan to pay for and install at the Front Entrance, to block the view of the unsightly drilling pad to the ea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Safety &amp; Security</w:t>
      </w:r>
      <w:r>
        <w:rPr>
          <w:rFonts w:cs="Bookman Old Style" w:ascii="Bookman Old Style" w:hAnsi="Bookman Old Style"/>
        </w:rPr>
        <w:t xml:space="preserve"> N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Sports &amp; Recreation</w:t>
      </w:r>
      <w:r>
        <w:rPr>
          <w:rFonts w:cs="Bookman Old Style" w:ascii="Bookman Old Style" w:hAnsi="Bookman Old Style"/>
        </w:rPr>
        <w:t xml:space="preserve"> Have had a good summer and the PAC has been well u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Golf</w:t>
      </w:r>
      <w:r>
        <w:rPr>
          <w:rFonts w:cs="Bookman Old Style" w:ascii="Bookman Old Style" w:hAnsi="Bookman Old Style"/>
        </w:rPr>
        <w:t xml:space="preserve"> The little known practice of the 3rd Tuesday (ladies) and Friday (men) of each month being "Guest Day", where members can bring one guest per month to play golf for only $15 was reviewed and the committee supports its' continuation. It is felt to be a good way to promote PPOA as a place to live. It was pointed out that conceivably the same guest could play at the discounted price 12 months in a row, and the Board asked that use and possible abuse of the program be looked into, to see if any restrictions are nee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GM Report</w:t>
      </w:r>
      <w:r>
        <w:rPr>
          <w:rFonts w:cs="Bookman Old Style" w:ascii="Bookman Old Style" w:hAnsi="Bookman Old Style"/>
        </w:rPr>
        <w:t xml:space="preserve"> Chris Castillo is back at Pecan as the F&amp;B Manager. A new menu is in place, with a lot of changes. The Street Dance is the Sunday of Labor Day weekend, complete with DJ. Road striping is under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Open Session</w:t>
      </w:r>
      <w:r>
        <w:rPr>
          <w:rFonts w:cs="Bookman Old Style" w:ascii="Bookman Old Style" w:hAnsi="Bookman Old Style"/>
        </w:rPr>
        <w:t xml:space="preserve"> It was mentioned by a guest that there have been virtually no email blasts coming from PPOA lately. Charter and Frontier were cited as possible reasons why some members may not be receiving blasts. The guest pointed out that they get the Restaurant blasts but haven't seen anything come out recently regarding general association business. The GM said he will have email blast archives added to the PPOA web 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ary Chestnut addressed the fact that many of the 2005 roads are now cracking, and had been told that there were not enough funds to do the proper crack sealing to avoid premature failure of the roads. He suggested that if this were the case, expenditures should be re-prioritized to protect the roads. Mitch responded that the issue is lack of manpower. He has had to pull folks off of projects so that the airport runway can be sealed. He stated the road work could be done if the money comes through. The Finance Chair quickly pointed out to Mitch that the Road Department is well under budgeted expenditures for 2007, and that the money is there and approved. Mitch then said he did not have the manpow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Chestnut also suggested that Road Impact fees be charged for construction other than homes (ie. pools, etc.) where more than one concrete truck is required. He stated this would add about $20,000 per year to road department income. The Board expressed a feeling that this would essentially be double dipping those that had already paid the $1,500 fee when their home was built. It was also pointed out that PPOA roads will handle six yard concrete loa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guest asked when the road shoulders would be fixed, citing two recent instances where vehicles had gone off the road edge on Plantation, and veered into the oncoming traffic lane. Such a hazard must pose a liability to the association. Mitch said some shoulder work will be done in house, but a larger project is being considered, which will be difficult. It was confirmed that the $15,000 cost to repair the shoulders as stated at the February  2007 Board Workshop is no longer applicable. (See PPCMA Update of 02-22-2007) Bids will be taken and the cost is still unknown. Shoulder work was apparently not included in the road contract with JRJ. It was stressed that Mitch does not have the manpower to do the shoulder work and it will need to be contracted ou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hope that you enjoy the rest of your Summer, and thank you for helping us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rFonts w:ascii="Bookman Old Style" w:hAnsi="Bookman Old Style" w:cs="Bookman Old Style"/>
        </w:rPr>
      </w:pPr>
      <w:r>
        <w:rPr>
          <w:rFonts w:cs="Bookman Old Style" w:ascii="Bookman Old Style" w:hAnsi="Bookman Old Style"/>
        </w:rPr>
        <w:br/>
        <w:t>PPCMA Advisory Council</w:t>
        <w:br/>
        <w:br/>
        <w:t>Jim Allen</w:t>
        <w:br/>
        <w:t>John Gehring</w:t>
        <w:b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1:42:00Z</dcterms:created>
  <dc:creator>Dan White</dc:creator>
  <dc:description/>
  <dc:language>en-US</dc:language>
  <cp:lastModifiedBy>Dan White</cp:lastModifiedBy>
  <dcterms:modified xsi:type="dcterms:W3CDTF">2007-08-26T21:43:00Z</dcterms:modified>
  <cp:revision>1</cp:revision>
  <dc:subject/>
  <dc:title>PPCMA Update 08-27-07</dc:title>
</cp:coreProperties>
</file>