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8-31-09</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 xml:space="preserve">PPOA By-laws Amendment Proposals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autoSpaceDE w:val="false"/>
        <w:jc w:val="both"/>
        <w:rPr>
          <w:rFonts w:ascii="Bookman Old Style" w:hAnsi="Bookman Old Style" w:cs="Bookman Old Style"/>
          <w:b/>
          <w:b/>
          <w:szCs w:val="22"/>
        </w:rPr>
      </w:pPr>
      <w:r>
        <w:rPr>
          <w:rFonts w:cs="Bookman Old Style" w:ascii="Bookman Old Style" w:hAnsi="Bookman Old Style"/>
          <w:b/>
          <w:szCs w:val="22"/>
        </w:rPr>
        <w:t>Bob Cote Proposal</w:t>
      </w:r>
    </w:p>
    <w:p>
      <w:pPr>
        <w:pStyle w:val="Normal"/>
        <w:autoSpaceDE w:val="false"/>
        <w:jc w:val="both"/>
        <w:rPr>
          <w:rFonts w:ascii="Bookman Old Style" w:hAnsi="Bookman Old Style" w:cs="Bookman Old Style"/>
          <w:b/>
          <w:b/>
          <w:szCs w:val="22"/>
        </w:rPr>
      </w:pPr>
      <w:r>
        <w:rPr>
          <w:rFonts w:cs="Bookman Old Style" w:ascii="Bookman Old Style" w:hAnsi="Bookman Old Style"/>
          <w:b/>
          <w:szCs w:val="22"/>
        </w:rPr>
      </w:r>
    </w:p>
    <w:p>
      <w:pPr>
        <w:pStyle w:val="Normal"/>
        <w:autoSpaceDE w:val="false"/>
        <w:jc w:val="both"/>
        <w:rPr/>
      </w:pPr>
      <w:r>
        <w:rPr>
          <w:rFonts w:cs="Bookman Old Style" w:ascii="Bookman Old Style" w:hAnsi="Bookman Old Style"/>
          <w:szCs w:val="22"/>
        </w:rPr>
        <w:t xml:space="preserve">As you may recall, former PPOA Board President Bob Cote has submitted an amendment to Article 6 Section 7, which deals with the Nominating Committee as it relates to the election of PPOA Directors. </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 xml:space="preserve">Under the existing By-laws, the Nominating Committee is charged to develop a slate of six candidates to stand for election. In the event more than six applications are submitted, the Nominating Committee would then decide which applications are not accepted, thus shortening the list to six. Any candidates not accepted must then produce a petition with 50 signatures to be placed as a write-in candidate. This was the case this year, as Robo Robinius, the highest vote getter in the election, had to be written in as his application was not accepted by the Nominating Committee. </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Under Mr. Cote’s proposal, any member in good standing may submit an application to run for the Board. The Nominating Committee will not reduce the number of applicants who will have their name placed on the ballot. They will determine eligibility of applicants based on good standing. Only in the event six applications are not received will the Nominating Committee meet to solicit additional candidates to bring the total up to six. No longer would they meet to reduce it to six.</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pPr>
      <w:r>
        <w:rPr>
          <w:rFonts w:cs="Bookman Old Style" w:ascii="Bookman Old Style" w:hAnsi="Bookman Old Style"/>
          <w:szCs w:val="22"/>
        </w:rPr>
        <w:t>PPCMA compliments Mr. Cote on this long overdue proposal to change the Nominating Committee’s role. For years, many good candidates have simply not wanted to go through the ordeal of seeking “approval” from the Board appointed Nominating Committee. Many have felt the committee shunned anyone with a different point of view and in essence worked to clone the Board each year in the candidate selection process. PPCMA believes any member in good standing has the right to run for the Board. Furthermore, we believe the Nominating Committee has wielded too much power for far too long. PPCMA fully supports Mr. Cote’s proposal.</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To view Mr. Cote’s letter to By-laws, please use the link below.</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hyperlink r:id="rId2">
        <w:r>
          <w:rPr>
            <w:rStyle w:val="InternetLink"/>
            <w:rFonts w:cs="Bookman Old Style" w:ascii="Bookman Old Style" w:hAnsi="Bookman Old Style"/>
            <w:szCs w:val="22"/>
          </w:rPr>
          <w:t>http://www.ppcma.org/PP_Info/Misc_Info/Bob_Cote_Proposal.pdf</w:t>
        </w:r>
      </w:hyperlink>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pPr>
      <w:r>
        <w:rPr>
          <w:rFonts w:cs="Bookman Old Style" w:ascii="Bookman Old Style" w:hAnsi="Bookman Old Style"/>
          <w:szCs w:val="22"/>
        </w:rPr>
        <w:t>At the regular August Board meeting, the PPOA Board sent the proposal, along with others outlined below, back to the By-laws Committee for further review and a request to call the various authors in for “discussion” of the language. Mr. Cote has now been asked to appear at the September 8</w:t>
      </w:r>
      <w:r>
        <w:rPr>
          <w:rFonts w:cs="Bookman Old Style" w:ascii="Bookman Old Style" w:hAnsi="Bookman Old Style"/>
          <w:szCs w:val="22"/>
          <w:vertAlign w:val="superscript"/>
        </w:rPr>
        <w:t>th</w:t>
      </w:r>
      <w:r>
        <w:rPr>
          <w:rFonts w:cs="Bookman Old Style" w:ascii="Bookman Old Style" w:hAnsi="Bookman Old Style"/>
          <w:szCs w:val="22"/>
        </w:rPr>
        <w:t xml:space="preserve"> By-laws Committee. In response, Bob posted the following message to the PPOA web site Discussion Forum. PPCMA feels all members need to see Mr. Cote’s note, and has obtained his permission to attach it to this update. Here is what Mr. Cote had to say.</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spacing w:before="280" w:after="240"/>
        <w:ind w:left="720" w:hanging="0"/>
        <w:jc w:val="both"/>
        <w:rPr>
          <w:rFonts w:ascii="Bookman Old Style" w:hAnsi="Bookman Old Style" w:cs="Arial"/>
          <w:color w:val="000000"/>
          <w:sz w:val="19"/>
          <w:szCs w:val="19"/>
        </w:rPr>
      </w:pPr>
      <w:r>
        <w:rPr>
          <w:rFonts w:cs="Bookman Old Style" w:ascii="Bookman Old Style" w:hAnsi="Bookman Old Style"/>
          <w:color w:val="000000"/>
        </w:rPr>
        <w:t>To Members Who Are Interested,</w:t>
      </w:r>
    </w:p>
    <w:p>
      <w:pPr>
        <w:pStyle w:val="Normal"/>
        <w:spacing w:before="280" w:after="240"/>
        <w:ind w:left="720" w:hanging="0"/>
        <w:jc w:val="both"/>
        <w:rPr>
          <w:rFonts w:ascii="Bookman Old Style" w:hAnsi="Bookman Old Style" w:cs="Arial"/>
          <w:color w:val="000000"/>
          <w:sz w:val="19"/>
          <w:szCs w:val="19"/>
        </w:rPr>
      </w:pPr>
      <w:r>
        <w:rPr>
          <w:rFonts w:cs="Bookman Old Style" w:ascii="Bookman Old Style" w:hAnsi="Bookman Old Style"/>
          <w:color w:val="000000"/>
        </w:rPr>
        <w:t>On July 7, 2009, a proposal was personally submitted to the chairman of the by-laws committee to change the current procedure that would essentially allow any member in good standing, who wishes to run for the BOD to do so without bias of the nominating committee or interference by the directors.  The proposal was submitted in good faith under the provisions of Article 16 of the current association by-laws.</w:t>
      </w:r>
    </w:p>
    <w:p>
      <w:pPr>
        <w:pStyle w:val="Normal"/>
        <w:spacing w:before="280" w:after="240"/>
        <w:ind w:left="720" w:hanging="0"/>
        <w:jc w:val="both"/>
        <w:rPr>
          <w:rFonts w:ascii="Bookman Old Style" w:hAnsi="Bookman Old Style" w:cs="Arial"/>
          <w:color w:val="000000"/>
          <w:sz w:val="19"/>
          <w:szCs w:val="19"/>
        </w:rPr>
      </w:pPr>
      <w:r>
        <w:rPr>
          <w:rFonts w:cs="Bookman Old Style" w:ascii="Bookman Old Style" w:hAnsi="Bookman Old Style"/>
          <w:color w:val="000000"/>
        </w:rPr>
        <w:t>The proposal was motivated by what appeared to many of us to be an unsuccessful attempt by the board and management to block Mike Robinius' name from being placed on the ballot during the last election.  The overall effect of that anomaly is that Mike was subsequently elected by significantly larger margins and in my view negatively impacted the credibility of that BOD who lost the confidence of the membership that is needed to effectively govern.  That loss of confidence was demonstrated in the sound defeat by the membership of the assessment increase proposition.</w:t>
      </w:r>
    </w:p>
    <w:p>
      <w:pPr>
        <w:pStyle w:val="Normal"/>
        <w:spacing w:before="280" w:after="240"/>
        <w:ind w:left="720" w:hanging="0"/>
        <w:jc w:val="both"/>
        <w:rPr>
          <w:rFonts w:ascii="Bookman Old Style" w:hAnsi="Bookman Old Style" w:cs="Arial"/>
          <w:color w:val="000000"/>
          <w:sz w:val="19"/>
          <w:szCs w:val="19"/>
        </w:rPr>
      </w:pPr>
      <w:r>
        <w:rPr>
          <w:rFonts w:cs="Bookman Old Style" w:ascii="Bookman Old Style" w:hAnsi="Bookman Old Style"/>
          <w:color w:val="000000"/>
        </w:rPr>
        <w:t xml:space="preserve">I have been told that the by-laws committee reviewed the proposal and sent it to the BOD for approval to be placed on the next ballot.  The board has now sent it back to the by-laws committee for further review in what appears to be a delay tactic.  Although the draft of the proposal is very clear, I have been asked to appear at the September 8, 2009 by-laws committee meeting to explain it which I will do in good faith.  </w:t>
      </w:r>
    </w:p>
    <w:p>
      <w:pPr>
        <w:pStyle w:val="Normal"/>
        <w:spacing w:before="280" w:after="240"/>
        <w:ind w:left="720" w:hanging="0"/>
        <w:jc w:val="both"/>
        <w:rPr>
          <w:rFonts w:ascii="Bookman Old Style" w:hAnsi="Bookman Old Style" w:cs="Arial"/>
          <w:color w:val="000000"/>
          <w:sz w:val="19"/>
          <w:szCs w:val="19"/>
        </w:rPr>
      </w:pPr>
      <w:r>
        <w:rPr>
          <w:rFonts w:cs="Bookman Old Style" w:ascii="Bookman Old Style" w:hAnsi="Bookman Old Style"/>
          <w:color w:val="000000"/>
        </w:rPr>
        <w:t xml:space="preserve">However, if my appearance at the by-laws committee does not resolve the issue of placing this proposal on the March 2010 ballot, I will be asking you the members who support it to endorse it so that it may be placed on the ballot regardless.  Much like the Mike Robinius issue, it would take the support of 50 members to do so without BOD approval.  </w:t>
      </w:r>
    </w:p>
    <w:p>
      <w:pPr>
        <w:pStyle w:val="Normal"/>
        <w:spacing w:before="280" w:after="240"/>
        <w:ind w:left="720" w:hanging="0"/>
        <w:jc w:val="both"/>
        <w:rPr>
          <w:rFonts w:ascii="Bookman Old Style" w:hAnsi="Bookman Old Style" w:cs="Arial"/>
          <w:color w:val="000000"/>
          <w:sz w:val="19"/>
          <w:szCs w:val="19"/>
        </w:rPr>
      </w:pPr>
      <w:r>
        <w:rPr>
          <w:rFonts w:cs="Bookman Old Style" w:ascii="Bookman Old Style" w:hAnsi="Bookman Old Style"/>
          <w:color w:val="000000"/>
        </w:rPr>
        <w:t xml:space="preserve">My comments in this posting are not intended to disparage individual directors all of whom are dedicated volunteers, who put a lot of effort into it.  Although we may not always agree they deserve our respect and appreciation for their efforts.  These comments however, are intended to be reflective on any BOD as the one entity that is charged with managing the affairs of the association.  Leadership has to originate from the BOD without influence from self serving entities who have no stake in the ownership.  </w:t>
      </w:r>
    </w:p>
    <w:p>
      <w:pPr>
        <w:pStyle w:val="Normal"/>
        <w:spacing w:before="280" w:after="240"/>
        <w:ind w:left="720" w:hanging="0"/>
        <w:jc w:val="both"/>
        <w:rPr>
          <w:rFonts w:ascii="Bookman Old Style" w:hAnsi="Bookman Old Style" w:cs="Arial"/>
          <w:color w:val="000000"/>
          <w:sz w:val="19"/>
          <w:szCs w:val="19"/>
        </w:rPr>
      </w:pPr>
      <w:r>
        <w:rPr>
          <w:rFonts w:cs="Bookman Old Style" w:ascii="Bookman Old Style" w:hAnsi="Bookman Old Style"/>
          <w:color w:val="000000"/>
        </w:rPr>
        <w:t>Effectiveness, efficiency and soundness of PPOA's overall system of organization, management and internal controls are what our concerns as members in good standing should be all about.  Fixing an antiquated system of governance that has outlived its usefulness should be out goal.    </w:t>
      </w:r>
    </w:p>
    <w:p>
      <w:pPr>
        <w:pStyle w:val="Normal"/>
        <w:spacing w:before="280" w:after="240"/>
        <w:ind w:left="720" w:hanging="0"/>
        <w:jc w:val="both"/>
        <w:rPr>
          <w:rFonts w:ascii="Bookman Old Style" w:hAnsi="Bookman Old Style" w:cs="Arial"/>
          <w:color w:val="000000"/>
          <w:sz w:val="19"/>
          <w:szCs w:val="19"/>
        </w:rPr>
      </w:pPr>
      <w:r>
        <w:rPr>
          <w:rFonts w:cs="Bookman Old Style" w:ascii="Bookman Old Style" w:hAnsi="Bookman Old Style"/>
          <w:color w:val="000000"/>
        </w:rPr>
        <w:t>Respectfully,</w:t>
      </w:r>
    </w:p>
    <w:p>
      <w:pPr>
        <w:pStyle w:val="Normal"/>
        <w:spacing w:before="280" w:after="240"/>
        <w:ind w:left="720" w:hanging="0"/>
        <w:jc w:val="both"/>
        <w:rPr>
          <w:rFonts w:ascii="Bookman Old Style" w:hAnsi="Bookman Old Style" w:cs="Arial"/>
          <w:color w:val="000000"/>
          <w:sz w:val="19"/>
          <w:szCs w:val="19"/>
        </w:rPr>
      </w:pPr>
      <w:r>
        <w:rPr>
          <w:rFonts w:cs="Bookman Old Style" w:ascii="Bookman Old Style" w:hAnsi="Bookman Old Style"/>
          <w:color w:val="000000"/>
        </w:rPr>
        <w:t>Bob Cote</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Five other member-driven By-laws amendments have been officially submitted and are outlined below. Like Mr. Cote’s proposal, all of these have now been “sent back to By-laws for more discussion” by the PPOA Board.</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b/>
          <w:b/>
          <w:szCs w:val="22"/>
        </w:rPr>
      </w:pPr>
      <w:r>
        <w:rPr>
          <w:rFonts w:cs="Bookman Old Style" w:ascii="Bookman Old Style" w:hAnsi="Bookman Old Style"/>
          <w:b/>
          <w:szCs w:val="22"/>
        </w:rPr>
        <w:t>Lloyd Hinkle Proposals</w:t>
      </w:r>
    </w:p>
    <w:p>
      <w:pPr>
        <w:pStyle w:val="Normal"/>
        <w:autoSpaceDE w:val="false"/>
        <w:jc w:val="both"/>
        <w:rPr>
          <w:rFonts w:ascii="Bookman Old Style" w:hAnsi="Bookman Old Style" w:cs="Bookman Old Style"/>
          <w:b/>
          <w:b/>
          <w:szCs w:val="22"/>
        </w:rPr>
      </w:pPr>
      <w:r>
        <w:rPr>
          <w:rFonts w:cs="Bookman Old Style" w:ascii="Bookman Old Style" w:hAnsi="Bookman Old Style"/>
          <w:b/>
          <w:szCs w:val="22"/>
        </w:rPr>
      </w:r>
    </w:p>
    <w:p>
      <w:pPr>
        <w:pStyle w:val="Normal"/>
        <w:jc w:val="both"/>
        <w:rPr>
          <w:rFonts w:ascii="Bookman Old Style" w:hAnsi="Bookman Old Style" w:cs="Bookman Old Style"/>
        </w:rPr>
      </w:pPr>
      <w:r>
        <w:rPr>
          <w:rFonts w:cs="Bookman Old Style" w:ascii="Bookman Old Style" w:hAnsi="Bookman Old Style"/>
        </w:rPr>
        <w:t xml:space="preserve">PPOA Member Lloyd Hinkle submitted a letter to the By-laws Committee, under provisions of Article 16 of the PPOA By-laws, that formally proposes two By-laws amendments be placed on an upcoming ballot for membership vote. </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Mr. Hinkle’s first amendment deals with Article 7 Section 9 which has to do with Compensation of PPOA Board of Directors. Among other things, Mr. Hinkle’s proposed change eliminates a sentence that states, “The Directors may avail themselves of free food services if they so elect, and members of the Board who do not reside at Pecan Plantation may be allowed lodging at Pecan Plantation if available and, if not available, may be reimbursed for lodging in the area.”</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His second amendment has to do with Article 11, member access to books and records of the Association. Current By-laws state that a member must have “a proper purpose” to inspect Association books and records. Under Mr. Hinkle’s proposal, a sentence is added which states, “</w:t>
      </w:r>
      <w:r>
        <w:rPr>
          <w:rFonts w:cs="Bookman Old Style" w:ascii="Bookman Old Style" w:hAnsi="Bookman Old Style"/>
          <w:szCs w:val="22"/>
        </w:rPr>
        <w:t>Furthermore, any member in good standing and eligible to vote, who states that they wish to inspect any books or records in order to better understand the fiscal condition of the Association, shall be deemed to have a proper purpose.”</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pPr>
      <w:r>
        <w:rPr>
          <w:rFonts w:cs="Bookman Old Style" w:ascii="Bookman Old Style" w:hAnsi="Bookman Old Style"/>
          <w:szCs w:val="22"/>
        </w:rPr>
        <w:t>Mr. Hinkle’s proposal further adds a paragraph to Article 11, which would allow any member in good standing to request and obtain salary and benefit information for PPOA employees, within the legal bounds of both state and federal Privacy Acts.</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To view Mr. Hinkle’s letter to By-laws, please use the link below.</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hyperlink r:id="rId3">
        <w:r>
          <w:rPr>
            <w:rStyle w:val="InternetLink"/>
            <w:rFonts w:cs="Bookman Old Style" w:ascii="Bookman Old Style" w:hAnsi="Bookman Old Style"/>
            <w:szCs w:val="22"/>
          </w:rPr>
          <w:t>http://www.ppcma.org/Hinkle_Revised_Proposal.pdf</w:t>
        </w:r>
      </w:hyperlink>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PPCMA applauds Mr. Hinkle on his effort and determination to put this proposal forward. In our opinion, these amendments are long overdue. PPOA has operated for far too long in a “cloak of secrecy” in this area. We very strongly feel that PPOA members have every right to know how their money is being spent, particularly with the economic conditions we all now face. We fully endorse and support Mr. Hinkle’s proposal and congratulate him on his effort!</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b/>
          <w:b/>
          <w:szCs w:val="22"/>
        </w:rPr>
      </w:pPr>
      <w:r>
        <w:rPr>
          <w:rFonts w:cs="Bookman Old Style" w:ascii="Bookman Old Style" w:hAnsi="Bookman Old Style"/>
          <w:b/>
          <w:szCs w:val="22"/>
        </w:rPr>
        <w:t>Chester Howard Proposal</w:t>
      </w:r>
    </w:p>
    <w:p>
      <w:pPr>
        <w:pStyle w:val="Normal"/>
        <w:autoSpaceDE w:val="false"/>
        <w:jc w:val="both"/>
        <w:rPr>
          <w:rFonts w:ascii="Bookman Old Style" w:hAnsi="Bookman Old Style" w:cs="Bookman Old Style"/>
          <w:b/>
          <w:b/>
          <w:szCs w:val="22"/>
        </w:rPr>
      </w:pPr>
      <w:r>
        <w:rPr>
          <w:rFonts w:cs="Bookman Old Style" w:ascii="Bookman Old Style" w:hAnsi="Bookman Old Style"/>
          <w:b/>
          <w:szCs w:val="22"/>
        </w:rPr>
      </w:r>
    </w:p>
    <w:p>
      <w:pPr>
        <w:pStyle w:val="Normal"/>
        <w:autoSpaceDE w:val="false"/>
        <w:jc w:val="both"/>
        <w:rPr/>
      </w:pPr>
      <w:r>
        <w:rPr>
          <w:rFonts w:cs="Bookman Old Style" w:ascii="Bookman Old Style" w:hAnsi="Bookman Old Style"/>
          <w:szCs w:val="22"/>
        </w:rPr>
        <w:t xml:space="preserve">Former PPOA Board Vice President Chester Howard submitted an amendment to Article 9 Section 5, which deals with the Term of Office for Committee members. </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Under current By-laws, the term of Committee members is very nebulous at best. Mr. Howard’s proposal would limit the Term of Office to three consecutive years. Also, PPOA members in good standing who have not previously served on committees will be given preference in the selection process, should they sign up.</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PPCMA compliments Mr. Howard on this long overdue proposal to change the Committee process. For decades, we have seen many of the same people stay on committees or recycle around between various committees, quite often at the exclusion of other members who volunteer and wish to become involved in the process. These people, often very close to Board members, in essence become “blockers” to any new committee participation and serve to close the process. Mr. Howard’s proposal will reduce the potential for these perennial blockers to continue to hold onto their power, much like congressional staffers do at a national level. PPCMA fully supports Mr. Howard’s proposal.</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pPr>
      <w:r>
        <w:rPr>
          <w:rFonts w:cs="Bookman Old Style" w:ascii="Bookman Old Style" w:hAnsi="Bookman Old Style"/>
          <w:szCs w:val="22"/>
        </w:rPr>
        <w:t>To view Mr. Howard’s letter to By-laws, please use the link below.</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hyperlink r:id="rId4">
        <w:r>
          <w:rPr>
            <w:rStyle w:val="InternetLink"/>
            <w:rFonts w:cs="Bookman Old Style" w:ascii="Bookman Old Style" w:hAnsi="Bookman Old Style"/>
            <w:szCs w:val="22"/>
          </w:rPr>
          <w:t>http://www.ppcma.org/Howard_Revised_Proposal.pdf</w:t>
        </w:r>
      </w:hyperlink>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Arial"/>
          <w:b/>
          <w:b/>
          <w:color w:val="000000"/>
        </w:rPr>
      </w:pPr>
      <w:r>
        <w:rPr>
          <w:rFonts w:cs="Arial" w:ascii="Bookman Old Style" w:hAnsi="Bookman Old Style"/>
          <w:b/>
          <w:color w:val="000000"/>
        </w:rPr>
        <w:t>John Gehring Proposal</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jc w:val="both"/>
        <w:rPr/>
      </w:pPr>
      <w:r>
        <w:rPr>
          <w:rFonts w:cs="Arial" w:ascii="Bookman Old Style" w:hAnsi="Bookman Old Style"/>
          <w:color w:val="000000"/>
        </w:rPr>
        <w:t>PPOA Member John Gehring also submitted a proposed By-laws amendment. His proposal is to limit the number of times a By-laws change can be voted upon to once every three years. In the past, Boards have tried to re-vote initiatives soon after a failed vote, with a strategy to just keep voting on something until it gets passed. Electronic voting, if ever passed, would greatly expand future Board’s ability to do just that. Mr. Gehring feels this past practice has led to unnecessary election costs and member distrust. To view Mr. Gehring’s proposal, use the link below.</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hyperlink r:id="rId5">
        <w:r>
          <w:rPr>
            <w:rStyle w:val="InternetLink"/>
            <w:rFonts w:cs="Arial" w:ascii="Bookman Old Style" w:hAnsi="Bookman Old Style"/>
          </w:rPr>
          <w:t>http://www.ppcma.org/Gehring_Amendment_Proposal.pdf</w:t>
        </w:r>
      </w:hyperlink>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Bookman Old Style" w:ascii="Bookman Old Style" w:hAnsi="Bookman Old Style"/>
        </w:rPr>
        <w:t>PPCMA strongly endorses this proposal, as it will reduce the possibility of costly re-voting of the same items as has been done in the past when the Board fails to get an initiative passed. This is particularly important as the Board would like to move to “electronic voting” with notice merely provided somewhere in the Columns, potentially disenfranchising many PPOA members from their ability to vote. This could lead to the same type of low key “special elections” held at odd times that we see with special state elections, where voter turnout is predictably low.</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b/>
          <w:b/>
          <w:color w:val="000000"/>
        </w:rPr>
      </w:pPr>
      <w:r>
        <w:rPr>
          <w:rFonts w:cs="Arial" w:ascii="Bookman Old Style" w:hAnsi="Bookman Old Style"/>
          <w:b/>
          <w:color w:val="000000"/>
        </w:rPr>
        <w:t>Robo Robinius Proposal</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rPr>
        <w:t xml:space="preserve">PPOA Director Robo Robinius formally submitted what is the sixth member initiated proposal to amend PPOA By-laws to have been submitted this summ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s background, back in 2002 the Board at the time decided it would be better for the outgoing Board to decide who would be the next PPOA President, as opposed to the incoming Board, who would have to serve under the new President. This change was proposed to the membership as an amendment to the By-laws and passed on March 2, 2002.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hat Robo proposes is to go back to the way Presidents were always elected prior to this change in 2002. Under his proposal, which is simply to go back to the pre 2002 By-laws language, the new President would be determined by the new Board immediately after the new Directors are sworn i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 view Robo’s proposal, use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6">
        <w:r>
          <w:rPr>
            <w:rStyle w:val="InternetLink"/>
            <w:rFonts w:cs="Bookman Old Style" w:ascii="Bookman Old Style" w:hAnsi="Bookman Old Style"/>
          </w:rPr>
          <w:t>http://www.ppcma.org/Robinius_Amendment.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PCMA strongly endorses this proposal, as it is the new Board that will have to work with the new President, not the old Boa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PCMA strongly supports all six of the By-laws amendments that have been proposed by PPOA members. It is noteworthy that half of the proposals have come from members that have first hand PPOA Board experience. PPCMA is of the belief that the large number of proposed amendments is a direct reflection of broad community sentiment that changes are desperately needed in how PPOA conducts business as set forth in the By-law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is hopeful all six amendments pass!</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Under Article 16, the PPOA By-laws Committee had 45 days to review these proposals and make a recommendation to the Board. The Board’s decision to “send them back to By-laws” is not a standard procedure under the By-laws. PPCMA cannot say exactly what the purpose of this Board maneuver was, but certainly does not wish to see these important initiatives delayed unnecessarily. In the end, regardless of whether or not the By-laws Committee supports them, the PPOA Board of Directors will ultimately have to vote on each issue as to whether or not it should be added to a Membership Ballot for final vote. Should a majority of the Board vote for placement on the Ballot, those items would go on the next membership Ballot. Should a majority of the Board vote against Ballot placement, the author of those items would then be required to obtain 50 signatures in order to officially add the amendment to the next Ballot. Hopefully the Board will decide to support simply letting the good people of Pecan decide on these amendments and not attempt to block them from a membership vote.</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pPr>
      <w:r>
        <w:rPr>
          <w:rFonts w:cs="Bookman Old Style" w:ascii="Bookman Old Style" w:hAnsi="Bookman Old Style"/>
          <w:szCs w:val="22"/>
        </w:rPr>
        <w:t>PPCMA applauds Messrs. Hinkle, Cote, Howard, Gehring and Robinius on their effort and determination to put these proposals forward. In our opinion, these amendments are long overdue. We encourage all PPCMA members to get the word out on these six important “member-driven” By-laws change initiatives to create more transparency and understanding of PPOA finances, and open up and reform the governance process. All six items will ultimately require a two-thirds membership vote of approval for passage.</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7">
        <w:r>
          <w:rPr>
            <w:rStyle w:val="InternetLink"/>
            <w:rFonts w:cs="Bookman Old Style" w:ascii="Bookman Old Style" w:hAnsi="Bookman Old Style"/>
            <w:b/>
            <w:bCs/>
            <w:sz w:val="36"/>
            <w:szCs w:val="36"/>
          </w:rPr>
          <w:t>PPCMA@charter.net</w:t>
        </w:r>
      </w:hyperlink>
    </w:p>
    <w:p>
      <w:pPr>
        <w:pStyle w:val="Normal"/>
        <w:jc w:val="center"/>
        <w:rPr/>
      </w:pPr>
      <w:hyperlink r:id="rId8">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Bob_Cote_Proposal.pdf" TargetMode="External"/><Relationship Id="rId3" Type="http://schemas.openxmlformats.org/officeDocument/2006/relationships/hyperlink" Target="http://www.ppcma.org/Hinkle_Revised_Proposal.pdf" TargetMode="External"/><Relationship Id="rId4" Type="http://schemas.openxmlformats.org/officeDocument/2006/relationships/hyperlink" Target="http://www.ppcma.org/Howard_Revised_Proposal.pdf" TargetMode="External"/><Relationship Id="rId5" Type="http://schemas.openxmlformats.org/officeDocument/2006/relationships/hyperlink" Target="http://www.ppcma.org/Gehring_Amendment_Proposal.pdf" TargetMode="External"/><Relationship Id="rId6" Type="http://schemas.openxmlformats.org/officeDocument/2006/relationships/hyperlink" Target="http://www.ppcma.org/Robinius_Amendment.pdf" TargetMode="External"/><Relationship Id="rId7" Type="http://schemas.openxmlformats.org/officeDocument/2006/relationships/hyperlink" Target="mailto:PPCMA@charter.net" TargetMode="External"/><Relationship Id="rId8" Type="http://schemas.openxmlformats.org/officeDocument/2006/relationships/hyperlink" Target="http://www.PPCM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2:34:00Z</dcterms:created>
  <dc:creator>Dan White</dc:creator>
  <dc:description/>
  <dc:language>en-US</dc:language>
  <cp:lastModifiedBy>Dan White</cp:lastModifiedBy>
  <cp:lastPrinted>2009-07-03T00:11:00Z</cp:lastPrinted>
  <dcterms:modified xsi:type="dcterms:W3CDTF">2009-08-31T02:34:00Z</dcterms:modified>
  <cp:revision>2</cp:revision>
  <dc:subject/>
  <dc:title>Dear PPCMA Members:</dc:title>
</cp:coreProperties>
</file>