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9-01-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ny PPOA committees have chosen not to meet during the month of August. Finance and Safety &amp; Security are among those not meeting. Therefore, there have been no regular PPCMA updates in August for these areas. PPCMA would, however, like to provide you with the monthly PPOA reports that would have been reviewed had the committees met, in case you are inter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uly 2009 Financial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July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ull Year 2009 Forecast as of July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Financial_Information/FY_09_Projection_July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uly 2009 Safety &amp; Security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POA_Security_Reports/Security_Report_July_09.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uly_09_Financials.pdf" TargetMode="External"/><Relationship Id="rId3" Type="http://schemas.openxmlformats.org/officeDocument/2006/relationships/hyperlink" Target="http://www.ppcma.org/PP_Info/Misc_Info/PPOA_Financial_Information/FY_09_Projection_July_09.pdf" TargetMode="External"/><Relationship Id="rId4" Type="http://schemas.openxmlformats.org/officeDocument/2006/relationships/hyperlink" Target="http://www.ppcma.org/PP_Info/Misc_Info/PPOA_Security_Reports/Security_Report_July_09.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5:00Z</dcterms:created>
  <dc:creator>Dan White</dc:creator>
  <dc:description/>
  <dc:language>en-US</dc:language>
  <cp:lastModifiedBy>Dan White</cp:lastModifiedBy>
  <cp:lastPrinted>2009-07-03T00:11:00Z</cp:lastPrinted>
  <dcterms:modified xsi:type="dcterms:W3CDTF">2009-08-31T19:55:00Z</dcterms:modified>
  <cp:revision>2</cp:revision>
  <dc:subject/>
  <dc:title>Dear PPCMA Members:</dc:title>
</cp:coreProperties>
</file>