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9-07-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Before we get into the update, PPCMA would like to recognize a recent contribution to the association by PPOA Member Steve Haines. As many of you may know, PPOA has had a great deal of difficulty with getting their email blasts to go through reliably to all subscribers over past months. Steve, a communications professional, was able to explain to PPOA's "Information Technology" employee how a system known as "icontact" could be used to quickly and easily eliminate PPOA's email delivery problems. Thanks to Steve's insights and efforts, PPOA has now implemented the new approach, and the issue appears resolved. Thank you Steve Haines for working to improve communications in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CC (09-0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CC has held two recent special meetings to review the proposed C&amp;R’s for Orchard 11, located north of Colonial Drive between Plantation and Westover.  There were many recommended changes that came about as a result of these reviews. Most of the recommended changes center on protecting the Association during the development of this area, and ultimately once the build out is completed.  Unfortunately PPOA has only the ability to make suggestions, short of going to court (as appears to be the course of action regarding the Villas C&amp;Rs) on the basis that C&amp;Rs for new areas must be substantially similar to existing C&amp;Rs, as required in the LENMO Second Addendum. Here is how that addendum read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b/>
          <w:bCs/>
        </w:rPr>
        <w:t>The New Additions shall be subject to restrictive covenants and architectural control requirements substantially similar to the restrictions and requirements currently effective as to all previously platted additions within the Pecan Plantation Subdivision</w:t>
      </w:r>
      <w:r>
        <w:rPr>
          <w:rFonts w:cs="Bookman Old Style" w:ascii="Bookman Old Style" w:hAnsi="Bookman Old Style"/>
        </w:rPr>
        <w:t>; provided, however, nothing herein shall limit the Anthony Group's right to impose more stringent restrictions on the New Additions such as minimum square footage for residences, composition of exterior walls and roofing materials, etc. The Anthony Group shall provide copies of all plats and restrictions covering the New Additions to the Association for its review and comment prior to the filing of such documents; provided, however, the Association shall in no way be deemed to have any rights of approval or veto with respect to such documents. All New Additions will be developed so as to maintain standards generally consistent with prior development of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is the LENMO Second Addendum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hyperlink r:id="rId2">
        <w:r>
          <w:rPr>
            <w:rStyle w:val="InternetLink"/>
            <w:rFonts w:cs="Bookman Old Style" w:ascii="Bookman Old Style" w:hAnsi="Bookman Old Style"/>
            <w:b/>
            <w:bCs/>
          </w:rPr>
          <w:t>http://www.ppcma.org/PP_Info/Developer_Agreements/Second_Add1992_Lenmo_Ag.pdf</w:t>
        </w:r>
      </w:hyperlink>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PCMA will add the final C&amp;Rs for Orchard 11 to our web site once they are finaliz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C has also been working with By-Laws on adding their ACC Policies and Procedures to the Rules and Regulations as Section 17.  This has been an ongoing work in progress for the Committee and should be completed in the near future. Again PPCMA will provide this information once it is finaliz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umber of new home permits has slowed down.  Owners and builders should also be advised that some new state laws took affect September 1st.  In particular, HB 1038 should be reviewed by anyone planning on constructing a new home or doing any significant remodeling.  Although the ACC does not provide Building Code enforcement, owners and builders need to be sure they are complying with these new regulations.   Additionally, AMUD is now conducting some inspections of plumbing connections to ensure there is no potential for cross contamin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is a web link for HB 10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hyperlink r:id="rId3">
        <w:r>
          <w:rPr>
            <w:rStyle w:val="InternetLink"/>
            <w:rFonts w:cs="Bookman Old Style" w:ascii="Bookman Old Style" w:hAnsi="Bookman Old Style"/>
            <w:b/>
            <w:bCs/>
          </w:rPr>
          <w:t>http://www.legis.state.tx.us/tlodocs/80R/billtext/pdf/HB01038F.pdf</w:t>
        </w:r>
      </w:hyperlink>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request for a variance and replatting at 9706 Whitney Court which received much discussion at the last BOD Workshop again surfaced for discussion in the ACC meeting.  It has been learned subsequent to the BOD Workshop that the builder used the wrong markers from the survey when laying out the building, contrary to statements made at the workshop that the surveyor had made the mistake.  The builder has been working to purchase the adjacent lot, which would then need to be replatted.  Due to a realtor error, the builder was actually sold the lot across the street rather than the adjacent lot.  As a result of this situation, the surveyor and builder have made some recommendations to the ACC which will be considered at their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ecent request for a variance to build a fence at 5016 Elms Court (Unit 14, adjacent to the Pecan Golf Course) was resolved by virtue of having discovered a 1991 C&amp;R waiver, which the PPOA Compliance Department was unaware of. This emphasizes why it is so important that every owner have the most recent and complete set of applicable C&amp;R information, along with PPOA staf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D Meeting (09-06-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All PPOA Directors except Ron Keeney were in attendance, along with about 40 observers. President Gary Guffey opened the meeting with some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Anthony dispute appears to be "going no where fast".  This dispute is in regard to ACC Fees and Concrete Fees.  A recent meeting between the Developer and the LENMO Committee was unsuccessful in resolving the matter.  Although the Developer made some proposals, the Association would not have benefited and thus turned them down.  </w:t>
      </w:r>
      <w:r>
        <w:rPr>
          <w:rFonts w:cs="Bookman Old Style" w:ascii="Bookman Old Style" w:hAnsi="Bookman Old Style"/>
          <w:i/>
          <w:iCs/>
        </w:rPr>
        <w:t>(See PPCMA Update of 08-28-07 for the full detail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RV Lawsuit is also not headed to a quick resolution.  The RV Group has filed a motion for recusal of Judge Walton, on which there has been no ruling.  The ruling could be appealed by either side and linger in the courts for years.  Mr. Guffey stated that the Board is going to have to make some tough decisions in the next few weeks regarding this matter.  Closure to this matter is badly needed for everyone invol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garding Quicksilver, all of the enclosures of noise producing equipment have been done except one new pump along Ravenswood.  A tour of these facilities is planned by several BOD members, Mitch Tyra, and four residents next week. Mr. Guffey stated that an announcement would be sent to the members following this to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unications Task Force, led by Bob Lowrey, concluded its' recommendations in July and presented them to the Board.  The Board is reviewing these recommendations and will vote on them at the October BO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2008 Budget has been reviewed by the Finance Committee and sent to the Board.  Finance Chairman Don Crocker did note that this 2008 budget was “pretty tight”, and President Guffey noted that he felt some fall back plans would be in order. Mr. Crocker added that "we will be looking for more money in 2009." He also added that 2008 capital would be about at 2007 levels </w:t>
      </w:r>
      <w:r>
        <w:rPr>
          <w:rFonts w:cs="Bookman Old Style" w:ascii="Bookman Old Style" w:hAnsi="Bookman Old Style"/>
          <w:i/>
          <w:iCs/>
        </w:rPr>
        <w:t>(about $600,000)</w:t>
      </w:r>
      <w:r>
        <w:rPr>
          <w:rFonts w:cs="Bookman Old Style" w:ascii="Bookman Old Style" w:hAnsi="Bookman Old Style"/>
        </w:rPr>
        <w:t xml:space="preserve">, plus a "marina project" that would require membership approval. </w:t>
      </w:r>
      <w:r>
        <w:rPr>
          <w:rFonts w:cs="Bookman Old Style" w:ascii="Bookman Old Style" w:hAnsi="Bookman Old Style"/>
          <w:i/>
          <w:iCs/>
        </w:rPr>
        <w:t xml:space="preserve">Unlike all previous years in the history of Pecan Plantation, no general members have been allowed to see any of this budget or the associated assumptions so far. All meetings have been held in secret closed sessions.  PPCMA feels this process should have been open to all interested members, as in past years. Although the board has promised this information will be communicated in an e-mail prior to final board approval, PPCMA certainly hopes the timing will not be too late nor the content too little to allow any meaningful member input. We shall all see. This "close to the vest" secretive approach has not been consistent with a policy of open communication, in PPCMA's opinion, and has been a giant step backwards. If a dues increase is likely coming, one would think the more the membership understands the better. Well, apparently not in Pecan Plantatio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Land owned by PPOA for the Stables area is quickly becoming insufficient for the number of residents who have horses. Currently there are 16 horses boarded at the stables, with a waiting list for more.  The stables are not directly connected to the grazing area.  Some discussion has been ongoing to acquire adjoining property via a trade of land with the Developer. PPCMA will keep you posted on this as more information becomes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inutes for the 07/26/07 BOD meeting and the Special Meeting of 07/30/07 were then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Board then discussed and approved the variance for the replatting at 9706 Whitney Court. </w:t>
      </w:r>
      <w:r>
        <w:rPr>
          <w:rFonts w:cs="Bookman Old Style" w:ascii="Bookman Old Style" w:hAnsi="Bookman Old Style"/>
          <w:i/>
          <w:iCs/>
        </w:rPr>
        <w:t>(See ACC above)</w:t>
      </w:r>
      <w:r>
        <w:rPr>
          <w:rFonts w:cs="Bookman Old Style" w:ascii="Bookman Old Style" w:hAnsi="Bookman Old Style"/>
        </w:rPr>
        <w:t xml:space="preserve"> This replatting will be done once the builder acquires the correct piece of property. Much discussion centered around whether the board should approve the variance first, or require the builder to purchase the correct lot before the variance was granted. Lynda Tomlinson and Bob Lowrey were opposed to the motion as voted on. The Board will also be reviewing any recommendations from the ACC which come about because of this messy situation. Monty Lewis apologized to the surveyor on behalf of PPOA for the Board's having publicly blamed him for the mistake at the previous Board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new members, John Gehring and Dale Vines, were then added to Infrastructure by unanimous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motion was made to add language in Section 7.2.16 of the Rules &amp; Regulations explaining the existing Guest Discount Golf Program. Under this program, 3rd Tuesdays (ladies) and 3rd Fridays (men) guests may play golf for $15. Language was also included that would give Bobby White some discretion to make sure the program is not overused or abused by some. Guests interjected concerns ranging from there should be no discounts since the course is already overloaded to a question as to how PPOA could even know who is being brought in to play as a guest. The motion was then approved by all but Frank Andrews, who felt there was no need to impose any sort of lim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then reviewed financials through July. </w:t>
      </w:r>
      <w:r>
        <w:rPr>
          <w:rFonts w:cs="Bookman Old Style" w:ascii="Bookman Old Style" w:hAnsi="Bookman Old Style"/>
          <w:i/>
          <w:iCs/>
        </w:rPr>
        <w:t>(See PPCMA Update of 08-28-07, Finance section for the details)</w:t>
      </w:r>
      <w:r>
        <w:rPr>
          <w:rFonts w:cs="Bookman Old Style" w:ascii="Bookman Old Style" w:hAnsi="Bookman Old Style"/>
        </w:rPr>
        <w:t xml:space="preserve"> For the full year, PPOA's net income will be $55K vs. a budget of $106K. </w:t>
      </w:r>
      <w:r>
        <w:rPr>
          <w:rFonts w:cs="Bookman Old Style" w:ascii="Bookman Old Style" w:hAnsi="Bookman Old Style"/>
          <w:i/>
          <w:iCs/>
        </w:rPr>
        <w:t>Bob did not discuss any Departmental net performanc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ichael Bartholomew then gave a report mentioning former PPOA employee Chris Castillo is now the new F&amp;B manager, Karaoke on Saturdays, a new "singles group" beginning October 20th at 6:30 pm, new recycling collection bins, road striping continuing for the next two weeks, one more road inspection before releasing the last 10% payment to the contractor, 35 new members year to date versus 60 last year and the Marina paving finishing up with the parks to be then pa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Guffey reminded everyone of the recent Columns article on how Pecan will be dealing with the problem of grass growing into the roadways and causing damage to asphalt. Members should keep their yard under control, and in areas where they do not, PPOA maintenance will begin spraying a 4 to 5" swath of yard with RoundUp to kill the intruding gra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t is it for this week. We appreciate your interest, and help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Developer_Agreements/Second_Add1992_Lenmo_Ag.pdf" TargetMode="External"/><Relationship Id="rId3" Type="http://schemas.openxmlformats.org/officeDocument/2006/relationships/hyperlink" Target="http://www.legis.state.tx.us/tlodocs/80R/billtext/pdf/HB01038F.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20:00Z</dcterms:created>
  <dc:creator>Dan White</dc:creator>
  <dc:description/>
  <dc:language>en-US</dc:language>
  <cp:lastModifiedBy>Dan White</cp:lastModifiedBy>
  <dcterms:modified xsi:type="dcterms:W3CDTF">2007-09-08T03:21:00Z</dcterms:modified>
  <cp:revision>1</cp:revision>
  <dc:subject/>
  <dc:title>PPCMA Update 09-07-07</dc:title>
</cp:coreProperties>
</file>