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9-09-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rPr>
      </w:pPr>
      <w:r>
        <w:rPr>
          <w:rFonts w:cs="Bookman Old Style" w:ascii="Bookman Old Style" w:hAnsi="Bookman Old Style"/>
          <w:b/>
        </w:rPr>
        <w:t>RV, Boat and Trailer Parking Lawsuit Up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s you may recall, an offer was made by PPOA to settle this lawsuit with a deadline of September 10</w:t>
      </w:r>
      <w:r>
        <w:rPr>
          <w:rFonts w:cs="Bookman Old Style" w:ascii="Bookman Old Style" w:hAnsi="Bookman Old Style"/>
          <w:vertAlign w:val="superscript"/>
        </w:rPr>
        <w:t>th</w:t>
      </w:r>
      <w:r>
        <w:rPr>
          <w:rFonts w:cs="Bookman Old Style" w:ascii="Bookman Old Style" w:hAnsi="Bookman Old Style"/>
        </w:rPr>
        <w:t>. (</w:t>
      </w:r>
      <w:hyperlink r:id="rId2">
        <w:r>
          <w:rPr>
            <w:rStyle w:val="InternetLink"/>
            <w:rFonts w:cs="Bookman Old Style" w:ascii="Bookman Old Style" w:hAnsi="Bookman Old Style"/>
            <w:b/>
            <w:i/>
          </w:rPr>
          <w:t>Click here</w:t>
        </w:r>
      </w:hyperlink>
      <w:r>
        <w:rPr>
          <w:rFonts w:cs="Bookman Old Style" w:ascii="Bookman Old Style" w:hAnsi="Bookman Old Style"/>
        </w:rPr>
        <w:t xml:space="preserve"> to view the PPOA offer itsel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summary, PPOA’s offer would allow those specific plaintiffs who could “show” that they had an RV “consistently stored” on their property prior to 2005 to continue to park the RV in exchange for a parking fee paid to PPOA. The parking fee was subsequently described to the Plaintiffs as being $300 per year. It is unclear if this annual fee would be permanently fixed or could simply be increased unilaterally by PPOA at a later date. The offer would apply to specific plaintiffs, not their property. In other words, where individuals had constructed special pads and hookups for their RVs, those rights would not transfer to the next owner should they ever sell. Under the terms of PPOA’s offer, both sides in the dispute would pay their own legal bills. Also, and very importantly, the PPOA offer applies only to RVs and is silent to the issue of boats and trail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was provided an update from the leadership of the Plaintiff’s group. We were informed that the vast majority of the 43 current Plaintiffs will reject the PPOA offer. The group feels very strongly about the specific legal aspects of their case after having gone through the Discovery process, and is now prepared to go all the way to a jury t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what can only be described as an unprecedented development, </w:t>
      </w:r>
      <w:r>
        <w:rPr>
          <w:rFonts w:cs="Bookman Old Style" w:ascii="Bookman Old Style" w:hAnsi="Bookman Old Style"/>
          <w:b/>
          <w:u w:val="single"/>
        </w:rPr>
        <w:t>the Plaintiff’s attorney has now formally agreed to go to trial and waive any legal fees for the trial phase that he is unable to recover from the PPOA</w:t>
      </w:r>
      <w:r>
        <w:rPr>
          <w:rFonts w:cs="Bookman Old Style" w:ascii="Bookman Old Style" w:hAnsi="Bookman Old Style"/>
        </w:rPr>
        <w:t xml:space="preserve">. Obviously, the Plaintiff’s attorney must feel as good about the merits and strength of the case as the Plaintiffs themselves 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t is our understanding that each side has now spent well over $100,000 on legal bills. While PPOA has been quick to point out that two courts have upheld the Board interpretation of the C&amp;Rs, it is interesting that PPOA ever offered to settle the case. To have spent over $100,000 to date, one could have assumed that PPOA felt equally strong about their posi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was also told by the Plaintiffs that a second and likely final attempt at mediation is scheduled for October 13</w:t>
      </w:r>
      <w:r>
        <w:rPr>
          <w:rFonts w:cs="Bookman Old Style" w:ascii="Bookman Old Style" w:hAnsi="Bookman Old Style"/>
          <w:vertAlign w:val="superscript"/>
        </w:rPr>
        <w:t>th</w:t>
      </w:r>
      <w:r>
        <w:rPr>
          <w:rFonts w:cs="Bookman Old Style" w:ascii="Bookman Old Style" w:hAnsi="Bookman Old Style"/>
        </w:rPr>
        <w:t>. At any rate, it would now appear that this ongoing dispute is headed for some form of resolution other than the PPOA settlement offer. A new dynamic in the case is definitely created by the Plaintiff’s attorney having agreed to not charge the Plaintiffs to go to a jury tri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is communicating the above information to its members as simply that, information. While PPCMA remains neutral in this matter, we are as members concerned about the high legal expenses that have been incurred by all PPOA members since the Board began its enforcement campaign on January 24, 2007. Perhaps it would be worthwhile for PPOA to at least ask its attorney if he would be willing to extend the same offer to waive trial costs as the Plaintiff’s attorney has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RV_Settlement_Offer_of_8-27-08.doc"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7:00Z</dcterms:created>
  <dc:creator>Dan White</dc:creator>
  <dc:description/>
  <dc:language>en-US</dc:language>
  <cp:lastModifiedBy>Dan White</cp:lastModifiedBy>
  <cp:lastPrinted>2008-07-13T19:31:00Z</cp:lastPrinted>
  <dcterms:modified xsi:type="dcterms:W3CDTF">2008-09-09T16:17:00Z</dcterms:modified>
  <cp:revision>2</cp:revision>
  <dc:subject/>
  <dc:title>Dear PPCMA Members:</dc:title>
</cp:coreProperties>
</file>