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8"/>
          <w:szCs w:val="28"/>
        </w:rPr>
        <w:t>PPCMA Update  09-12-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just learned that Hood County District Judge Ralph Walton has recused himself from the RV Parking lawsuit that PPOA successfully fought to bring to Hood County from Johnson County. It is unclear who will actually hear the case, but it is now certain it will not be Judge Walton. As some of you may know, Judge Walton represented PPOA as its' attorney in the early 90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the group of plaintiffs involved in the lawsuit, "the Pecan Citizens For Property Rights", have now launched a web site that contains information, photos and downloadable copies of their legal filings. To access their web site, you may click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ecanpropertyrights.com/Home_Page.html</w:t>
        </w:r>
      </w:hyperlink>
      <w:r>
        <w:rPr/>
        <w:br/>
        <w:br/>
      </w:r>
      <w:r>
        <w:rPr>
          <w:rFonts w:cs="Bookman Old Style" w:ascii="Bookman Old Style" w:hAnsi="Bookman Old Style"/>
        </w:rPr>
        <w:t xml:space="preserve">That is all the information PPCMA has at this time. We will keep you posted as we learn more. </w:t>
      </w:r>
    </w:p>
    <w:p>
      <w:pPr>
        <w:pStyle w:val="Normal"/>
        <w:spacing w:before="0" w:after="240"/>
        <w:rPr>
          <w:rFonts w:ascii="Bookman Old Style" w:hAnsi="Bookman Old Style" w:cs="Bookman Old Style"/>
        </w:rPr>
      </w:pPr>
      <w:r>
        <w:rPr>
          <w:rFonts w:cs="Bookman Old Style" w:ascii="Bookman Old Style" w:hAnsi="Bookman Old Style"/>
        </w:rPr>
        <w:br/>
        <w:br/>
        <w:t>Thank you,</w:t>
        <w:br/>
        <w:br/>
        <w:t>PPCMA Advisory Council</w:t>
        <w:br/>
        <w:br/>
        <w:t>Jim Allen</w:t>
        <w:br/>
        <w:t>John Gehring</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anpropertyrights.com/Home_Page.html"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3:00Z</dcterms:created>
  <dc:creator>Dan White</dc:creator>
  <dc:description/>
  <dc:language>en-US</dc:language>
  <cp:lastModifiedBy>Dan White</cp:lastModifiedBy>
  <dcterms:modified xsi:type="dcterms:W3CDTF">2007-09-12T14:13:00Z</dcterms:modified>
  <cp:revision>1</cp:revision>
  <dc:subject/>
  <dc:title>PPCMA Update  09-12-07</dc:title>
</cp:coreProperties>
</file>