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9-12-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urricane Inform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s Texas braces for Hurricane Ike, PPCMA would like to provide you with some web sites that may be of use for more detailed up to the minute weather information. Hopefully local area impacts will be minimal.</w:t>
      </w:r>
    </w:p>
    <w:p>
      <w:pPr>
        <w:pStyle w:val="Normal"/>
        <w:jc w:val="both"/>
        <w:rPr>
          <w:rFonts w:ascii="Bookman Old Style" w:hAnsi="Bookman Old Style" w:cs="Bookman Old Style"/>
        </w:rPr>
      </w:pPr>
      <w:r>
        <w:rPr>
          <w:rFonts w:cs="Bookman Old Style" w:ascii="Bookman Old Style" w:hAnsi="Bookman Old Style"/>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National Hurricane Center:</w:t>
      </w:r>
    </w:p>
    <w:p>
      <w:pPr>
        <w:pStyle w:val="HTMLPreformatted"/>
        <w:jc w:val="both"/>
        <w:rPr>
          <w:rFonts w:ascii="Bookman Old Style" w:hAnsi="Bookman Old Style" w:cs="Bookman Old Style"/>
          <w:b/>
          <w:b/>
          <w:sz w:val="24"/>
          <w:szCs w:val="24"/>
        </w:rPr>
      </w:pPr>
      <w:hyperlink r:id="rId2">
        <w:r>
          <w:rPr>
            <w:rStyle w:val="InternetLink"/>
            <w:rFonts w:cs="Bookman Old Style" w:ascii="Bookman Old Style" w:hAnsi="Bookman Old Style"/>
            <w:b/>
            <w:sz w:val="24"/>
            <w:szCs w:val="24"/>
          </w:rPr>
          <w:t>http://www.nhc.noaa.gov/</w:t>
        </w:r>
      </w:hyperlink>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Texas DPS Situation Reports:</w:t>
      </w:r>
    </w:p>
    <w:p>
      <w:pPr>
        <w:pStyle w:val="HTMLPreformatted"/>
        <w:jc w:val="both"/>
        <w:rPr>
          <w:rFonts w:ascii="Bookman Old Style" w:hAnsi="Bookman Old Style" w:cs="Bookman Old Style"/>
          <w:b/>
          <w:b/>
          <w:sz w:val="24"/>
          <w:szCs w:val="24"/>
        </w:rPr>
      </w:pPr>
      <w:hyperlink r:id="rId3">
        <w:r>
          <w:rPr>
            <w:rStyle w:val="InternetLink"/>
            <w:rFonts w:cs="Bookman Old Style" w:ascii="Bookman Old Style" w:hAnsi="Bookman Old Style"/>
            <w:b/>
            <w:sz w:val="24"/>
            <w:szCs w:val="24"/>
          </w:rPr>
          <w:t>http://www.txdps.state.tx.us/dem/sitrepindex.htm</w:t>
        </w:r>
      </w:hyperlink>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Texas Department of Transportation:</w:t>
      </w:r>
    </w:p>
    <w:p>
      <w:pPr>
        <w:pStyle w:val="HTMLPreformatted"/>
        <w:jc w:val="both"/>
        <w:rPr>
          <w:rFonts w:ascii="Bookman Old Style" w:hAnsi="Bookman Old Style" w:cs="Bookman Old Style"/>
          <w:b/>
          <w:b/>
          <w:sz w:val="24"/>
          <w:szCs w:val="24"/>
        </w:rPr>
      </w:pPr>
      <w:hyperlink r:id="rId4">
        <w:r>
          <w:rPr>
            <w:rStyle w:val="InternetLink"/>
            <w:rFonts w:cs="Bookman Old Style" w:ascii="Bookman Old Style" w:hAnsi="Bookman Old Style"/>
            <w:b/>
            <w:sz w:val="24"/>
            <w:szCs w:val="24"/>
          </w:rPr>
          <w:t>http://www.txdot.gov/travel/hurricane.htm</w:t>
        </w:r>
      </w:hyperlink>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Storm Pulse:</w:t>
      </w:r>
    </w:p>
    <w:p>
      <w:pPr>
        <w:pStyle w:val="HTMLPreformatted"/>
        <w:jc w:val="both"/>
        <w:rPr>
          <w:rFonts w:ascii="Bookman Old Style" w:hAnsi="Bookman Old Style" w:cs="Bookman Old Style"/>
          <w:b/>
          <w:b/>
          <w:sz w:val="24"/>
          <w:szCs w:val="24"/>
        </w:rPr>
      </w:pPr>
      <w:hyperlink r:id="rId5">
        <w:r>
          <w:rPr>
            <w:rStyle w:val="InternetLink"/>
            <w:rFonts w:cs="Bookman Old Style" w:ascii="Bookman Old Style" w:hAnsi="Bookman Old Style"/>
            <w:b/>
            <w:sz w:val="24"/>
            <w:szCs w:val="24"/>
          </w:rPr>
          <w:t>http://www.stormpulse.com/</w:t>
        </w:r>
      </w:hyperlink>
    </w:p>
    <w:p>
      <w:pPr>
        <w:pStyle w:val="HTMLPreformatte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both"/>
        <w:rPr>
          <w:rFonts w:ascii="Bookman Old Style" w:hAnsi="Bookman Old Style" w:cs="Bookman Old Style"/>
          <w:sz w:val="24"/>
          <w:szCs w:val="24"/>
        </w:rPr>
      </w:pPr>
      <w:r>
        <w:rPr>
          <w:rFonts w:cs="Bookman Old Style" w:ascii="Bookman Old Style" w:hAnsi="Bookman Old Style"/>
          <w:sz w:val="24"/>
          <w:szCs w:val="24"/>
        </w:rPr>
        <w:t>National Weather Service National Mosaic - Full Resolution Radar:</w:t>
      </w:r>
    </w:p>
    <w:p>
      <w:pPr>
        <w:pStyle w:val="HTMLPreformatted"/>
        <w:jc w:val="both"/>
        <w:rPr>
          <w:rFonts w:ascii="Bookman Old Style" w:hAnsi="Bookman Old Style" w:cs="Bookman Old Style"/>
          <w:b/>
          <w:b/>
          <w:sz w:val="24"/>
          <w:szCs w:val="24"/>
        </w:rPr>
      </w:pPr>
      <w:hyperlink r:id="rId6">
        <w:r>
          <w:rPr>
            <w:rStyle w:val="InternetLink"/>
            <w:rFonts w:cs="Bookman Old Style" w:ascii="Bookman Old Style" w:hAnsi="Bookman Old Style"/>
            <w:b/>
            <w:sz w:val="24"/>
            <w:szCs w:val="24"/>
          </w:rPr>
          <w:t>http://radar.weather.gov/Conus/full_loop.php</w:t>
        </w:r>
      </w:hyperlink>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ylaws Committee  (09/09/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Don Drake.  The committee first reviewed a number of Rules and Regulations changes requested by the Golf Committee. Although the entire list of recommended changes was not completed, Golf will modify the document and return to the next meeting to continue this revie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CC presented a requested change to Rules and Regulations Section 17.3.4 Outbuildings.  After a brief discussion, John Gehring moved that we accept the recommended changes and move this item forward to the Board.  Marv Jensen seconded the motion, which carried unanim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discussion regarding the Archery Range Rules followed.  The item had been tabled at the August Board Meeting for further review and modifications.  Carl Chaney informed the committee that the issue was on his committee’s agenda for 9/10/08.  Some further modifications were made by the committee.  A motion was made by Jerry Williams, seconded by George Coker, and approved to move this item forward with the chang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ttee then reviewed a series of changes to the Rules and Regulations brought forward by the Safety and Security Committee.  These changes are designed to consolidate all penalties into Section 12 and to clarify some of these rules. The committee was unable to review all of these recommended changes and the item was tabled for further discussion at the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mber Emeritus was then discussed.  Sadly, with the loss of Ralph Andreas, the committee was without such an emeritus member.  Don informed the committee that Joe Westover had agreed to accept the position if approved by the committee and the Board.  A motion was made by George Coker and seconded by John Gehring to request the appointment of Mr. Westover to this position.  The motion carried unanimously.  George Coker will present this recommendation to the Board at the next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Board Recommendation form was reviewed at the request of Board Representative Marv Jensen.  The committee agreed that it was necessary to require other committees to approve their requested changes prior to submission to the Bylaws Committee.  To accomplish this, a statement on the form to that effect (similar to the original form statement) was proposed in a motion by John Gehring and approved by the committee.  A second motion by Mr. Jensen to require Management review and approval failed for lack of a sec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 ongoing review of the Bylaws in sub-committee was then discussed.  Some changes such as punctuation and spelling errors do not require member approval to change.  A more major set of changes to wording and content, such as the review of the $50,000 Annual Limit on New Capital requested by the Board, was also underway which would require member approval.  John Gehring was asked and agreed to join this subcommittee which includes Jerry Williams and Marv Jensen.  The subcommittee will schedule a meeting with Finance Chairman Ron Cotton to discuss the requests recently made by the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9-1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onvened by Chairman Carl Cheney with Tom Roman being the only member missing.  Minutes were read and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August Security Repor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7">
        <w:r>
          <w:rPr>
            <w:rStyle w:val="InternetLink"/>
            <w:rFonts w:cs="Bookman Old Style" w:ascii="Bookman Old Style" w:hAnsi="Bookman Old Style"/>
            <w:b/>
            <w:i/>
          </w:rPr>
          <w:t>http://www.ppcma.org/PP_Info/Misc_Info/PPOA_Security_Reports/Security_Report_Aug_08.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Only a couple of items from the Activity Report were addressed in the meeting.  First, Mitch Tyra wants members to be aware that when they call Security about a problem, the officers may not come to their door unless specifically requested to do so. This does not mean that they have not respo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August 24</w:t>
      </w:r>
      <w:r>
        <w:rPr>
          <w:rFonts w:cs="Bookman Old Style" w:ascii="Bookman Old Style" w:hAnsi="Bookman Old Style"/>
          <w:vertAlign w:val="superscript"/>
        </w:rPr>
        <w:t>th</w:t>
      </w:r>
      <w:r>
        <w:rPr>
          <w:rFonts w:cs="Bookman Old Style" w:ascii="Bookman Old Style" w:hAnsi="Bookman Old Style"/>
        </w:rPr>
        <w:t>, a resident Pecan pilot flew too close to Crawford while the President was in residence. Subsequently, Secret Service, Homeland Security and other law enforcement officials arrived at Pecan Plantation to investigate the inc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Style w:val="Emphasis"/>
          <w:rFonts w:ascii="Bookman Old Style" w:hAnsi="Bookman Old Style" w:cs="Bookman Old Style"/>
        </w:rPr>
      </w:pPr>
      <w:r>
        <w:rPr>
          <w:rStyle w:val="Emphasis"/>
          <w:rFonts w:cs="Bookman Old Style" w:ascii="Bookman Old Style" w:hAnsi="Bookman Old Style"/>
        </w:rPr>
        <w:t>PPCMA would like to point out that all prudent pilots should check NOTAMs (Notices to Airmen) for TFRs (Temporary Flight Restrictions) prior to departure and again prior to entering potential TFR airspace, even if it was not NOTAMed prior to takeoff since the status can change quickly and without any prior notice.  For up to date information regarding airspace restrictions, particularly with regard to the status of Prohibited Area 49 (Crawford Ranch airspace), pilots may use the link below.  You can also contact the nearest Automated Flight Service Station (AFSS ) or Gray Approach Control on 120.075 Mhz prior to entering the expanded TFR ring from the south or Waco Approach Control on 135.20 Mhz  prior to entering from the north.  Remember that you can only penetrate the expanded TFR if you are on a filed IFR flight plan or on a filed VFR flight plan and you have received a discreet transponder code prior to takeoff.</w:t>
      </w:r>
    </w:p>
    <w:p>
      <w:pPr>
        <w:pStyle w:val="Normal"/>
        <w:jc w:val="both"/>
        <w:rPr>
          <w:rStyle w:val="Emphasis"/>
          <w:rFonts w:ascii="Bookman Old Style" w:hAnsi="Bookman Old Style" w:cs="Bookman Old Style"/>
          <w:i/>
          <w:i/>
        </w:rPr>
      </w:pPr>
      <w:r>
        <w:rPr/>
      </w:r>
    </w:p>
    <w:p>
      <w:pPr>
        <w:pStyle w:val="Normal"/>
        <w:jc w:val="both"/>
        <w:rPr>
          <w:rFonts w:ascii="Bookman Old Style" w:hAnsi="Bookman Old Style" w:cs="Bookman Old Style"/>
          <w:b/>
          <w:b/>
          <w:i/>
          <w:i/>
          <w:u w:val="single"/>
        </w:rPr>
      </w:pPr>
      <w:hyperlink r:id="rId8">
        <w:r>
          <w:rPr>
            <w:rStyle w:val="InternetLink"/>
            <w:rFonts w:cs="Bookman Old Style" w:ascii="Bookman Old Style" w:hAnsi="Bookman Old Style"/>
            <w:b/>
            <w:i/>
          </w:rPr>
          <w:t>http://tfr.faa.gov/tfr_map_ims/html/index.html</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 xml:space="preserve">On the subject of NOTAMs, </w:t>
      </w:r>
      <w:r>
        <w:rPr>
          <w:rFonts w:cs="Bookman Old Style" w:ascii="Bookman Old Style" w:hAnsi="Bookman Old Style"/>
          <w:b/>
          <w:i/>
          <w:u w:val="single"/>
        </w:rPr>
        <w:t>one has just been announced that will include Pecan Plantation on September 16</w:t>
      </w:r>
      <w:r>
        <w:rPr>
          <w:rFonts w:cs="Bookman Old Style" w:ascii="Bookman Old Style" w:hAnsi="Bookman Old Style"/>
          <w:b/>
          <w:i/>
          <w:u w:val="single"/>
          <w:vertAlign w:val="superscript"/>
        </w:rPr>
        <w:t>th</w:t>
      </w:r>
      <w:r>
        <w:rPr>
          <w:rFonts w:cs="Bookman Old Style" w:ascii="Bookman Old Style" w:hAnsi="Bookman Old Style"/>
          <w:b/>
          <w:i/>
          <w:u w:val="single"/>
        </w:rPr>
        <w:t xml:space="preserve"> and 17</w:t>
      </w:r>
      <w:r>
        <w:rPr>
          <w:rFonts w:cs="Bookman Old Style" w:ascii="Bookman Old Style" w:hAnsi="Bookman Old Style"/>
          <w:b/>
          <w:i/>
          <w:u w:val="single"/>
          <w:vertAlign w:val="superscript"/>
        </w:rPr>
        <w:t>th</w:t>
      </w:r>
      <w:r>
        <w:rPr>
          <w:rFonts w:cs="Bookman Old Style" w:ascii="Bookman Old Style" w:hAnsi="Bookman Old Style"/>
          <w:b/>
          <w:i/>
          <w:u w:val="single"/>
        </w:rPr>
        <w:t>.</w:t>
      </w:r>
      <w:r>
        <w:rPr>
          <w:rFonts w:cs="Bookman Old Style" w:ascii="Bookman Old Style" w:hAnsi="Bookman Old Style"/>
          <w:i/>
        </w:rPr>
        <w:t xml:space="preserve"> To learn more about this specific NOTAM, please see the link below.</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fldChar w:fldCharType="begin"/>
      </w:r>
      <w:r>
        <w:rPr>
          <w:rStyle w:val="InternetLink"/>
          <w:i/>
          <w:b/>
          <w:rFonts w:cs="Bookman Old Style" w:ascii="Bookman Old Style" w:hAnsi="Bookman Old Style"/>
        </w:rPr>
        <w:instrText xml:space="preserve"> HYPERLINK "http://tfr.faa.gov/save_pages/detail_8_8024.html" \l "areas"</w:instrText>
      </w:r>
      <w:r>
        <w:rPr>
          <w:rStyle w:val="InternetLink"/>
          <w:i/>
          <w:b/>
          <w:rFonts w:cs="Bookman Old Style" w:ascii="Bookman Old Style" w:hAnsi="Bookman Old Style"/>
        </w:rPr>
        <w:fldChar w:fldCharType="separate"/>
      </w:r>
      <w:r>
        <w:rPr>
          <w:rStyle w:val="InternetLink"/>
          <w:rFonts w:cs="Bookman Old Style" w:ascii="Bookman Old Style" w:hAnsi="Bookman Old Style"/>
          <w:b/>
          <w:i/>
        </w:rPr>
        <w:t>http://tfr.faa.gov/save_pages/detail_8_8024.html#areas</w:t>
      </w:r>
      <w:r>
        <w:rPr>
          <w:rStyle w:val="InternetLink"/>
          <w:i/>
          <w:b/>
          <w:rFonts w:cs="Bookman Old Style" w:ascii="Bookman Old Style" w:hAnsi="Bookman Old Style"/>
        </w:rPr>
        <w:fldChar w:fldCharType="end"/>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There are no firm leads on the latest golf course vandalism case.  People do seem to appreciate the Activity Report going back into The Columns magazine each month.  Also, the new uniforms on Security personnel are getting a positive response. Ultimately they will wear tan shirts with green (either forest green or olive) pants and ca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will be starting night time patrols of the golf course with the hope that they will discourage further vandalism. They are being given the use of three golf carts with head and tail lights. Management is also considering putting locks on the restroo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s only item was that they are working on implementation of an alternative on-line guest clearance system via the PPOA websi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as a long discussion on the wording of Rules and Regulations regarding air rifle use on the archery range. George Coker was going to call the By-Laws Committee members to get approval of rewording to standardize the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is still working on options to correct the problem of street address numbers that are not readily visible to Emergency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olf Course Master Plan Town Hall Meeting (09-09-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s you may recall, PPOA recently embarked on a $15,000 Golf Course Master Plan Study to look specifically at the current Pecan Golf Course. This meeting was to roll out the results. Before the study was presented, PPOA President Bob Lowrey explained that this study would be a useful tool to maintain the golf experience at Pecan and was supported by the Board. It was at this time, however, simply a plan, not a decision to spend money. Bob further noted that at current levels and play time habits, a purchase of the Nutcracker would only yield a 16% increase in tee times. </w:t>
      </w:r>
      <w:r>
        <w:rPr>
          <w:rFonts w:cs="Bookman Old Style" w:ascii="Bookman Old Style" w:hAnsi="Bookman Old Style"/>
          <w:i/>
        </w:rPr>
        <w:t xml:space="preserve">(It was later clarified that this 16% figure is actually for the most desirable play times of day.) </w:t>
      </w:r>
      <w:r>
        <w:rPr>
          <w:rFonts w:cs="Bookman Old Style" w:ascii="Bookman Old Style" w:hAnsi="Bookman Old Style"/>
        </w:rPr>
        <w:t>The current Pecan course has a load of about 48,000 rounds per year, with 1,300 members registered on the “Fore Tees”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n Fairweather then reviewed the makeup of the Golf Committee, the contractor selection process and the nature of feedback (150 member responses for golf input, 124 of which were Master Plan related) received so f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Colligan of Colligan Golf Course Design then went through the Master Plan on a hole by hole basis. In summary, almost every tee box, green and bunker on the entire course was modified in some fashion. Many cart paths were “shifted” on several of the holes. Several new bunkers, chipping areas and tees were added, along with a number of holes being lengthened for the more advanced golfers. Axis rotation was proposed on most greens. The pond on #10 was enlarged from 1 acre to 3 acres in size and the dam raised 8’, along with an “amphitheatre style” green. On #11, a new green would be sculpted into the hillside. “Deception bunkers” were added at various points to create some “local knowledge” benefits. A new “Triple Green Complex” was added for #9/#18/Putting Green. The new putting green would be “pushed back up the hill.” A new “Intense Short Game Practice Area” would include water features, three practice greens, chipping areas and practice bunkers. Irrigation upgrades were also included, and it was noted that a new variety of grass would be used. Expert tees would play 7,005 yards vs. the current 6,830, Intermediate 6,541 vs. 6,566, Front 5,839 vs. 5,947 and ladies 5,213 vs. 5,309 yards. It was stated several times that aesthetics would be greatly improved and more drama added to the overall golfing experience at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Mr. Colligan finished his presentation, he came to a “Cost Estimate” slide, which was immediately taken down and not shown again. The slide showed a total cost estimate of about $4.3 million for the course renovation. For some unknown reason, the cost details were not disclosed to those in atten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was explained that the work would require a ten month course closure. Mr. Colligan stated that once finished, the course would visually appear to be a new course as compared to what is there n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Lowrey mentioned that a third golf course is still an option, but we would need to deal with the Developer’s participation, which under the LENMO II Agreement is currently nothing more than providing PPOA with 200 acres of raw land. </w:t>
      </w:r>
      <w:r>
        <w:rPr>
          <w:rFonts w:cs="Bookman Old Style" w:ascii="Bookman Old Style" w:hAnsi="Bookman Old Style"/>
          <w:i/>
        </w:rPr>
        <w:t>(Once built, the Developer would then have newly created “golf course lots” to sell.)</w:t>
      </w:r>
      <w:r>
        <w:rPr>
          <w:rFonts w:cs="Bookman Old Style" w:ascii="Bookman Old Style" w:hAnsi="Bookman Old Style"/>
        </w:rPr>
        <w:t xml:space="preserve"> Bob said what Pecan needs is a “global asset acquisition strategy” and that spending money of this magnitude would require community support. Bob added that, for example, if Pecan wished to add a $10 million package of assets, it could be done over time for about a $30 per month dues increase, assuming the “shared benefits model” continues, where costs are distributed to all members. One person in the audience requested that the Tennis Courts be studied in the same way as golf had b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ue to the 10 month required course closure, one comment was made that perhaps we should build the new course and then renovate the current course. The comment received applause from many in the audience. Alternatives such as discounted play at Squaw Creek or Harbor Lakes were being considered to deal with the course closure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cost of $3.6 million was given as the cost of a new golf course, vs. the $4.3 million Master Plan for renovation of the existing golf course. It was pointed out numerous times that the course renovation does not address the current high course lo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 Fairweather reminded members to send any comments that they may have to </w:t>
      </w:r>
      <w:hyperlink r:id="rId9">
        <w:r>
          <w:rPr>
            <w:rStyle w:val="InternetLink"/>
            <w:rFonts w:cs="Bookman Old Style" w:ascii="Bookman Old Style" w:hAnsi="Bookman Old Style"/>
            <w:b/>
          </w:rPr>
          <w:t>golfcommittee@ppoaweb.com</w:t>
        </w:r>
      </w:hyperlink>
      <w:r>
        <w:rPr>
          <w:rFonts w:cs="Bookman Old Style" w:ascii="Bookman Old Style" w:hAnsi="Bookman Old Style"/>
        </w:rPr>
        <w:t xml:space="preserve"> as input. </w:t>
      </w:r>
    </w:p>
    <w:p>
      <w:pPr>
        <w:pStyle w:val="Normal"/>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10">
        <w:r>
          <w:rPr>
            <w:rStyle w:val="InternetLink"/>
            <w:rFonts w:cs="Bookman Old Style" w:ascii="Bookman Old Style" w:hAnsi="Bookman Old Style"/>
            <w:b/>
            <w:bCs/>
            <w:sz w:val="36"/>
            <w:szCs w:val="36"/>
          </w:rPr>
          <w:t>PPCMA@charter.net</w:t>
        </w:r>
      </w:hyperlink>
    </w:p>
    <w:p>
      <w:pPr>
        <w:pStyle w:val="Normal"/>
        <w:jc w:val="center"/>
        <w:rPr/>
      </w:pPr>
      <w:hyperlink r:id="rId11">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 TargetMode="External"/><Relationship Id="rId3" Type="http://schemas.openxmlformats.org/officeDocument/2006/relationships/hyperlink" Target="http://www.txdps.state.tx.us/dem/sitrepindex.htm" TargetMode="External"/><Relationship Id="rId4" Type="http://schemas.openxmlformats.org/officeDocument/2006/relationships/hyperlink" Target="http://www.txdot.gov/travel/hurricane.htm" TargetMode="External"/><Relationship Id="rId5" Type="http://schemas.openxmlformats.org/officeDocument/2006/relationships/hyperlink" Target="http://www.stormpulse.com/" TargetMode="External"/><Relationship Id="rId6" Type="http://schemas.openxmlformats.org/officeDocument/2006/relationships/hyperlink" Target="http://radar.weather.gov/Conus/full_loop.php" TargetMode="External"/><Relationship Id="rId7" Type="http://schemas.openxmlformats.org/officeDocument/2006/relationships/hyperlink" Target="http://www.ppcma.org/PP_Info/Misc_Info/PPOA_Security_Reports/Security_Report_Aug_08.pdf" TargetMode="External"/><Relationship Id="rId8" Type="http://schemas.openxmlformats.org/officeDocument/2006/relationships/hyperlink" Target="http://tfr.faa.gov/tfr_map_ims/html/index.html" TargetMode="External"/><Relationship Id="rId9" Type="http://schemas.openxmlformats.org/officeDocument/2006/relationships/hyperlink" Target="mailto:golfcommittee@ppoaweb.com" TargetMode="External"/><Relationship Id="rId10" Type="http://schemas.openxmlformats.org/officeDocument/2006/relationships/hyperlink" Target="mailto:PPCMA@charter.net" TargetMode="External"/><Relationship Id="rId11" Type="http://schemas.openxmlformats.org/officeDocument/2006/relationships/hyperlink" Target="http://www.PPCM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34:00Z</dcterms:created>
  <dc:creator>Dan White</dc:creator>
  <dc:description/>
  <dc:language>en-US</dc:language>
  <cp:lastModifiedBy>Dan White</cp:lastModifiedBy>
  <cp:lastPrinted>2008-07-13T19:31:00Z</cp:lastPrinted>
  <dcterms:modified xsi:type="dcterms:W3CDTF">2008-09-13T04:34:00Z</dcterms:modified>
  <cp:revision>2</cp:revision>
  <dc:subject/>
  <dc:title>Dear PPCMA Members:</dc:title>
</cp:coreProperties>
</file>