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sz w:val="28"/>
          <w:szCs w:val="28"/>
        </w:rPr>
      </w:pPr>
      <w:r>
        <w:rPr>
          <w:rFonts w:cs="Bookman Old Style" w:ascii="Bookman Old Style" w:hAnsi="Bookman Old Style"/>
          <w:b/>
          <w:sz w:val="28"/>
          <w:szCs w:val="28"/>
        </w:rPr>
        <w:t>PPCMA Update  09-14-07</w:t>
      </w:r>
    </w:p>
    <w:p>
      <w:pPr>
        <w:pStyle w:val="Normal"/>
        <w:spacing w:before="0" w:after="240"/>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before="0" w:after="240"/>
        <w:jc w:val="both"/>
        <w:rPr>
          <w:rFonts w:ascii="Bookman Old Style" w:hAnsi="Bookman Old Style" w:cs="Bookman Old Style"/>
        </w:rPr>
      </w:pPr>
      <w:r>
        <w:rPr>
          <w:rFonts w:cs="Bookman Old Style" w:ascii="Bookman Old Style" w:hAnsi="Bookman Old Style"/>
        </w:rPr>
        <w:t>Dear PPCMA Members:</w:t>
      </w:r>
    </w:p>
    <w:p>
      <w:pPr>
        <w:pStyle w:val="Normal"/>
        <w:jc w:val="both"/>
        <w:rPr>
          <w:rFonts w:ascii="Bookman Old Style" w:hAnsi="Bookman Old Style" w:cs="Bookman Old Style"/>
        </w:rPr>
      </w:pPr>
      <w:r>
        <w:rPr>
          <w:rFonts w:cs="Bookman Old Style" w:ascii="Bookman Old Style" w:hAnsi="Bookman Old Style"/>
        </w:rPr>
        <w:t>New industrial activity is coming at the Front Entrance of Pecan Plantation. This time, instead of gas drilling, it will have to do with water, specifically AMUD, according to PPOA President Gary Guffey. As you come into Pecan, off to the right you may have noticed a water well that has been there for some time. Due to technical issues, AMUD will have to add a large tank at the well site. Normally, this tank would be a large 24 foot tall tank similar to the large blue one that sits just near the high voltage power lines at the Back Gate. After some negotiations with PPOA, AMUD has agreed to build a "low profile" tank that will only be eight feet tall. Also, they plan to put stone around it for esthetics. In exchange for AMUD agreeing to use the low profile tank, PPOA will be giving AMUD a small piece of land needed at the site, per the terms of an agreement reached between the parti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ecan's quarterly Crime Watch meeting will be held Thursday, September 20th, 6:30 pm, at the Clubhouse. All are invited to atten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lso, while the details were not communicated previously by PPOA to the membership, now you MUST bring your golf cart to the Pro Shop to be able to get one of the recently required free "identification" stickers (not the cart path sticker) now part of the golf cart registration program. Some folks have gone by the Pro Shop without their cart and told the cart must be brought up so the sticker can be placed in the correct locat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rPr>
      </w:pPr>
      <w:r>
        <w:rPr>
          <w:rFonts w:cs="Bookman Old Style" w:ascii="Bookman Old Style" w:hAnsi="Bookman Old Style"/>
          <w:b/>
          <w:bCs/>
        </w:rPr>
        <w:t>Safety &amp; Security (09-12-07)</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The meeting was chaired by Carl Chaney. Minutes of the last meeting were approved, and then the committee went to "closed session" to review three written disputes for speeding, one of which included a Flagrant Violation for failing to show a Driver's License upon reques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hen the meeting reopened, road signage work was discussed. Mitch explained that the new signs will be put up uniformly in terms of heights, distances, etc. He also explained that some of the new road striping appears to be fading and that the fading is not a paint issue, but due to the fact seal coat is being picked up by tires and comes off on the paint. It was mentioned that a national paint company "expert" lives in Pecan, and should be consult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om Roman updated the group on Emergency Management planning, and has a meeting scheduled with the Hood County Fire Marshall to ensure no conflicts get created between a PPOA plan and those the county has in place. One item that will be considered is a notification procedure. It was mentioned that PPOA can send an immediate voice message to every phone number in the PPOA database for 20 cents per number. This will be considered as an emergency notification option. Also, the question of how to handle those that cannot evacuate on their own will be considered. Mitch did confirm that PPOA does not have the authority to activate the emergency siren system, the Sheriff does. Tom stated that the work is now in a fact finding phase, with a target completion date of January 1st, 2008.</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Ty Harper reviewed the August Security Report. Two interesting incidents were discussed. First, on August 4th Security was called about a theft. When Security arrived at the home, the member told them he had been billed too much by the Nutcracker! </w:t>
      </w:r>
      <w:r>
        <w:rPr>
          <w:rFonts w:cs="Bookman Old Style" w:ascii="Bookman Old Style" w:hAnsi="Bookman Old Style"/>
          <w:i/>
          <w:iCs/>
        </w:rPr>
        <w:t>Well, a little humor is good for the soul.</w:t>
      </w:r>
      <w:r>
        <w:rPr>
          <w:rFonts w:cs="Bookman Old Style" w:ascii="Bookman Old Style" w:hAnsi="Bookman Old Style"/>
        </w:rPr>
        <w:t xml:space="preserve"> The second incident singled out is not so funny. On August 27th, a silver Cadillac failed to stop for Security, and then drove around barricades at the Front Gate into the grass and trees along the fence, to avoid being stopped at the gate by Security. About two days later, Security located the member who had driven the vehicle. He readily admitted he had been wrong and willingly paid the $200 fine. </w:t>
      </w:r>
      <w:r>
        <w:rPr>
          <w:rFonts w:cs="Bookman Old Style" w:ascii="Bookman Old Style" w:hAnsi="Bookman Old Style"/>
          <w:i/>
          <w:iCs/>
        </w:rPr>
        <w:t>This behavior leads us to wonder if there was some other reason this member did not want to stop for Security?</w:t>
      </w:r>
      <w:r>
        <w:rPr>
          <w:rFonts w:cs="Bookman Old Style" w:ascii="Bookman Old Style" w:hAnsi="Bookman Old Style"/>
        </w:rPr>
        <w:t xml:space="preserve"> The August report contained about 26 incidents where Security got involved in situations such as thefts, vandalism, disturbances, etc.</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itations were then reviewed. In total there were 64 citations issued in August, of which 44 occurred on Plantation Drive. Of the 64, 33 were written to members, 9 to contractors, 18 to guests, 2 to employees, 1 to the Leonard Bend farm and 1 to AMUD. Also of the 64, 58 were for speeding, 4 for Rules violations, 1 for a loose dog and 1 for reckless drivi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Carl Chaney commented at length that the breakdown of tickets by street was disproportionate, with too few being given on his street, Ravenswood. He stressed the need to patrol other streets such as Ravenswood, and place less focus on Plantation. Mitch agreed that Plantation was disproportionate, and stated that things will change in September.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Jerry Althouse expressed his belief that Plantation Drive has too low of a speed limit, and he felt it should be increased. George Coker agreed and felt 40 mph might be more appropriate. Others disagreed. It was pointed out by a guest that when LENMO II was "sold" to the membership, the BOD President at the time stood up and said that Plantation would be a higher speed access road as part of the deal. One committee member responded that Plantation was originally platted as a "boulevard" with two lanes on each side and a median. The Anthony's later changed it from Plantation Boulevard to Plantation Drive with the county plat. PPOA did accept the wider easement, and is responsible for maintenance. That is the reason we did not get the higher speed limit originally represented by the PPOA board at the time. As for other speed limits, Tom Roman will be looking at Village and Woodlawn, as written requests have been received on bot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George Coker said he feels some of PPOA's tickets are not completely accurate as written, and in some cases were just plain sloppy. He feels PPOA needs to be more thorough and accurate in the writing of ticket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George went on to discuss an idea of how to better communicate what a "Flagrant Violation" is to members, with a proposal to send a written policy out when flagrant violation tickets are mailed, that explains them to the member. The language will pull together into one document the three areas of the current Rules &amp; Regulations that deal with Flagrant Violations. The proposal will go to By-laws for input, then back to Safety &amp; Security for implementation into PPOA's Policies &amp; Procedur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Jerry Althouse feels that communication after a violation has occurred is too late. He strongly stated the need to communicate the rules to all members, before there is a problem.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t was mentioned that no arrests have been made, per Sheriff Mayo, regarding the vandalism at the airpark. Apparently Mayo had assured the association a few weeks back that arrests were imminent. No mention was made of other arrests regarding such incidents as the flag theft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t was brought up that on the morning of September 12th, once at 1:30 am and again at 2:20 am, members had arrived at the Front Gate only to find it unmanned and wide open. One member called the main number and had been told the gate was broken so it had been simply left open so members could get through it. Mitch agreed to check the reports out, but reminded the group that the gate video camera was monitored. The need to have someone there if the gate isn't working was stressed by several folks, and it was suggested that Crime Watch could be a resourc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ome committee members questioned why not only the community but the Safety &amp; Security Committee itself had not been notified that the gates were going to be unmanned. Mitch said the Back Gate became unmanned between 12 am and 6 am beginning in February, with the Front Gate in late May. Most felt this had been poorly communicated to the membership. Mitch assured the group that the current system works fine, and PPOA needs to keep doing what it's doi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n ongoing problem with the computer system linkage between the gates and the main office was mentioned by a committee member and received much discussion. Apparently the wireless computer network does not allow the gate attendants to verify all entries, as the system crashes often. As you may know, when you call a guest in during the day, calls to the gates are "forwarded" to the main Security office, and names are entered into a computer system. Due to frequent computer crashes, the gates can't always access the lists of guests that have been phoned in. Unverified entries into Pecan Plantation by guests have been occurring, according to one committee member. Mitch said they were well aware of the problems and that manual "hard copy" lists are now being sent via patrol officers to the gates during the day to minimize problems. The gate attendants are too busy to go back to the old system where calls go directly to the gates during the day. He said PPOA is working with Frontier Wireless to solve the problem within two weeks, or go to the courthouse. He also said PPOA is in talks with AT&amp;T to look at hard line alternative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Jerry Althouse made a plea that the level of Security needs to be defined, and then that level communicated to the members. He feels PPOA simply can't meet some of the expectations that are out there in the community. A visitor pointed out that when his family was deciding to move here, they had been given a brochure that listed 24/7 manned gates as an amenity, thus defining Security to prospective members. He went on to say that the 24/7 manned security amenity has now been taken away without any membership approva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nother visitor pointed out that Channel 28 should not be used as "the" communications vehicle as a lot of people do not get it, with some that can't even get cable service at their home. Also the "revised" Rules &amp; Regulations should be put on PPOA's web site and provided to all new members at the Member Orientation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meeting adjourned.</w:t>
      </w:r>
    </w:p>
    <w:p>
      <w:pPr>
        <w:pStyle w:val="Normal"/>
        <w:spacing w:before="0" w:after="240"/>
        <w:jc w:val="both"/>
        <w:rPr/>
      </w:pPr>
      <w:r>
        <w:rPr>
          <w:rFonts w:cs="Bookman Old Style" w:ascii="Bookman Old Style" w:hAnsi="Bookman Old Style"/>
        </w:rPr>
        <w:br/>
      </w:r>
      <w:r>
        <w:rPr>
          <w:rFonts w:cs="Bookman Old Style" w:ascii="Bookman Old Style" w:hAnsi="Bookman Old Style"/>
          <w:b/>
          <w:bCs/>
        </w:rPr>
        <w:t>Infrastructure (09-13-07)</w:t>
      </w:r>
    </w:p>
    <w:p>
      <w:pPr>
        <w:pStyle w:val="Normal"/>
        <w:jc w:val="both"/>
        <w:rPr>
          <w:rFonts w:ascii="Bookman Old Style" w:hAnsi="Bookman Old Style" w:cs="Bookman Old Style"/>
        </w:rPr>
      </w:pPr>
      <w:r>
        <w:rPr>
          <w:rFonts w:cs="Bookman Old Style" w:ascii="Bookman Old Style" w:hAnsi="Bookman Old Style"/>
        </w:rPr>
        <w:t>Infrastructure, chaired by Richard Drake, met to discuss several current and recent projects.  The committee recently completed a road survey of the RJR work and reviewed the striping project.  The retention of $85K to RJR was released by the committee, subject to the Wilson inspection of that work.  The cul-de-sac on Tara Court will be redone by PaveCo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itch Tyra informed the committee that the Marina paving project is underway.  The area was laid out this last Monday, with paving anticipated next week.  Hopswee and the Parks will be paved following the Marina wor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 proposal for traffic signs was presented by Mr. Tyra, which would follow the completion of the striping project.  Uniformity in traffic signs height and the type of poles is the objectiv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ith regard to the edge treatment, Mitch is planning to get Plantation Drive completed within two weeks.  Other streets have equally as great of a drop off, and will need to be addressed.  A bid for this is to be obtain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Taxiway bridge erosion question was also reviewed.  Wilson and Company was asked to provide PPOA with a bid some time ago.  This bid has not been forthcoming, and Mitch is to pursue getting i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rainage at the RV and Archery areas is being addressed with the Anthonys.  Road work in the area has improved the RV parking situation and access road to the Campgrounds.  Additional culverts and a berm above the Archery and Campgrounds area are slated to be worked on by the Anthonys after the first of the year.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Liaisons with other committees were discussed.  Richard Drake will work with the Airport Committee and John Gehring will work with the ACC.  Don Cotton agreed to work on the wording of a policy statement regarding resident treatment of bar ditches and the clearing of drainage easement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committee will also be considering a change to their monthly meeting day in the next meeti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committee then went on a tour of the striping conditions with Jim from Superior Striping and two representatives from Sherwin Williams.  The committee, along with Mitch, agreed that the it would be reasonable to allow the seal coat to wear and dissipate over the next month or so before making any decisions on the striping work.  Superior Striping agreed to repaint a portion of Plantation as a test area.  The committee felt that all of Plantation will need to be redone, as this is a highly traveled and high profile main street.  The committee was assured that much research had been done prior to the striping project commencement with regard to the seal coat.  The seal coat manufacturer had assured PPOA that 24 hours of drying time was adequate prior to striping.  The tracking we are seeing would indicate this may not be the case.  The current striping is being applied in two 15 mil layers, which should provide adequate coverage. The conditions will remain under review by the committe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meeting adjourn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ank you for helping to "spread the wor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ank you,</w:t>
      </w:r>
    </w:p>
    <w:p>
      <w:pPr>
        <w:pStyle w:val="Normal"/>
        <w:jc w:val="both"/>
        <w:rPr>
          <w:rFonts w:ascii="Bookman Old Style" w:hAnsi="Bookman Old Style" w:cs="Bookman Old Style"/>
        </w:rPr>
      </w:pPr>
      <w:r>
        <w:rPr>
          <w:rFonts w:cs="Bookman Old Style" w:ascii="Bookman Old Style" w:hAnsi="Bookman Old Style"/>
        </w:rPr>
        <w:t>PPCMA Advisory Counci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Jim Allen</w:t>
      </w:r>
    </w:p>
    <w:p>
      <w:pPr>
        <w:pStyle w:val="Normal"/>
        <w:jc w:val="both"/>
        <w:rPr>
          <w:rFonts w:ascii="Bookman Old Style" w:hAnsi="Bookman Old Style" w:cs="Bookman Old Style"/>
        </w:rPr>
      </w:pPr>
      <w:r>
        <w:rPr>
          <w:rFonts w:cs="Bookman Old Style" w:ascii="Bookman Old Style" w:hAnsi="Bookman Old Style"/>
        </w:rPr>
        <w:t>John Gehring</w:t>
      </w:r>
    </w:p>
    <w:p>
      <w:pPr>
        <w:pStyle w:val="Normal"/>
        <w:jc w:val="both"/>
        <w:rPr>
          <w:rFonts w:ascii="Bookman Old Style" w:hAnsi="Bookman Old Style" w:cs="Bookman Old Style"/>
        </w:rPr>
      </w:pPr>
      <w:r>
        <w:rPr>
          <w:rFonts w:cs="Bookman Old Style" w:ascii="Bookman Old Style" w:hAnsi="Bookman Old Style"/>
        </w:rPr>
        <w:t>Ray Stallings</w:t>
      </w:r>
    </w:p>
    <w:p>
      <w:pPr>
        <w:pStyle w:val="Normal"/>
        <w:jc w:val="both"/>
        <w:rPr>
          <w:rFonts w:ascii="Bookman Old Style" w:hAnsi="Bookman Old Style" w:cs="Bookman Old Style"/>
        </w:rPr>
      </w:pPr>
      <w:r>
        <w:rPr>
          <w:rFonts w:cs="Bookman Old Style" w:ascii="Bookman Old Style" w:hAnsi="Bookman Old Style"/>
        </w:rPr>
        <w:t>Dan White</w:t>
      </w:r>
    </w:p>
    <w:p>
      <w:pPr>
        <w:pStyle w:val="Normal"/>
        <w:jc w:val="both"/>
        <w:rPr>
          <w:rFonts w:ascii="Bookman Old Style" w:hAnsi="Bookman Old Style" w:cs="Bookman Old Style"/>
        </w:rPr>
      </w:pPr>
      <w:r>
        <w:rPr>
          <w:rFonts w:cs="Bookman Old Style" w:ascii="Bookman Old Style" w:hAnsi="Bookman Old Style"/>
        </w:rPr>
        <w:br/>
      </w:r>
    </w:p>
    <w:p>
      <w:pPr>
        <w:pStyle w:val="Normal"/>
        <w:jc w:val="center"/>
        <w:rPr/>
      </w:pPr>
      <w:r>
        <w:rPr>
          <w:rFonts w:cs="Bookman Old Style" w:ascii="Bookman Old Style" w:hAnsi="Bookman Old Style"/>
          <w:b/>
          <w:bCs/>
          <w:sz w:val="36"/>
          <w:szCs w:val="36"/>
        </w:rPr>
        <w:t xml:space="preserve">To Join PPCMA, simply e-mail us at </w:t>
      </w:r>
      <w:hyperlink r:id="rId2">
        <w:r>
          <w:rPr>
            <w:rStyle w:val="InternetLink"/>
            <w:rFonts w:cs="Bookman Old Style" w:ascii="Bookman Old Style" w:hAnsi="Bookman Old Style"/>
            <w:b/>
            <w:bCs/>
            <w:sz w:val="36"/>
            <w:szCs w:val="36"/>
          </w:rPr>
          <w:t>PPCMA@charter.net</w:t>
        </w:r>
      </w:hyperlink>
      <w:r>
        <w:rPr>
          <w:rFonts w:cs="Bookman Old Style" w:ascii="Bookman Old Style" w:hAnsi="Bookman Old Style"/>
          <w:b/>
          <w:bCs/>
          <w:sz w:val="36"/>
          <w:szCs w:val="36"/>
        </w:rPr>
        <w:br/>
      </w:r>
      <w:hyperlink r:id="rId3">
        <w:r>
          <w:rPr>
            <w:rStyle w:val="InternetLink"/>
            <w:rFonts w:cs="Bookman Old Style" w:ascii="Bookman Old Style" w:hAnsi="Bookman Old Style"/>
            <w:b/>
            <w:bCs/>
            <w:sz w:val="36"/>
            <w:szCs w:val="36"/>
          </w:rPr>
          <w:t>www.PPCMA.org</w:t>
        </w:r>
      </w:hyperlink>
    </w:p>
    <w:p>
      <w:pPr>
        <w:pStyle w:val="Normal"/>
        <w:jc w:val="cente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CMA@charter.net" TargetMode="External"/><Relationship Id="rId3" Type="http://schemas.openxmlformats.org/officeDocument/2006/relationships/hyperlink" Target="http://www.PPCMA.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5T02:41:00Z</dcterms:created>
  <dc:creator>Dan White</dc:creator>
  <dc:description/>
  <dc:language>en-US</dc:language>
  <cp:lastModifiedBy>Dan White</cp:lastModifiedBy>
  <dcterms:modified xsi:type="dcterms:W3CDTF">2007-09-15T02:42:00Z</dcterms:modified>
  <cp:revision>1</cp:revision>
  <dc:subject/>
  <dc:title>PPCMA Update  09-14-07</dc:title>
</cp:coreProperties>
</file>