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9-21-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 xml:space="preserve">On the personnel front, Brian Yates, PPOA's "Graphic Designer" has resigned. Brian was primarily responsible for advertising layouts and other areas of the Columns, PPOA's monthly newsletter. Hopefully PPOA will be able to move forward in a seamless fashion with preparation of the Columns this month. Also, PPOA's General Manager, Michael Bartholomew will be temporarily away for medical reasons, and PPOA President Gary Guffey will help fill in. </w:t>
      </w:r>
    </w:p>
    <w:p>
      <w:pPr>
        <w:pStyle w:val="Normal"/>
        <w:spacing w:before="0" w:after="240"/>
        <w:rPr/>
      </w:pPr>
      <w:r>
        <w:rPr>
          <w:rFonts w:cs="Bookman Old Style" w:ascii="Bookman Old Style" w:hAnsi="Bookman Old Style"/>
        </w:rPr>
        <w:br/>
      </w:r>
      <w:r>
        <w:rPr>
          <w:rFonts w:cs="Bookman Old Style" w:ascii="Bookman Old Style" w:hAnsi="Bookman Old Style"/>
          <w:b/>
          <w:bCs/>
        </w:rPr>
        <w:t>House Committee (09-17-07)</w:t>
      </w:r>
    </w:p>
    <w:p>
      <w:pPr>
        <w:pStyle w:val="Normal"/>
        <w:spacing w:before="0" w:after="240"/>
        <w:jc w:val="both"/>
        <w:rPr/>
      </w:pPr>
      <w:r>
        <w:rPr>
          <w:rFonts w:cs="Bookman Old Style" w:ascii="Bookman Old Style" w:hAnsi="Bookman Old Style"/>
        </w:rPr>
        <w:t xml:space="preserve">Sally Baker chaired the brief meeting. Michael Bartholomew was not in attendance, nor was Board representative Bob Lowrey. Sally distributed a spreadsheet for "House" 2008 capital, which totaled $144,827. This is the figure the General Manager is submitting for the House budget. It was described as all "repair and replacement" to renovate the Lobby, Library, Board Room, Card Room, Halls, Staircase and landing. About $35,000 for Lobby and Library furniture is included in the figure. </w:t>
      </w:r>
      <w:r>
        <w:rPr>
          <w:rFonts w:cs="Bookman Old Style" w:ascii="Bookman Old Style" w:hAnsi="Bookman Old Style"/>
          <w:i/>
          <w:iCs/>
        </w:rPr>
        <w:t>(This $144,827 is for future 2008 Clubhouse Renovation work beyond the roughly $250,000 spent on the Clubhouse during the 2007 budget year.)</w:t>
      </w:r>
    </w:p>
    <w:p>
      <w:pPr>
        <w:pStyle w:val="Normal"/>
        <w:spacing w:before="0" w:after="240"/>
        <w:jc w:val="both"/>
        <w:rPr>
          <w:rFonts w:ascii="Bookman Old Style" w:hAnsi="Bookman Old Style" w:cs="Bookman Old Style"/>
        </w:rPr>
      </w:pPr>
      <w:r>
        <w:rPr>
          <w:rFonts w:cs="Bookman Old Style" w:ascii="Bookman Old Style" w:hAnsi="Bookman Old Style"/>
        </w:rPr>
        <w:t>Sally went on to say that Michael's "in-house" bid was no longer valid as "James", the PPOA employee that had done all the Teen Room "in-house" work, has now resigned from PPOA. It is no longer clear who internally could do such a project. Sally said Michael has instructed the House committee to go with Wayne Milsap, in the event a workable in-house bid can't be developed. The committee seemed to be of a like mind that in-house bidding was never really the correct way to proceed with such a project anyway, for the very reason of employee turnover, etc. Sally said the in-house bid "had not included James' salary." There was some concern as to whether or not Wayne could do the work for the $144,827 figure. Sally reminded the committee that the budget figure did not reflect actual bids, but was simply a number the General Manager had placed into the budget process.</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committee passed a motion that Wayne Milsap be asked to re-bid renovation for the Lobby, Library, Reception area, Staircase and landing. It was mentioned by one committee member that his previous bid had items included that they knew "could be pulled out that weren't necessary." The feeling was that Wayne's next bid might be lower. January would be the expected timeframe to see this next wave of Clubhouse renovation work happen. </w:t>
      </w:r>
    </w:p>
    <w:p>
      <w:pPr>
        <w:pStyle w:val="Normal"/>
        <w:spacing w:before="0" w:after="240"/>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ACC (09/20/07)</w:t>
      </w:r>
    </w:p>
    <w:p>
      <w:pPr>
        <w:pStyle w:val="Normal"/>
        <w:spacing w:before="0" w:after="240"/>
        <w:jc w:val="both"/>
        <w:rPr>
          <w:rFonts w:ascii="Bookman Old Style" w:hAnsi="Bookman Old Style" w:cs="Bookman Old Style"/>
        </w:rPr>
      </w:pPr>
      <w:r>
        <w:rPr>
          <w:rFonts w:cs="Bookman Old Style" w:ascii="Bookman Old Style" w:hAnsi="Bookman Old Style"/>
        </w:rPr>
        <w:t>The Committee meeting was chaired by Vice Chairman Bob Ziemski.  The Committee heard a request for a variance at 9902 Airpark Drive, which involves an encroachment beyond the 45 foot rear setback line adjacent to the taxiway of roughly nine feet.  No action was taken on this request as the Committee decided to review the conditions of the site before making any recommendations to the Board regarding the request for the variance.  The Committee also was presented with several revisions to the ACC Policies and Procedures and asked to be prepared to discuss those, along with taking up this variance request, at a special meeting on Monday, September 24th at 9:00 am.</w:t>
      </w:r>
    </w:p>
    <w:p>
      <w:pPr>
        <w:pStyle w:val="Normal"/>
        <w:spacing w:before="0" w:after="240"/>
        <w:jc w:val="both"/>
        <w:rPr/>
      </w:pPr>
      <w:r>
        <w:rPr>
          <w:rFonts w:cs="Bookman Old Style" w:ascii="Bookman Old Style" w:hAnsi="Bookman Old Style"/>
        </w:rPr>
        <w:t xml:space="preserve">Board Representative Monty Lewis briefed the Committee on several issues including the recent recusal of Judge Walton in the RV lawsuit </w:t>
      </w:r>
      <w:r>
        <w:rPr>
          <w:rFonts w:cs="Bookman Old Style" w:ascii="Bookman Old Style" w:hAnsi="Bookman Old Style"/>
          <w:i/>
          <w:iCs/>
        </w:rPr>
        <w:t xml:space="preserve">(here is an interesting link that will allow you to read the Recusal Motion </w:t>
      </w:r>
      <w:hyperlink r:id="rId2">
        <w:r>
          <w:rPr>
            <w:rStyle w:val="InternetLink"/>
            <w:rFonts w:cs="Bookman Old Style" w:ascii="Bookman Old Style" w:hAnsi="Bookman Old Style"/>
            <w:b/>
            <w:bCs/>
            <w:i/>
            <w:iCs/>
          </w:rPr>
          <w:t>http://www.pecanpropertyrights.com/uploads/2007-05-29_Motion_to_Recuse_v3.WORD.doc</w:t>
        </w:r>
      </w:hyperlink>
      <w:r>
        <w:rPr>
          <w:rFonts w:cs="Bookman Old Style" w:ascii="Bookman Old Style" w:hAnsi="Bookman Old Style"/>
          <w:i/>
          <w:iCs/>
        </w:rPr>
        <w:t xml:space="preserve"> )</w:t>
      </w:r>
      <w:r>
        <w:rPr>
          <w:rFonts w:cs="Bookman Old Style" w:ascii="Bookman Old Style" w:hAnsi="Bookman Old Style"/>
        </w:rPr>
        <w:t xml:space="preserve">, the status of the ongoing Quicksilver upgrades to their facilities, and the C&amp;R’s for Orchard 11.  After many hours of PPOA review of those C&amp;R’s, the Anthony’s are expected to file their final version with the County in the very near future.  PPOA will not know what revision recommendations are incorporated within those documents until they are actually filed.  The Anthony’s are under no obligation to accept any of PPOA’s recommendations. </w:t>
      </w:r>
    </w:p>
    <w:p>
      <w:pPr>
        <w:pStyle w:val="Normal"/>
        <w:spacing w:before="0" w:after="240"/>
        <w:jc w:val="both"/>
        <w:rPr>
          <w:rFonts w:ascii="Bookman Old Style" w:hAnsi="Bookman Old Style" w:cs="Bookman Old Style"/>
        </w:rPr>
      </w:pPr>
      <w:r>
        <w:rPr>
          <w:rFonts w:cs="Bookman Old Style" w:ascii="Bookman Old Style" w:hAnsi="Bookman Old Style"/>
        </w:rPr>
        <w:t>The Committee, prior to adjourning, reviewed and approved two new House Permits and five Miscellaneous Permit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Crime Watch (09/20/07)</w:t>
      </w:r>
    </w:p>
    <w:p>
      <w:pPr>
        <w:pStyle w:val="Normal"/>
        <w:spacing w:before="0" w:after="240"/>
        <w:jc w:val="both"/>
        <w:rPr>
          <w:rFonts w:ascii="Bookman Old Style" w:hAnsi="Bookman Old Style" w:cs="Bookman Old Style"/>
        </w:rPr>
      </w:pPr>
      <w:r>
        <w:rPr>
          <w:rFonts w:cs="Bookman Old Style" w:ascii="Bookman Old Style" w:hAnsi="Bookman Old Style"/>
        </w:rPr>
        <w:t>The meeting was attended by about 25 PPOA members. It is very noteworthy that not one single PPOA staff member (including the Security management) nor PPOA Board member was present at this meeting. Jerry Althouse opened with a few comments about the purpose of our Crime Watch program within Pecan.  Zone Captain Bob Ziemski then informed the group that currently we have 39 volunteers who are conducting between 12 and 14 two man patrols per month.  These volunteers observe, note any suspicious activity, and report to Security (or the County authorities if the situation warrants).  Anyone interested in joining is asked to contact Jerry Althouse.</w:t>
      </w:r>
    </w:p>
    <w:p>
      <w:pPr>
        <w:pStyle w:val="Normal"/>
        <w:spacing w:before="0" w:after="240"/>
        <w:jc w:val="both"/>
        <w:rPr>
          <w:rFonts w:ascii="Bookman Old Style" w:hAnsi="Bookman Old Style" w:cs="Bookman Old Style"/>
        </w:rPr>
      </w:pPr>
      <w:r>
        <w:rPr>
          <w:rFonts w:cs="Bookman Old Style" w:ascii="Bookman Old Style" w:hAnsi="Bookman Old Style"/>
        </w:rPr>
        <w:t>Sheriff Mayo, along with Lt. Billy Henderson,  were on hand to speak to the group about the process of Crime Watch and answer questions from the group.  He expressed his willingness to work with this group as much as desired to help make Pecan a safer and more secure place to live.  He explained that the process of investigations, after a report is filed, goes first to one of four investigators within the Sheriff's Department.  Where sufficient information or evidence exists, the case then goes to either the County Attorney or the District Attorney who reviews the information and must issue a warrant before further action is taken.  Once a warrant is served, or an arrest made, the case then goes to the Court system.</w:t>
      </w:r>
    </w:p>
    <w:p>
      <w:pPr>
        <w:pStyle w:val="Normal"/>
        <w:spacing w:before="0" w:after="240"/>
        <w:jc w:val="both"/>
        <w:rPr>
          <w:rFonts w:ascii="Bookman Old Style" w:hAnsi="Bookman Old Style" w:cs="Bookman Old Style"/>
        </w:rPr>
      </w:pPr>
      <w:r>
        <w:rPr>
          <w:rFonts w:cs="Bookman Old Style" w:ascii="Bookman Old Style" w:hAnsi="Bookman Old Style"/>
        </w:rPr>
        <w:t>Sheriff Mayo did inform the group that four juveniles were arrested this week stemming from incidents within Pecan.  He did not elaborate if those arrests were related to the Airpark break-ins or the Flag theft incidents.  Due to a lack of juvenile facilities, all four of those arrested were booked and released back to the school where the arrests were made.  Those cases may now take anywhere from six months to a year to go through the court system.</w:t>
      </w:r>
    </w:p>
    <w:p>
      <w:pPr>
        <w:pStyle w:val="Normal"/>
        <w:spacing w:before="0" w:after="240"/>
        <w:jc w:val="both"/>
        <w:rPr>
          <w:rFonts w:ascii="Bookman Old Style" w:hAnsi="Bookman Old Style" w:cs="Bookman Old Style"/>
        </w:rPr>
      </w:pPr>
      <w:r>
        <w:rPr>
          <w:rFonts w:cs="Bookman Old Style" w:ascii="Bookman Old Style" w:hAnsi="Bookman Old Style"/>
        </w:rPr>
        <w:t>The Sheriff did express his opinion that Pecan is a pretty safe community in which to live.  It was pointed out that most of our incidents relate to vandalism and petty pranks (“property crimes”), and are not physical personal crimes.  He commented on the evolving change in Pecan from a retirement community to a city.  The escalation of criminal activities should be expected.  The word "Incorporation" was mentioned.</w:t>
      </w:r>
    </w:p>
    <w:p>
      <w:pPr>
        <w:pStyle w:val="Normal"/>
        <w:spacing w:before="0" w:after="240"/>
        <w:jc w:val="both"/>
        <w:rPr/>
      </w:pPr>
      <w:r>
        <w:rPr>
          <w:rFonts w:cs="Bookman Old Style" w:ascii="Bookman Old Style" w:hAnsi="Bookman Old Style"/>
        </w:rPr>
        <w:t xml:space="preserve">Some member questions regarding the concept of off duty police car patrols ensued.  This will take money and would have to be included in the budget.  A member asked about the possibility of a sub-station in Pecan.  Sheriff Mayo said that the PP/DCBE area could support such but, that takes money.  </w:t>
      </w:r>
      <w:r>
        <w:rPr>
          <w:rFonts w:cs="Bookman Old Style" w:ascii="Bookman Old Style" w:hAnsi="Bookman Old Style"/>
          <w:b/>
          <w:bCs/>
          <w:u w:val="single"/>
        </w:rPr>
        <w:t>Sheriff Mayo did say that Pecan’s Security Budget was greater than that of most small cities.  He stated that he ran a 16 person Police department in Joshua on a smaller budget.</w:t>
      </w:r>
    </w:p>
    <w:p>
      <w:pPr>
        <w:pStyle w:val="Normal"/>
        <w:spacing w:before="0" w:after="240"/>
        <w:jc w:val="both"/>
        <w:rPr>
          <w:rFonts w:ascii="Bookman Old Style" w:hAnsi="Bookman Old Style" w:cs="Bookman Old Style"/>
        </w:rPr>
      </w:pPr>
      <w:r>
        <w:rPr>
          <w:rFonts w:cs="Bookman Old Style" w:ascii="Bookman Old Style" w:hAnsi="Bookman Old Style"/>
        </w:rPr>
        <w:t xml:space="preserve">During the open discussion, one member pointed out, again,  that Pecan is no longer a retirement community, and is growing into a city sized community.  Another member pointed out that no one on the security staff has arrest authority.  It was stated that Mitch Tyra, as a "reserve deputy" of the Hood County Sheriff's Department, does have some limited arrest authority. A member spoke of an incident this week where a jogger was chased by some juveniles early in a.m. A meeting with the Sheriff over this incident is forthcoming. Another member commented on the need for a third exit in case of emergency.  Sheriff Mayo did say that this will take some work to accomplish, but he added that the County does conduct emergency evacuation drills. It was also pointed out that Pecan becomes an avenue of evacuation for outside folks under certain scenarios, further congesting our remaining exit.  Lastly, one member noted that not one paid management person and no member of the Board of Directors was present at this meeting. </w:t>
      </w:r>
    </w:p>
    <w:p>
      <w:pPr>
        <w:pStyle w:val="Normal"/>
        <w:spacing w:before="0" w:after="240"/>
        <w:jc w:val="both"/>
        <w:rPr>
          <w:rFonts w:ascii="Bookman Old Style" w:hAnsi="Bookman Old Style" w:cs="Bookman Old Style"/>
        </w:rPr>
      </w:pPr>
      <w:r>
        <w:rPr>
          <w:rFonts w:cs="Bookman Old Style" w:ascii="Bookman Old Style" w:hAnsi="Bookman Old Style"/>
        </w:rPr>
        <w:t>Everyone was reminded that rules violations should be reported to Security, and that violations of the law should be directed to the 911 emergency number.  Actually, the emphasis by Sheriff Mayo was to call 911 for most everything. If it is a rules violation, the authorities will refer the caller to PPOA Security. This would make sure more of the crime being committed in Pecan Plantation actually gets reported to the Sheriff's Department.</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oard of Directors "Budget Release" to the Membership</w:t>
      </w:r>
    </w:p>
    <w:p>
      <w:pPr>
        <w:pStyle w:val="Normal"/>
        <w:spacing w:before="0" w:after="240"/>
        <w:jc w:val="both"/>
        <w:rPr>
          <w:rFonts w:ascii="Bookman Old Style" w:hAnsi="Bookman Old Style" w:cs="Bookman Old Style"/>
        </w:rPr>
      </w:pPr>
      <w:r>
        <w:rPr>
          <w:rFonts w:cs="Bookman Old Style" w:ascii="Bookman Old Style" w:hAnsi="Bookman Old Style"/>
        </w:rPr>
        <w:t>After nearly five months of highly secretive planning, closed meetings, withheld information, etc., our elected representatives have finally "provided" us with the 2008 Operating Budget for our "review and information." Their transmittal is shown below. While their blast was not formatted correctly, we have attempted to format the numbers so that they at least line up with the correct lines!</w:t>
      </w:r>
    </w:p>
    <w:p>
      <w:pPr>
        <w:pStyle w:val="Normal"/>
        <w:spacing w:before="0" w:after="240"/>
        <w:rPr/>
      </w:pPr>
      <w:r>
        <w:rPr/>
        <w:t>September 18, 2007</w:t>
        <w:br/>
        <w:t>Dear Member,</w:t>
        <w:br/>
        <w:t>The management team of PPOA is pleased to provide you with the, as yet, unapproved Operating Budget for FY 2008 for your review and information.</w:t>
        <w:br/>
        <w:br/>
        <w:t>The FY 2008 Operating Budget has been in the preparation phase since May of this year and was recently presented to the Board of Directors for preliminary review. The Finance Committee has also received a formal presentation of the budget. The committee subsequently recommended the Board approve the FY 2008 Budget as presented.</w:t>
        <w:br/>
        <w:br/>
        <w:t>A formal presentation of the FY 2008 Operating Budget will be made to the general membership in the Board workshop session on Wednesday, September 26th during which more detailed information will be presented and questions will be taken. The budget will then be presented to the Board for formal approval at the next Board meeting scheduled for Thursday, October 4th.</w:t>
      </w:r>
    </w:p>
    <w:p>
      <w:pPr>
        <w:pStyle w:val="Normal"/>
        <w:spacing w:before="280" w:after="280"/>
        <w:rPr/>
      </w:pPr>
      <w:r>
        <w:rPr>
          <w:rFonts w:cs="Century" w:ascii="Century" w:hAnsi="Century"/>
          <w:color w:val="333333"/>
          <w:sz w:val="22"/>
          <w:szCs w:val="22"/>
        </w:rPr>
        <w:t>Pecan Plantation Owner's Association</w:t>
        <w:br/>
        <w:t>Consolidated Income Statement (Not Approved)</w:t>
        <w:br/>
        <w:t>For the Budget Year Ending October 31, 2008</w:t>
        <w:br/>
        <w:br/>
      </w:r>
      <w:r>
        <w:rPr>
          <w:rFonts w:cs="Century" w:ascii="Century" w:hAnsi="Century"/>
          <w:b/>
          <w:bCs/>
          <w:color w:val="333333"/>
          <w:sz w:val="22"/>
          <w:szCs w:val="22"/>
          <w:u w:val="single"/>
        </w:rPr>
        <w:t>Description                                  Budget 2008</w:t>
      </w:r>
      <w:r>
        <w:rPr>
          <w:rFonts w:cs="Century" w:ascii="Century" w:hAnsi="Century"/>
          <w:color w:val="333333"/>
          <w:sz w:val="22"/>
          <w:szCs w:val="22"/>
        </w:rPr>
        <w:br/>
        <w:br/>
      </w:r>
      <w:r>
        <w:rPr>
          <w:rFonts w:cs="Century" w:ascii="Century" w:hAnsi="Century"/>
          <w:b/>
          <w:bCs/>
          <w:color w:val="333333"/>
          <w:sz w:val="22"/>
          <w:szCs w:val="22"/>
          <w:u w:val="single"/>
        </w:rPr>
        <w:t>Operating Revenues</w:t>
      </w:r>
      <w:r>
        <w:rPr>
          <w:rFonts w:cs="Century" w:ascii="Century" w:hAnsi="Century"/>
          <w:color w:val="333333"/>
          <w:sz w:val="22"/>
          <w:szCs w:val="22"/>
        </w:rPr>
        <w:br/>
        <w:br/>
        <w:t>Operations Assessment                              2,706,720</w:t>
        <w:br/>
        <w:t>Operating Department Revenue                2,324,187</w:t>
        <w:br/>
        <w:t>Fees &amp; Permits                                              370,850</w:t>
        <w:br/>
        <w:t>Other                                                              471,241</w:t>
        <w:br/>
      </w:r>
      <w:r>
        <w:rPr>
          <w:rFonts w:cs="Century" w:ascii="Century" w:hAnsi="Century"/>
          <w:b/>
          <w:bCs/>
          <w:color w:val="333333"/>
          <w:sz w:val="22"/>
          <w:szCs w:val="22"/>
        </w:rPr>
        <w:t>Total Operating Revenues                            5,872,998</w:t>
        <w:br/>
      </w:r>
      <w:r>
        <w:rPr>
          <w:rFonts w:cs="Century" w:ascii="Century" w:hAnsi="Century"/>
          <w:color w:val="333333"/>
          <w:sz w:val="22"/>
          <w:szCs w:val="22"/>
        </w:rPr>
        <w:br/>
      </w:r>
      <w:r>
        <w:rPr>
          <w:rFonts w:cs="Century" w:ascii="Century" w:hAnsi="Century"/>
          <w:b/>
          <w:bCs/>
          <w:color w:val="333333"/>
          <w:sz w:val="22"/>
          <w:szCs w:val="22"/>
          <w:u w:val="single"/>
        </w:rPr>
        <w:t>Cost of Goods Sold</w:t>
      </w:r>
      <w:r>
        <w:rPr>
          <w:rFonts w:cs="Century" w:ascii="Century" w:hAnsi="Century"/>
          <w:color w:val="333333"/>
          <w:sz w:val="22"/>
          <w:szCs w:val="22"/>
        </w:rPr>
        <w:br/>
        <w:br/>
        <w:t>Operating Departments                             (1,066,488)</w:t>
        <w:br/>
      </w:r>
      <w:r>
        <w:rPr>
          <w:rFonts w:cs="Century" w:ascii="Century" w:hAnsi="Century"/>
          <w:b/>
          <w:bCs/>
          <w:color w:val="333333"/>
          <w:sz w:val="22"/>
          <w:szCs w:val="22"/>
        </w:rPr>
        <w:t>Gross Operating Profit                                 4,806,509</w:t>
      </w:r>
      <w:r>
        <w:rPr>
          <w:rFonts w:cs="Century" w:ascii="Century" w:hAnsi="Century"/>
          <w:color w:val="333333"/>
          <w:sz w:val="22"/>
          <w:szCs w:val="22"/>
        </w:rPr>
        <w:br/>
        <w:br/>
      </w:r>
      <w:r>
        <w:rPr>
          <w:rFonts w:cs="Century" w:ascii="Century" w:hAnsi="Century"/>
          <w:b/>
          <w:bCs/>
          <w:color w:val="333333"/>
          <w:sz w:val="22"/>
          <w:szCs w:val="22"/>
          <w:u w:val="single"/>
        </w:rPr>
        <w:t>Operating Expenses</w:t>
      </w:r>
      <w:r>
        <w:rPr>
          <w:rFonts w:cs="Century" w:ascii="Century" w:hAnsi="Century"/>
          <w:color w:val="333333"/>
          <w:sz w:val="22"/>
          <w:szCs w:val="22"/>
        </w:rPr>
        <w:br/>
        <w:br/>
        <w:t>Labor, Taxes and Benefits                        (3,298,843)</w:t>
        <w:br/>
        <w:t>PPOA/PPCC                                                 (547,036)</w:t>
        <w:br/>
        <w:t>Operating Departments                              (901,762)</w:t>
        <w:br/>
      </w:r>
      <w:r>
        <w:rPr>
          <w:rFonts w:cs="Century" w:ascii="Century" w:hAnsi="Century"/>
          <w:b/>
          <w:bCs/>
          <w:color w:val="333333"/>
          <w:sz w:val="22"/>
          <w:szCs w:val="22"/>
        </w:rPr>
        <w:t>Total Operating Expenses                          (4,747,641)</w:t>
      </w:r>
      <w:r>
        <w:rPr>
          <w:rFonts w:cs="Century" w:ascii="Century" w:hAnsi="Century"/>
          <w:color w:val="333333"/>
          <w:sz w:val="22"/>
          <w:szCs w:val="22"/>
        </w:rPr>
        <w:br/>
        <w:br/>
      </w:r>
      <w:r>
        <w:rPr>
          <w:rFonts w:cs="Century" w:ascii="Century" w:hAnsi="Century"/>
          <w:b/>
          <w:bCs/>
          <w:color w:val="333333"/>
          <w:sz w:val="22"/>
          <w:szCs w:val="22"/>
          <w:u w:val="single"/>
        </w:rPr>
        <w:t>Net Income Before Depreciation                     58,868</w:t>
      </w:r>
    </w:p>
    <w:p>
      <w:pPr>
        <w:pStyle w:val="Normal"/>
        <w:jc w:val="both"/>
        <w:rPr>
          <w:rFonts w:ascii="Bookman Old Style" w:hAnsi="Bookman Old Style" w:cs="Bookman Old Style"/>
        </w:rPr>
      </w:pPr>
      <w:r>
        <w:rPr>
          <w:rFonts w:cs="Bookman Old Style" w:ascii="Bookman Old Style" w:hAnsi="Bookman Old Style"/>
        </w:rPr>
        <w:br/>
        <w:t xml:space="preserve">This very generalized non-specific level of detail is virtually meaningless, and provides none of the essential breakdowns of Departmental performance, key budget assumptions, critical drivers, prior year comparisons, etc. that are essential for any member to understand what is actually in the budget. Could this all simply be designed to limit both the information that is available to the membership and their opportunity for input prior to Board approval? The Board has already reviewed the details, and according to President Guffey, has already made "some adjustments." PPCMA is of the opinion that this budget, with all of its' currently withheld details, is in essence a done deal, with the Workshop and Board approval meeting essentially rubber stamping sess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contacted both the GM and the Board President and asked for more details. We have been repeatedly told we would be provided no more details prior to the September 26th (9 am) Workshop. What is interesting about that is that the powers that be have been working on the budget since May, per their letter, with full access to all the data. </w:t>
      </w:r>
      <w:r>
        <w:rPr>
          <w:rFonts w:cs="Bookman Old Style" w:ascii="Bookman Old Style" w:hAnsi="Bookman Old Style"/>
          <w:b/>
          <w:bCs/>
          <w:u w:val="single"/>
        </w:rPr>
        <w:t>All budget details are now being purposely withheld from the membership, at least up to the point of the Workshop (09-26), yet the membership is expected to have had ample opportunity to review the budget and develop any appropriate questions or concerns they would like to present at the meeting to their elected representatives for considerat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y would one suppose the Board has chosen to "go underground" and operate under a total cloak of secrecy with the budget process and detailed information this year, unlike all previous years in the history of Pecan, when budget meetings and details have always been open to all interested members? We are not sure, so we won't speculate here. We do know the Finance Chairman and the PPOA Controller have stated in numerous meetings that PPOA will need to be "looking for more money in 2009." PPCMA is of the STRONG OPINION that all information should be openly shared with the membership, not purposely withheld from them. Membership input should be truly sought, not just a process of going through the motions as window dressing. This would lead to far better membership buy-in, acceptance and support. If in fact more money will be needed, a fully informed membership will be more capable of making appropriate decisions when casting their votes. One would think the more information provided the better, in our opin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recent trend of operating our homeowners association under a veil of secrecy is very alarming. It leads us to ask, what could be next? Would they be willing to withhold problems with Security or other areas, deals gone bad, etc. from the membership in the name of political expediency or an attitude of "we know best"? Haven't we all seen where this type of trend could lead to in corporate Ame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n't it all really about better communications? Does such withholding of important financial information from the membership build trust and credibility? Does it dispel feelings that "special interest groups" drive the process? Does the Board really want to enhance communications? Wasn't improving communications supposed to be the big thrust for 2007, as communicated by Gary Guffey at his first Board meeting as President? As you may recall, the prior year's Board President told us 2006 would be the year of "planning". Look what PPOA actually got. A $9,500 Consultant Study that even the current President has told us was not worthwhile, and the Long Range Planning Committee has since been disbanded. It would now appear, through actions not words, that the push for communications is going down a similar path. Please note there is a big difference in open, forthright, two way communications and simply one sided sp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sincerely do not like to have to take such a negative position, but we are deeply concerned about how this budget process has gone and all the secrecy involved. This is the "Concerned Members" single biggest concern at this time. We do not feel the Board is operating on a level playing field and being fair with the membership. While they may say "you elected us and should trust us", that entirely misses the point. We are ALL owners. We ALL are forced to pay the bills and financially underwrite the budgets that get approved. We ALL pay to have the staff develop departmental budgets. We ALL have a stake in this community. As such, we should ALL be entitled, if interested, to the full details of PPOA's plans and budgets in a timely manner. Based on having such adequate information, we should ALL be provided with ample opportunity for input to the decision makers before decisions are cast in stone. It is just that simple. After all, that is what the laws of the State of Texas also say about open information in Texas Non Profit Corporations such as PPOA. PPOA's very own Mission Statement says </w:t>
      </w:r>
      <w:r>
        <w:rPr>
          <w:rFonts w:cs="Bookman Old Style" w:ascii="Bookman Old Style" w:hAnsi="Bookman Old Style"/>
          <w:sz w:val="27"/>
          <w:szCs w:val="27"/>
        </w:rPr>
        <w:t>the PPOA will provide for open communication between PPOA management and the members and to encourage mutual respect between all members despite differences of opinion. Here is a link to that Mission Statement on our web site. As of this writing, the PPOA web site has conveniently shown this as "under construction" for years!</w:t>
      </w:r>
      <w:r>
        <w:rPr>
          <w:rFonts w:cs="Bookman Old Style" w:ascii="Bookman Old Style" w:hAnsi="Bookman Old Style"/>
        </w:rPr>
        <w:br/>
        <w:br/>
      </w:r>
      <w:hyperlink r:id="rId3">
        <w:r>
          <w:rPr>
            <w:rStyle w:val="InternetLink"/>
            <w:rFonts w:cs="Bookman Old Style" w:ascii="Bookman Old Style" w:hAnsi="Bookman Old Style"/>
            <w:b/>
            <w:bCs/>
          </w:rPr>
          <w:t>http://www.ppcma.org/PP_Info/PPOA_Mission_Statement/ppoa_mission_statement.html</w:t>
        </w:r>
      </w:hyperlink>
      <w:r>
        <w:rPr>
          <w:rFonts w:cs="Bookman Old Style" w:ascii="Bookman Old Style" w:hAnsi="Bookman Old Style"/>
        </w:rPr>
        <w:br/>
        <w:br/>
        <w:t>Is the current mode of secrecy consistent with the Mission of PPOA? Is the highly limited budget information PPOA sent out an example of open and FORTHRIGHT two way communications that builds credibility and trust? Webster's Dictionary defines "forthright" as; directly forward,</w:t>
      </w:r>
      <w:r>
        <w:rPr>
          <w:rFonts w:cs="Bookman Old Style" w:ascii="Bookman Old Style" w:hAnsi="Bookman Old Style"/>
          <w:b/>
          <w:bCs/>
        </w:rPr>
        <w:t xml:space="preserve"> </w:t>
      </w:r>
      <w:r>
        <w:rPr>
          <w:rFonts w:cs="Bookman Old Style" w:ascii="Bookman Old Style" w:hAnsi="Bookman Old Style"/>
        </w:rPr>
        <w:t>without hesitation</w:t>
      </w:r>
      <w:r>
        <w:rPr>
          <w:rFonts w:cs="Bookman Old Style" w:ascii="Bookman Old Style" w:hAnsi="Bookman Old Style"/>
          <w:b/>
          <w:bCs/>
          <w:sz w:val="20"/>
          <w:szCs w:val="20"/>
        </w:rPr>
        <w:t>,</w:t>
      </w:r>
      <w:r>
        <w:rPr>
          <w:rFonts w:cs="Bookman Old Style" w:ascii="Bookman Old Style" w:hAnsi="Bookman Old Style"/>
        </w:rPr>
        <w:t xml:space="preserve"> at once or frankly. Why the hesitation on full disclosure of details in an association budget we are all responsible for fu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losing, again, we are indeed sorry to have to come out so strongly on an issue, but we sincerely feel this is a very serious concern. We hope the Board and committees will refrain from operating in secret and purposely withholding details of PPOA's operations from the membership. It is simply the wrong direction for PPOA to take, in our opinion. PPCMA deeply regrets that it cannot provide you with any details of the 2008 Operating Budget, but the Board has taken that away from us all! What a shame for this community to have to endure such a giant leap backwards in openness and communications from this board, the paid management and the committees invol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appreciate your interest and your help in "spreading the word!"</w:t>
      </w:r>
    </w:p>
    <w:p>
      <w:pPr>
        <w:pStyle w:val="Normal"/>
        <w:spacing w:before="0" w:after="240"/>
        <w:jc w:val="both"/>
        <w:rPr>
          <w:rFonts w:ascii="Bookman Old Style" w:hAnsi="Bookman Old Style" w:cs="Bookman Old Style"/>
        </w:rPr>
      </w:pPr>
      <w:r>
        <w:rPr>
          <w:rFonts w:cs="Bookman Old Style" w:ascii="Bookman Old Style" w:hAnsi="Bookman Old Style"/>
        </w:rPr>
        <w:b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tab/>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center"/>
        <w:rPr/>
      </w:pPr>
      <w:r>
        <w:rPr>
          <w:rFonts w:cs="Bookman Old Style" w:ascii="Bookman Old Style" w:hAnsi="Bookman Old Style"/>
        </w:rPr>
        <w:br/>
      </w: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anpropertyrights.com/uploads/2007-05-29_Motion_to_Recuse_v3.WORD.doc" TargetMode="External"/><Relationship Id="rId3" Type="http://schemas.openxmlformats.org/officeDocument/2006/relationships/hyperlink" Target="http://www.ppcma.org/PP_Info/PPOA_Mission_Statement/ppoa_mission_statement.html"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05:00Z</dcterms:created>
  <dc:creator>Dan White</dc:creator>
  <dc:description/>
  <dc:language>en-US</dc:language>
  <cp:lastModifiedBy>Dan White</cp:lastModifiedBy>
  <dcterms:modified xsi:type="dcterms:W3CDTF">2007-09-22T04:05:00Z</dcterms:modified>
  <cp:revision>2</cp:revision>
  <dc:subject/>
  <dc:title>PPCMA Update  09-19-07</dc:title>
</cp:coreProperties>
</file>