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09-24-11</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Arial"/>
          <w:color w:val="000000"/>
        </w:rPr>
      </w:pPr>
      <w:r>
        <w:rPr>
          <w:rFonts w:cs="Arial" w:ascii="Bookman Old Style" w:hAnsi="Bookman Old Style"/>
          <w:color w:val="000000"/>
        </w:rPr>
        <w:t>Dear PPCMA Member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1,000,000 Expenditure in the Works at Pecan Plantation</w:t>
      </w:r>
    </w:p>
    <w:p>
      <w:pPr>
        <w:pStyle w:val="Normal"/>
        <w:jc w:val="both"/>
        <w:rPr/>
      </w:pPr>
      <w:r>
        <w:rPr>
          <w:rFonts w:cs="Bookman Old Style" w:ascii="Bookman Old Style" w:hAnsi="Bookman Old Style"/>
          <w:b/>
          <w:i/>
          <w:color w:val="000000"/>
          <w:sz w:val="28"/>
          <w:szCs w:val="28"/>
        </w:rPr>
        <w:t>(Without Membership Approval!!!)</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jc w:val="both"/>
        <w:rPr/>
      </w:pPr>
      <w:r>
        <w:rPr>
          <w:rFonts w:cs="Bookman Old Style" w:ascii="Bookman Old Style" w:hAnsi="Bookman Old Style"/>
          <w:color w:val="000000"/>
        </w:rPr>
        <w:t>As we communicated three months ago, although real time “official” information is extremely limited in Pecan these days, PPCMA has chosen to focus its efforts in more efficient ways, on critical issues. There are now two current critical issues we feel the full membership needs to be made aware of. These are 1) a proposed $1 million project to replace PPOA’s golf course greens (Phase 1 of a $2.8 million golf course overall project) and 2) the status of PPOA’s Capital and Expense Budget as proposed by the General Manage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Let’s take the golf course project first. Two AFEs were presented to the Finance Committee in August. The first was a $2.8 million Project AFE to renovate the current PPOA Golf Course over the next few years. To view this AFE, use the link belo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hyperlink r:id="rId2">
        <w:r>
          <w:rPr>
            <w:rStyle w:val="InternetLink"/>
            <w:rFonts w:cs="Bookman Old Style" w:ascii="Bookman Old Style" w:hAnsi="Bookman Old Style"/>
          </w:rPr>
          <w:t>http://www.ppcma.org/PP_Info/Misc_Info/2011_Golf_Project_AFE.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ther than present the overall project, with time allowed for member communications and input, along with time to digest the plan and determine how it will be funded, a second AFE (Phase 1) for $1 million funding was literally presented at the same meeting. To view this second AFE, use the link belo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3">
        <w:r>
          <w:rPr>
            <w:rStyle w:val="InternetLink"/>
            <w:rFonts w:cs="Bookman Old Style" w:ascii="Bookman Old Style" w:hAnsi="Bookman Old Style"/>
          </w:rPr>
          <w:t>http://www.ppcma.org/PP_Info/Misc_Info/2011_GOLF_GREENS_AFE.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hat needs to be made perfectly clear at this point is that the issues being raised concerning these projects are in no way in opposition to repairing and maintaining the golf course, rather to inform the membership as to what is in the works and also to, in light of what is being proposed, underscore the fact that PPOA has Governing Documents which spell out how our association is to be run and how decisions are to be mad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In looking at this $2.8 million project, the first point to be made is this will not add any additional golf course capacity. When the PPOA Golf Course was constructed, it was built to a non-USGA standard for greens. Specifically, PPOA greens were not built with a below grade drainage system. This is the standard PPOA has had in place since inception. What is now being proposed with the $1 million “Greens Replacement” project, is to remove the existing greens, add an extensive drainage system and then replace the greens above that. Once done, PPOA would become a “USGA Standard” Golf Course, a standard which it has never enjoye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 August, when the Finance Committee reviewed both AFEs, substantial concerns were raised as to the fact that non-USGA greens were being replaced with USGA greens, and whether or not this represents a “capital improvement” or simply asset replacement. This is a very important issue, because capital improvements beyond repair of assets currently in existence, is limited to $50,000 annually, unless approved by a simple majority (50% + 1) of the voting membership. The AFE clearly labeled the total expenditure as “replacement”, meaning the Board could spend the $1 million of our capital reserve without membership approval. To view the PPOA Bylaw relating to Capital Improvements, use the link belo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4">
        <w:r>
          <w:rPr>
            <w:rStyle w:val="InternetLink"/>
            <w:rFonts w:cs="Bookman Old Style" w:ascii="Bookman Old Style" w:hAnsi="Bookman Old Style"/>
          </w:rPr>
          <w:t>http://www.ppcma.org/PP_Info/Misc_Info/PPOA_Bylaws_Article_7_Section_10_Capital_Limitations.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Furthermore, the Finance Committee was concerned that the project added no additional golf capacity, and actually resulted in limited course play for several months. In the end, Finance felt both AFEs should be tabled until such time as a survey of PPOA’s membership could be conducted, to determine the wishes of the overall community regarding this major seven figure expenditure. The question of whether the membership would prefer to pursue added golf capacity through a new course or first spend this sum of money on upgrading the current course should be answered. Furthermore, most of the committee felt the Greens Project was a capital improvement and should be voted upon by the membership. Finance passed a unanimous motion that both AFEs should be tabled until such a full membership survey could be performe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Upon receiving this recommendation, the PPOA Board responded that no such survey would be done. Instead, they apparently formed opinions based on anecdotal conversations with select members and friends. At the September Board meeting, without a specific AFE, the Board approved $56,000 for Golf Course architectural design work. Although briefly mentioned as part of the $1 million Greens Replacement AFE, this $56,000 was never reviewed by Finance, and no bids were taken. Rather, the firm that did the Golf Course “Master Plan” a few years back was awarded the job.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Again, the issue is not whether the greens need replacement or not; the issue is whether spending $1 million of our capital reserve to transform PPOA from a non-USGA to a USGA Golf Course, with the addition of a new drainage system for the greens, constitutes a capital improvement beyond what is now in existence, requiring a simple majority vote of the PPOA membership. PPCMA agrees with many members of the Finance Committee. We feel very strongly that this is an issue for the membership to decide, not just a select group of inner circle members or special interest groups. After all, the $1 million belongs to and was contributed by all PPOA member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Understanding the Golf issue is absolutely critical as we move to the next issue, the proposed 2012 PPOA Budget. At the unilateral direction of the Board, the General Manager was instructed to prepare a Budget that assumes the Greens Replacement project goes forward, which means severe limitations in course play during 2012, resulting in about $90,000 plus of operating losses to PPOA profit centers such as golf pro shop, food &amp; beverage, the Inn, etc. The Board also asked that a second budget be prepared that does not include the golf project. This second budget was never presented, and the Board President has stated that it would not even be considered until a decision on the golf project was mad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ow comes the rub. PPOA Budgets are required to be approved in October of each year. This certainly would not allow time for a member vote on the issue. Many of the Board members feel the Greens upgrade to USGA standards should be treated as replacement, and members should not have a say on this $1 million expenditure. This approach is clearly reflected in the proposed Budget for 2012.</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On September 14</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nd 15</w:t>
      </w:r>
      <w:r>
        <w:rPr>
          <w:rFonts w:cs="Bookman Old Style" w:ascii="Bookman Old Style" w:hAnsi="Bookman Old Style"/>
          <w:color w:val="000000"/>
          <w:vertAlign w:val="superscript"/>
        </w:rPr>
        <w:t>th</w:t>
      </w:r>
      <w:r>
        <w:rPr>
          <w:rFonts w:cs="Bookman Old Style" w:ascii="Bookman Old Style" w:hAnsi="Bookman Old Style"/>
          <w:color w:val="000000"/>
        </w:rPr>
        <w:t xml:space="preserve">, this Budget was presented to both Finance and the Board. When questions arose as to how much of the $1 million golf project was for green replacement and how much was for a new USGA compliant drainage system, the PPOA Board President shut down the questions and said they were “not allowed to be asked in the review.” As one can easily see, whether or not the Golf project goes forward is </w:t>
      </w:r>
      <w:r>
        <w:rPr>
          <w:rFonts w:cs="Bookman Old Style" w:ascii="Bookman Old Style" w:hAnsi="Bookman Old Style"/>
          <w:i/>
          <w:color w:val="000000"/>
        </w:rPr>
        <w:t>the</w:t>
      </w:r>
      <w:r>
        <w:rPr>
          <w:rFonts w:cs="Bookman Old Style" w:ascii="Bookman Old Style" w:hAnsi="Bookman Old Style"/>
          <w:color w:val="000000"/>
        </w:rPr>
        <w:t xml:space="preserve"> key assumption in formulating a budget. It is indeed unfortunate that in an association budget review, questions about this assumption were autocratically disallowe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The budget presented projects a 2012 annual loss of ($94,000) for the association, versus a $62,000 profit forecasted for 2011. This represents a negative swing in PPOA profits of $156,000. Capital of $1,259,000 is proposed. To view a summary of the proposed 2012 Budget, use the link belo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5">
        <w:r>
          <w:rPr>
            <w:rStyle w:val="InternetLink"/>
            <w:rFonts w:cs="Bookman Old Style" w:ascii="Bookman Old Style" w:hAnsi="Bookman Old Style"/>
          </w:rPr>
          <w:t>http://www.ppcma.org/PP_Info/Misc_Info/PPOA_Financial_Information/2012_Proposed_Budget_Summary_09-15-11.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For anyone interested in the Departmental Budget detail proposed, use this link to access the full 130 pages of proposed informatio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6">
        <w:r>
          <w:rPr>
            <w:rStyle w:val="InternetLink"/>
            <w:rFonts w:cs="Bookman Old Style" w:ascii="Bookman Old Style" w:hAnsi="Bookman Old Style"/>
          </w:rPr>
          <w:t>http://www.ppcma.org/PP_Info/Misc_Info/PPOA_Financial_Information/2012_Proposed_Budget_09-15-11.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The link below is for the capital budget onl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7">
        <w:r>
          <w:rPr>
            <w:rStyle w:val="InternetLink"/>
            <w:rFonts w:cs="Bookman Old Style" w:ascii="Bookman Old Style" w:hAnsi="Bookman Old Style"/>
          </w:rPr>
          <w:t>http://www.ppcma.org/PP_Info/Misc_Info/PPOA_Financial_Information/2012_Proposed_Capital_Budget.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lthough the Budget calls for the $94,000 operating loss to be borne by the association membership, “Management Bonuses” of $53,000 were conveniently included! No employee “merit raise pool” was established; however the assumptions clearly state that base pay raises will be handled “as funds allow…” (See page 3 of Summary.) Also note in the assumptions that a new management position (Assistant Golf Course Superintendent) is added an annual cost of approximately $45,000. Also, examination of the details reveals about $25,000 of “travel” for management to attend conferences, etc.</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After review by the Finance Committee, as required by PPOA policy, the committee felt that they could not endorse the Budget presented. This was formally communicated to the Board at the September 2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Board Workshop, citing major concerns such as the issue of the golf greens project being a capital improvement requiring membership approva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Association is now in an unprecedented dilemma. Each year, the Finance Committee has reviewed budgets and made recommendations, as required by policy. However, this is the first time ever in the history of the association that the Finance Committee has flat out decided not to endorse a proposed PPOA Budget. Now, similar to the $56,000 the Board approved without even having a specific AFE for the golf course architectural design work, the Board is looking to approve an annual Budget that the Finance Committee has chosen not to endorse. Isn’t it time this freight train be slowed dow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Some on the Board have publicly stated “we were elected to make the decisions.” We feel very strongly that Board members are elected to REPRESENT THE MEMBERSHIP as required by our Bylaws! PPCMA is not for or against the Golf Project; rather we are FOR our Governing Documents and feel they must be followed, regardless of the whims of special interest groups or the inner circle clubbers. We felt you needed to be aware of these real time issues that are determining how a significant portion of your money is being spent by our management and elected officials. Unfortunately, we see the current state of affairs in Pecan Plantation as a microcosm of what is going on in Washington DC these day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Our hope is that logic will prevail; that the Board will heed the advice given them by the Finance Committee and decide not to rush into the golf project and not to approve a Budget predicated on a matter that really should be first decided by the membership. Furthermore, we would like to see a Budget presented that is more reflective of the harsh economic realities now facing our natio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f a majority of the PPOA membership feels the best approach is to spend $1 million to upgrade the Golf Course to USGA standards, then great, let’s get after it. But first, let’s go through an open and forthright process with the membership, consistent with our Bylaws. After all, it is the entire membership’s money! This is the only way in which a relationship of long term trust and credibility can ever be established between the Board and the membership. Otherwise, PPOA will continue to be a community of those who pay the bills, totally dominated by the whims of special interest groups. By working with the membership instead of trying to work behind their backs, even greater things can be accomplished. With open dialogue and input, we believe the membership of Pecan Plantation will make good decisions, as evidenced by past history. However, without trust and credibility, very little will ever be accomplished long term. Folks have long memori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PPCMA will continue to bring forth strategic information. For now we encourage you to attend meetings, talk with your neighbors, become better informed and get involved in what is going o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Advisory Council    </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8">
        <w:r>
          <w:rPr>
            <w:rStyle w:val="InternetLink"/>
            <w:rFonts w:cs="Bookman Old Style" w:ascii="Bookman Old Style" w:hAnsi="Bookman Old Style"/>
            <w:b/>
            <w:bCs/>
            <w:sz w:val="36"/>
            <w:szCs w:val="36"/>
          </w:rPr>
          <w:t>PPCMA@charter.net</w:t>
        </w:r>
      </w:hyperlink>
    </w:p>
    <w:p>
      <w:pPr>
        <w:pStyle w:val="Normal"/>
        <w:jc w:val="center"/>
        <w:rPr/>
      </w:pPr>
      <w:hyperlink r:id="rId9">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2011_Golf_Project_AFE.pdf" TargetMode="External"/><Relationship Id="rId3" Type="http://schemas.openxmlformats.org/officeDocument/2006/relationships/hyperlink" Target="http://www.ppcma.org/PP_Info/Misc_Info/2011_GOLF_GREENS_AFE.pdf" TargetMode="External"/><Relationship Id="rId4" Type="http://schemas.openxmlformats.org/officeDocument/2006/relationships/hyperlink" Target="http://www.ppcma.org/PP_Info/Misc_Info/PPOA_Bylaws_Article_7_Section_10_Capital_Limitations.pdf" TargetMode="External"/><Relationship Id="rId5" Type="http://schemas.openxmlformats.org/officeDocument/2006/relationships/hyperlink" Target="http://www.ppcma.org/PP_Info/Misc_Info/PPOA_Financial_Information/2012_Proposed_Budget_Summary_09-15-11.pdf" TargetMode="External"/><Relationship Id="rId6" Type="http://schemas.openxmlformats.org/officeDocument/2006/relationships/hyperlink" Target="http://www.ppcma.org/PP_Info/Misc_Info/PPOA_Financial_Information/2012_Proposed_Budget_09-15-11.pdf" TargetMode="External"/><Relationship Id="rId7" Type="http://schemas.openxmlformats.org/officeDocument/2006/relationships/hyperlink" Target="http://www.ppcma.org/PP_Info/Misc_Info/PPOA_Financial_Information/2012_Proposed_Capital_Budget.pdf" TargetMode="External"/><Relationship Id="rId8" Type="http://schemas.openxmlformats.org/officeDocument/2006/relationships/hyperlink" Target="mailto:PPCMA@charter.net" TargetMode="External"/><Relationship Id="rId9" Type="http://schemas.openxmlformats.org/officeDocument/2006/relationships/hyperlink" Target="http://www.PPCM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0:00Z</dcterms:created>
  <dc:creator>Dan White</dc:creator>
  <dc:description/>
  <dc:language>en-US</dc:language>
  <cp:lastModifiedBy>Dan White</cp:lastModifiedBy>
  <cp:lastPrinted>2011-09-23T08:26:00Z</cp:lastPrinted>
  <dcterms:modified xsi:type="dcterms:W3CDTF">2011-09-23T14:15:00Z</dcterms:modified>
  <cp:revision>8</cp:revision>
  <dc:subject/>
  <dc:title>Dear PPCMA Members:</dc:title>
</cp:coreProperties>
</file>