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man Old Style" w:ascii="Bookman Old Style" w:hAnsi="Bookman Old Style"/>
          <w:b/>
          <w:sz w:val="28"/>
          <w:szCs w:val="28"/>
        </w:rPr>
        <w:t>PPCMA Update  09-25-07 Special Security Update</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On Tuesday, September 18, shortly before 5:00 AM, a female member was jogging along Ravenswood Drive. A dark colored van carrying at least three young males drove into the Trinity Court cul-de-sac, and two of the men got out and chased after her. She ran towards a house on Ravenswood where fortunately a motion detector turned on the front lights, whereupon the pursuers ran back to the vehicle and left.  The victim reported tires screeching as the van pulled away.  The two perpetrators who left the van and chased the woman on foot were described as probably teenagers; one tall and lanky, and one short. This incident was immediately reported to Pecan security and the Sheriff's office, and is under investigation by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is concerned that after more than a week since the incident, neither the Board of Directors nor PPOA's management has advised the membership of this reported incident, which in our opinion could represent a serious escalation of criminal behavior in Pecan.  We believe that there are three compelling reasons to notify the members: 1) alert members to this very specific incident, 2) warn members to be very cautious when walking or running at night, and 3) request that members report any information that may bear on this case immediately to the Hood County Sheriff's office at (817) 579-3316 and Mitch Tyra at (817) 408-35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think that a community with over 2,000 households should not be complacent and consider itself immune from criminal activity. In this case, the victim, though badly frightened, fortunately escaped harm.  Be careful out there! </w:t>
      </w:r>
    </w:p>
    <w:p>
      <w:pPr>
        <w:pStyle w:val="Normal"/>
        <w:spacing w:before="0" w:after="240"/>
        <w:rPr>
          <w:rFonts w:ascii="Bookman Old Style" w:hAnsi="Bookman Old Style" w:cs="Bookman Old Style"/>
        </w:rPr>
      </w:pPr>
      <w:r>
        <w:rPr>
          <w:rFonts w:cs="Bookman Old Style" w:ascii="Bookman Old Style" w:hAnsi="Bookman Old Style"/>
        </w:rPr>
        <w:br/>
        <w:t>Thank you,</w:t>
        <w:br/>
        <w:t>PPCMA Advisory Council</w:t>
        <w:br/>
        <w:t>Jim Allen</w:t>
        <w:br/>
        <w:t>John Gehring</w:t>
        <w:br/>
        <w:t>Steve Haines</w:t>
      </w:r>
      <w:r>
        <w:rPr/>
        <w:br/>
      </w:r>
      <w:r>
        <w:rPr>
          <w:rFonts w:cs="Bookman Old Style" w:ascii="Bookman Old Style" w:hAnsi="Bookman Old Style"/>
        </w:rPr>
        <w:t>Ray Stallings</w:t>
        <w:br/>
        <w:t>Dan White</w:t>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9:00Z</dcterms:created>
  <dc:creator>Dan White</dc:creator>
  <dc:description/>
  <dc:language>en-US</dc:language>
  <cp:lastModifiedBy>Dan White</cp:lastModifiedBy>
  <dcterms:modified xsi:type="dcterms:W3CDTF">2007-09-25T15:40:00Z</dcterms:modified>
  <cp:revision>1</cp:revision>
  <dc:subject/>
  <dc:title>PPCMA Update  09-25-07 Special Security Update</dc:title>
</cp:coreProperties>
</file>