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9-25-08</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is update contains some very important information recently communicated by the Board that will directly affect all PPOA members and the long term future of Pecan Plant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f particular interest is the discussion of Board expenditure authority under the LENMO II Agreement. This represents, in our opinion, a significant area of concern as to how the current Board of Directors interprets its capital expenditure authority as it relates to the LENMO II Agreement and the PPOA By-laws. Many of us were around back in 2000, when LENMO II, the so called “Developer Deal” to expand our membership to 4,500 was sold to the membership. Many of us can also remember the discussions and explanations of the intent of the agreement, provided by the PPOA Board at the time, in a series of Town Hall meetings prior to the vo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this update, PPCMA has accurately communicated what was recently heard firsthand. </w:t>
      </w:r>
      <w:r>
        <w:rPr>
          <w:rFonts w:cs="Bookman Old Style" w:ascii="Bookman Old Style" w:hAnsi="Bookman Old Style"/>
          <w:i/>
        </w:rPr>
        <w:t>As always,</w:t>
      </w:r>
      <w:r>
        <w:rPr>
          <w:rFonts w:cs="Bookman Old Style" w:ascii="Bookman Old Style" w:hAnsi="Bookman Old Style"/>
        </w:rPr>
        <w:t xml:space="preserve"> e</w:t>
      </w:r>
      <w:r>
        <w:rPr>
          <w:rFonts w:cs="Bookman Old Style" w:ascii="Bookman Old Style" w:hAnsi="Bookman Old Style"/>
          <w:i/>
        </w:rPr>
        <w:t>ditorial commentary is shown in italics</w:t>
      </w:r>
      <w:r>
        <w:rPr>
          <w:rFonts w:cs="Bookman Old Style" w:ascii="Bookman Old Style" w:hAnsi="Bookman Old Style"/>
        </w:rPr>
        <w:t xml:space="preserve">, to provide more detail, further explanation of the potential meaning of the items discussed and of course some key historical perspective. A link to the LENMO II agreement is provided so that any interested member may draw their own conclusi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PCMA Advisory Council welcomes your input and views on these key issu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nance Committee (09-23-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PPOA President Bob Lowrey was given the floor to cover a few issues with the committ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rst, Bob opened with comments concerning the recently developed Five Year PPOA Operating Plan, which is essentially the non-capital PPOA five year “operating budget” which projects PPOA cash flow. Bob directed the committee to develop “creative approaches to the future projected path of PPOA dues.” Ideas such as “stair stepping of the dues”, “CPI adjustments”, etc. were thrown out, with some reservations about CPI adjustments which lack justification. He said that former PPOA President Gary Guffey’s previous comments about PPOA’s dues structure being adequate for several years are no longer valid. </w:t>
      </w:r>
      <w:r>
        <w:rPr>
          <w:rFonts w:cs="Bookman Old Style" w:ascii="Bookman Old Style" w:hAnsi="Bookman Old Style"/>
          <w:b/>
          <w:u w:val="single"/>
        </w:rPr>
        <w:t>Bob wants a creative approach to PPOA dues increases that can be taken to the PPOA membership next March.</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hen asked by committee members if the study should include future capital expenditures and their associated impact on the operating budget, essential to an accurate overall plan, Bob instructed the committee not to include future capital expansions. He said that considerable activity is now underway at the Board level with regard to future capital projects, and that the Board has now essentially assumed responsibility for Long Range Planning, (</w:t>
      </w:r>
      <w:r>
        <w:rPr>
          <w:rFonts w:cs="Bookman Old Style" w:ascii="Bookman Old Style" w:hAnsi="Bookman Old Style"/>
          <w:i/>
        </w:rPr>
        <w:t>The Long Range Planning committee was disbanded by the Board in 2007.)</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When asked if PPOA had a vision, Bob said the vision to date has simply been “day to day and month to month.” He wants plans that can be presented to the membership and will outlive the tenure of current Board members. Bob encouraged the committee to not focus on whether the Five Year Plan is correct, but rather a “creative approach” to future assessment increases that can be brought to the membership in Mar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Based on Mr. Lowrey’s instructions to the committee, we can expect a dues increase proposal in next year’s Annual Election, along with a major long term capital spending plan.</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Secondly, Bob asked the committee to work with the By-laws committee to address the historical problem of the $50,000 New Capital spending limit imposed on the Board by the By-laws. He added that this limit is not sufficient in today’s world and needs to be brought into the modern era. He said some have said that whatever the limit is set at, in 10 years we will see that 10 times the limit has been spent. Bob said that is not a bad thing. </w:t>
      </w:r>
      <w:r>
        <w:rPr>
          <w:rFonts w:cs="Bookman Old Style" w:ascii="Bookman Old Style" w:hAnsi="Bookman Old Style"/>
          <w:b/>
        </w:rPr>
        <w:t>He instructed the committee to look at the “static information housed within the PPOA By-laws.”</w:t>
      </w:r>
      <w:r>
        <w:rPr>
          <w:rFonts w:cs="Bookman Old Style" w:ascii="Bookman Old Style" w:hAnsi="Bookman Old Style"/>
        </w:rPr>
        <w:t xml:space="preserve"> He asked for a plan on the $50,000 limit by year end, due to timing requirements within the PPOA membership voting proces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Back in July, 2005, Mr. Lowrey was chairman of the Finance Committee and the New Capital limit was $25,000. After much Finance discussion, Mr. Lowrey informed both the By-laws committee and the Board that the committee saw “no compelling reason to change the $25,000 threshold.” Ultimately, the Board did not accept the input from Finance and the issue was subsequently voted on by the membership, less than three years ago, increasing the New Capital Limit from $25,000 to the current $50,000! The Finance discussion is documented on the PPOA Web Site, under the Finance Committee Minutes of July 19</w:t>
      </w:r>
      <w:r>
        <w:rPr>
          <w:rFonts w:cs="Bookman Old Style" w:ascii="Bookman Old Style" w:hAnsi="Bookman Old Style"/>
          <w:i/>
          <w:vertAlign w:val="superscript"/>
        </w:rPr>
        <w:t>th</w:t>
      </w:r>
      <w:r>
        <w:rPr>
          <w:rFonts w:cs="Bookman Old Style" w:ascii="Bookman Old Style" w:hAnsi="Bookman Old Style"/>
          <w:i/>
        </w:rPr>
        <w:t xml:space="preserve">, 2005.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Based on Mr. Lowrey’s comments to the committee, we can expect to see a number of By-laws amendments in next year’s Annual Election, aimed at transforming certain fixed (or “static”) parameters into variable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 xml:space="preserve">Thirdly, Bob responded to the Finance Committee’s previous request and his previous agreement to obtain a written legal opinion as to whether or not the </w:t>
      </w:r>
      <w:r>
        <w:rPr>
          <w:rFonts w:cs="Bookman Old Style" w:ascii="Bookman Old Style" w:hAnsi="Bookman Old Style"/>
          <w:b/>
        </w:rPr>
        <w:t>LENMO II Agreement</w:t>
      </w:r>
      <w:r>
        <w:rPr>
          <w:rFonts w:cs="Bookman Old Style" w:ascii="Bookman Old Style" w:hAnsi="Bookman Old Style"/>
        </w:rPr>
        <w:t xml:space="preserve"> gives the Board authority to circumvent requirements of PPOA By-laws. This specific question arose out of the Board’s unilateral decision to spend $60,000 on upgrades to the PAC Pool, which included a $30,000 “Kiddy Pool.” Bob said LENMO II contemplated specific actions and allows the Board to expand facilities covered in the Agreement. Based on the precedent of changes made to the PAC building itself, the Board believes they had the authority to expand the PAC Pool as recommended by the LENMO committee. </w:t>
      </w:r>
      <w:r>
        <w:rPr>
          <w:rFonts w:cs="Bookman Old Style" w:ascii="Bookman Old Style" w:hAnsi="Bookman Old Style"/>
          <w:b/>
          <w:u w:val="single"/>
        </w:rPr>
        <w:t>Bob said he has received “nothing but good compliments” on the changes that were made to the PAC Pool.</w:t>
      </w:r>
      <w:r>
        <w:rPr>
          <w:rFonts w:cs="Bookman Old Style" w:ascii="Bookman Old Style" w:hAnsi="Bookman Old Style"/>
        </w:rPr>
        <w:t xml:space="preserve"> He said this whole Pool issue is a good example of why the New Capital spending limit is outdated. When asked by a committee member at what point on a continuum between a $30,000 Kiddy Pool and a $4.5 million new golf course does the Board have to go to the membership for approval, Bob responded that when the Board does not have funds available, the membership has to approve the required increase for funding, assuming it is for a facility contemplated by LENMO II. A second committee member then asked Bob, does that mean the Board has the authority under LENMO II to build the third golf course, to which Bob responded yes, to the extent funds are availa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Mr. Lowrey closed by stating that a “written legal opinion has been obtained”, but it will not be made available to the membershi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In other words, the current Board’s position is that future capital decisions described in LENMO II are not New Capital which would fall under membership approval provisions of the By-laws, but have already been fully approved by the membership, assuming funds are available! Members would have a vote only to the extent new funds are needed. PPOA’s Capital Reserves are now at about $2 million and projected to continue growing at a rapid pace.</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i/>
          <w:i/>
        </w:rPr>
      </w:pPr>
      <w:r>
        <w:rPr>
          <w:rFonts w:cs="Bookman Old Style" w:ascii="Bookman Old Style" w:hAnsi="Bookman Old Style"/>
          <w:i/>
        </w:rPr>
        <w:t xml:space="preserve">PPCMA finds this position very interesting. At the time LENMO II was sold to the membership back in 2000, our clear recollection is that it was openly communicated that </w:t>
      </w:r>
      <w:r>
        <w:rPr>
          <w:rFonts w:cs="Bookman Old Style" w:ascii="Bookman Old Style" w:hAnsi="Bookman Old Style"/>
          <w:b/>
          <w:i/>
          <w:u w:val="single"/>
        </w:rPr>
        <w:t>the membership would have to decide later</w:t>
      </w:r>
      <w:r>
        <w:rPr>
          <w:rFonts w:cs="Bookman Old Style" w:ascii="Bookman Old Style" w:hAnsi="Bookman Old Style"/>
          <w:i/>
        </w:rPr>
        <w:t xml:space="preserve"> on such things as a future Nutcracker purchase, building a third golf course, adding “upgrades”, etc. Also, PPCMA has discussed this issue with former PPOA President Bob Cote, who was on the Board at the time the LENMO II Agreement was formulated and approved by the membership. Mr. Cote shares PPCMA’s recollection that subsequent LENMO II capital decisions exceeding the By-laws new capital limitation would have to go to the membership for approval, regardless of whether or not funds were available.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r>
        <w:rPr>
          <w:rFonts w:cs="Bookman Old Style" w:ascii="Bookman Old Style" w:hAnsi="Bookman Old Style"/>
          <w:i/>
        </w:rPr>
        <w:t xml:space="preserve">Furthermore, we find it interesting that the “written legal opinion” is not being made available to the membership, when in fact this is what the Finance committee had requested. One can only wonder why all of the secrecy around the written legal opinion, which if obtained with PPOA funds, belongs to the entire membership. Would not such a written legal opinion help the membership better understand the Board’s position, resulting in more community harmony? </w:t>
      </w:r>
      <w:r>
        <w:rPr>
          <w:rFonts w:cs="Bookman Old Style" w:ascii="Bookman Old Style" w:hAnsi="Bookman Old Style"/>
          <w:b/>
          <w:i/>
          <w:u w:val="single"/>
        </w:rPr>
        <w:t>Again, why the need for secrecy?</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i/>
          <w:i/>
        </w:rPr>
      </w:pPr>
      <w:r>
        <w:rPr>
          <w:rFonts w:cs="Bookman Old Style" w:ascii="Bookman Old Style" w:hAnsi="Bookman Old Style"/>
          <w:i/>
        </w:rPr>
        <w:t xml:space="preserve">While the precedent of “how things were done on the PAC Building” itself is being used by the Board as a partial justification, please note that LENMO II clearly spells out that PPOA was to provide ALL SPORTING EQUIPMENT AND FIXTURES for the PAC. The PAC flooring change was simply a replacement of flooring type that the Developer was installing, with PPOA paying the difference. The Lap Pool is clearly defined in the agreement, and nowhere can we find any mention or membership capital authorization for a Kiddy Pool, deck expansion, etc.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To view the LENMO II Agreement, use the link below. Note that the Lap Pool and Community Center/Gym (now the PAC Center) are covered on pages 3, 4 and 30-32.</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hyperlink r:id="rId2">
        <w:r>
          <w:rPr>
            <w:rStyle w:val="InternetLink"/>
            <w:rFonts w:cs="Bookman Old Style" w:ascii="Bookman Old Style" w:hAnsi="Bookman Old Style"/>
            <w:b/>
            <w:i/>
          </w:rPr>
          <w:t>http://www.ppcma.org/PP_Info/Developer_Agreements/Second_Add1992_Lenmo_Ag.pdf</w:t>
        </w:r>
      </w:hyperlink>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An AFE for $2,870 plus tax was then approved for limestone and mortar edging at the entrance flower beds. Lynda Tomlinson first objected to the project, stating it was not replacement since the previous edging was rusted out metal and the project was not in the budget. She said some of the people involved had “gotten huffy” with her when she questioned aspects of the project such as the $10 per foot cost, when just last year she had put in the same edging (less re-bar) for $5.75 per foot. She did not feel this project was well thought out. Don Crocker spoke up to defend the project, sighting all the volunteer effort required to keep Bermuda grass out of the beds. In the end, the importance of a re-bar footing was explained to Lynda and the AFE was approved. Since it was a different type of edging, and an upgrade from existing materials, it was considered New Capi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n AFE for $60,000 was presented to provide additions to the new PAC Pool, in addition to the $60,000 of additions already approved unilaterally by the Board. Under the Board’s above interpretation of their authority, this AFE comes to Finance for review but does not count as New Capital. It was said that the reason the first $60,000 did not come to Finance prior to approval was simply due to time constraints. This AFE includes $20,000 for new “Victorian style” lighting at the Pool area, $6,500 for Video Security, $2,100 for Public Address, Sound &amp; Phone, $8,100 for pool maintenance and cleaning equipment, $12,000 for Pool Deck Furniture, $4,500 for Pool Safety Equipment and $4,100 for Fitness &amp; Recreation equipment consisting primarily of floating lane dividers. A very lively discussion occurred concerning this AFE. First, some felt this was New Capital, but were quickly shut down by restatement of the Board’s above position on LENMO II related items. Don Crocker said this was no different than PAC expenditures for fixtures. Several voiced concerns over why the Developer had not been responsible for some of the items that are legally required by OSHA, Texas codes, etc. for pools. Don Crocker said that details in the LENMO II Agreement had been very loosely specified. The AFE was tabled for a separate meeting and possible walk through of the facility by the committee. It was suggested that a recommendation could be made to go back to the Developer for possible payment of some of the items which may be required by State Codes and Standards. It was suggested by a guest that the debacle that resulted from not having the PAC building inspected prior to acceptance could be avoided on the PAC Pool by getting an inspector to look at the facility and render a professional opinion as to what in fact is legally required. Michael Bartholomew said the idea of an inspector would be discussed with LENM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If this AFE is approved, the total PPOA expenditures for the “Lap Pool” stipulated to be provided by the Developer in the LENMO II Agreement will stand at $120,000, including the new Kiddy Pool!</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Bob Osterling reviewed the August Financials. YTD Revenues from Permits (goes into Road department) are down $47.3K, F&amp;B revenues up $14.3K, Inn revenues down $22.3K, Cost of Goods Sold is 50.9% versus a budget of 46.5%, labor is down $93.7K and FY Legal Costs are now projected as $135K, versus a $50K budget. On a net income basis year to date, PPOA has lost ($8K) versus a budgeted profit of $57K, or a negative profit swing of $65K. Michael summarized the poor YTD PPOA financial performance as higher legal costs and fewer new homes being bui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view the August Financials,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hyperlink r:id="rId3">
        <w:r>
          <w:rPr>
            <w:rStyle w:val="InternetLink"/>
            <w:rFonts w:cs="Bookman Old Style" w:ascii="Bookman Old Style" w:hAnsi="Bookman Old Style"/>
            <w:b/>
          </w:rPr>
          <w:t>http://www.ppcma.org/PP_Info/Misc_Info/PPOA_Financial_Information/Aug_08_Financials.pdf</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i/>
          <w:i/>
        </w:rPr>
      </w:pPr>
      <w:r>
        <w:rPr>
          <w:rFonts w:cs="Bookman Old Style" w:ascii="Bookman Old Style" w:hAnsi="Bookman Old Style"/>
        </w:rPr>
        <w:t xml:space="preserve">On New Capital, YTD, only $18.4K has been spent, </w:t>
      </w:r>
      <w:r>
        <w:rPr>
          <w:rFonts w:cs="Bookman Old Style" w:ascii="Bookman Old Style" w:hAnsi="Bookman Old Style"/>
          <w:u w:val="single"/>
        </w:rPr>
        <w:t>leaving $31.6K to be spent through October.</w:t>
      </w:r>
      <w:r>
        <w:rPr>
          <w:rFonts w:cs="Bookman Old Style" w:ascii="Bookman Old Style" w:hAnsi="Bookman Old Style"/>
        </w:rPr>
        <w:t xml:space="preserve"> (</w:t>
      </w:r>
      <w:r>
        <w:rPr>
          <w:rFonts w:cs="Bookman Old Style" w:ascii="Bookman Old Style" w:hAnsi="Bookman Old Style"/>
          <w:i/>
        </w:rPr>
        <w:t>One could ask why all the urgency to change this “static limit” in the By-law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A committee member asked why the Balance Sheet asset values had increased over $600,000 for Vehicles, Furniture and Fixtures, with $400,000 for increases in Furniture &amp; Fixtures and $200,000 for vehicles. While Bob reckoned some of it had to do with the Clubhouse renovation, he could not answer the question but agreed to look into the matt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t was mentioned that resolution is needed on the $2,500 proposed limit on the new “cannot be replaced” category of assets. The sub-committee has not been able to meet with Bob Lowrey to explain their position in support of keeping the limit. Apparently Bob wants this worked as part of the bigger $50,000 issu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ichael confirmed that the previous dispute with the Developer over Permit Fees has been resolved. They will pay the $1,000 Permit Fee, but not the $1,500 Road Impact F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committee agreed it would be worthwhile to develop a “tickler file” system so that all the outstanding issues could be addressed and not forgo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Board Workshop (09-24-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Workshop was called to order by President Bob Lowrey with all board members present.  It was noted that the October Board meeting is scheduled for October 2</w:t>
      </w:r>
      <w:r>
        <w:rPr>
          <w:rFonts w:cs="Bookman Old Style" w:ascii="Bookman Old Style" w:hAnsi="Bookman Old Style"/>
          <w:vertAlign w:val="superscript"/>
        </w:rPr>
        <w:t>nd</w:t>
      </w: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CC: </w:t>
      </w:r>
      <w:r>
        <w:rPr>
          <w:rFonts w:cs="Bookman Old Style" w:ascii="Bookman Old Style" w:hAnsi="Bookman Old Style"/>
        </w:rPr>
        <w:t>Monty Lewis presented the ACC request for a change to the Rules and Regulations 17.3.4 to remove the prefabricated building restrictions for Outbuilding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Bylaws: </w:t>
      </w:r>
      <w:r>
        <w:rPr>
          <w:rFonts w:cs="Bookman Old Style" w:ascii="Bookman Old Style" w:hAnsi="Bookman Old Style"/>
        </w:rPr>
        <w:t xml:space="preserve"> George Coker presented a request to add Joe Westover as the Member Emeritus to replace Ralph Andreas who recently passed away.  A second item, not yet ready to put forward, is an ongoing request to change/approve the Archery Range Rules.  Frank Andrews interjected that he has some additional modifications he would like to add to the request.  To allow this item to move forward, it was suggested that the involved committees get together to work out the final dra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 xml:space="preserve">Finance:  </w:t>
      </w:r>
      <w:r>
        <w:rPr>
          <w:rFonts w:cs="Bookman Old Style" w:ascii="Bookman Old Style" w:hAnsi="Bookman Old Style"/>
        </w:rPr>
        <w:t>Ron Cotton reviewed the highlights of the Financials and the two AFEs presented at the Committee meeting of 9/23/08.  (</w:t>
      </w:r>
      <w:r>
        <w:rPr>
          <w:rFonts w:cs="Bookman Old Style" w:ascii="Bookman Old Style" w:hAnsi="Bookman Old Style"/>
          <w:i/>
        </w:rPr>
        <w:t>See above for details.)</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 xml:space="preserve">Preliminary 2009 Budget Presentation: </w:t>
      </w:r>
      <w:r>
        <w:rPr>
          <w:rFonts w:cs="Bookman Old Style" w:ascii="Bookman Old Style" w:hAnsi="Bookman Old Style"/>
        </w:rPr>
        <w:t xml:space="preserve">Bob Osterling presented the preliminary PPOA Operating &amp; Capital Budgets for 2009. Here are the highlights. </w:t>
      </w:r>
      <w:r>
        <w:rPr>
          <w:rFonts w:cs="Bookman Old Style" w:ascii="Bookman Old Style" w:hAnsi="Bookman Old Style"/>
          <w:b/>
        </w:rPr>
        <w:t>The PPOA net income is for 2009 is $4,457 versus a forecasted loss for 2008 of ($44,654).</w:t>
      </w:r>
      <w:r>
        <w:rPr>
          <w:rFonts w:cs="Bookman Old Style" w:ascii="Bookman Old Style" w:hAnsi="Bookman Old Style"/>
        </w:rPr>
        <w:t xml:space="preserve"> Assumptions include 45 new membe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e the revenue side, F&amp;B grows by 6.2%, corporate drops by $25K due to interest rates being down and $11K less in PPOA Lot Sales. Permit fees are up by $32K, and assume 79 new home starts. Road Impact fees increase from $1,786 to $1,875 and Building Permits from $1,191 to $1,251.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st of  Goods Sold increases by 5 to 6%, or $14K. Golf stays at 82%, along with Marina gasoline at $0.07 per gall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bor and salaries increase by 5.25%. Group insurance increases by 10%, with PPOA paying $388 per month and employees paying $25. The 2</w:t>
      </w:r>
      <w:r>
        <w:rPr>
          <w:rFonts w:cs="Bookman Old Style" w:ascii="Bookman Old Style" w:hAnsi="Bookman Old Style"/>
          <w:vertAlign w:val="superscript"/>
        </w:rPr>
        <w:t>nd</w:t>
      </w:r>
      <w:r>
        <w:rPr>
          <w:rFonts w:cs="Bookman Old Style" w:ascii="Bookman Old Style" w:hAnsi="Bookman Old Style"/>
        </w:rPr>
        <w:t xml:space="preserve"> evening Security Patrol ($39K) has been eliminated, along with the Sheriffs Patrol ($8.8K). Labor for the new PAC Lap and Kiddy Pool is $26.5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perating expenses increase by 4 to 5%, with 7% for electricity and 7.6% for water. IESI is closing their Granbury recycling down, which saves PPOA $57,600. Legal is seen as $75K, versus the $135K to $140K seen in 2008. Maintenance and utilities for the new PAC Lap &amp; Kiddy Pool is $14.4K $15.2K. In total, the new PAC Lap &amp; Kiddy Pool will cost $63K per year to operate, besides the initial $120,000 of PPOA capit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b Lowrey emphasized that an “assessment package” will be coming to the membership in Mar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b/>
        </w:rPr>
        <w:t>FY 2009 Capital is $657,000, of which only $7,600 is considered New Capital.</w:t>
      </w:r>
      <w:r>
        <w:rPr>
          <w:rFonts w:cs="Bookman Old Style" w:ascii="Bookman Old Style" w:hAnsi="Bookman Old Style"/>
        </w:rPr>
        <w:t xml:space="preserve"> Michael Bartholomew described the capital program as “streamlined”, saying they had started with $1,100,000. The capital projects by department were shown on a slide with such a small font that it was virtually impossible to get all the details. The slide was quickly pulled down, with no copies provided. </w:t>
      </w:r>
      <w:r>
        <w:rPr>
          <w:rFonts w:cs="Bookman Old Style" w:ascii="Bookman Old Style" w:hAnsi="Bookman Old Style"/>
          <w:i/>
        </w:rPr>
        <w:t>Not to worry, these preliminary numbers (both capital &amp; expense) will likely change over the next few days, as the Finance committee gets their first opportunity for review on Friday, in a “closed meeting.”</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b/>
        </w:rPr>
        <w:t xml:space="preserve">Infrastructure:  </w:t>
      </w:r>
      <w:r>
        <w:rPr>
          <w:rFonts w:cs="Bookman Old Style" w:ascii="Bookman Old Style" w:hAnsi="Bookman Old Style"/>
        </w:rPr>
        <w:t>Richard Drake informed the Board that roads to be resealed next year are under review, including the type of sealant to be used.  The repair to the drainage easement on Ravenswood is also under committee review.  Rules and Regulations changes for vehicles and trailers are being reviewed.  Also being considered by the committee is a modification to the road impact fees.  Mr. Lowrey suggested that Infrastructure work with the some former and current ACC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Safety and Security:  </w:t>
      </w:r>
      <w:r>
        <w:rPr>
          <w:rFonts w:cs="Bookman Old Style" w:ascii="Bookman Old Style" w:hAnsi="Bookman Old Style"/>
        </w:rPr>
        <w:t>Carl Chaney noted that there were 31 citations issued in August, with 19 of those going to members.  There was one dispute heard by the committee with the citation being upheld.  Mr. Chaney further noted the damage to the Golf Course restrooms and mentioned that a reward is being offered for information leading to the apprehension of the culprits.  Crime Watch is now also involved in doing patrols in the Golf Course are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rse Owners:</w:t>
      </w:r>
      <w:r>
        <w:rPr>
          <w:rFonts w:cs="Bookman Old Style" w:ascii="Bookman Old Style" w:hAnsi="Bookman Old Style"/>
        </w:rPr>
        <w:t xml:space="preserve">  Tammy Dressman noted the closure of one of the equestrian trails as a result of the new Landings Airstrip being constructed.  She requested the assistance of the LENMO Committee in attempting to obtain additional trail are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Membership:  </w:t>
      </w:r>
      <w:r>
        <w:rPr>
          <w:rFonts w:cs="Bookman Old Style" w:ascii="Bookman Old Style" w:hAnsi="Bookman Old Style"/>
        </w:rPr>
        <w:t>Mary Morgan stated that the current membership stands at 2,865, or 51 new members YT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Tennis:  </w:t>
      </w:r>
      <w:r>
        <w:rPr>
          <w:rFonts w:cs="Bookman Old Style" w:ascii="Bookman Old Style" w:hAnsi="Bookman Old Style"/>
        </w:rPr>
        <w:t>Sharon Crittenden requested that the committee have some input into the Five Year Plan with regard to needed expansion of the Tennis facilities and restroom areas.  After the 6</w:t>
      </w:r>
      <w:r>
        <w:rPr>
          <w:rFonts w:cs="Bookman Old Style" w:ascii="Bookman Old Style" w:hAnsi="Bookman Old Style"/>
          <w:vertAlign w:val="superscript"/>
        </w:rPr>
        <w:t>th</w:t>
      </w:r>
      <w:r>
        <w:rPr>
          <w:rFonts w:cs="Bookman Old Style" w:ascii="Bookman Old Style" w:hAnsi="Bookman Old Style"/>
        </w:rPr>
        <w:t xml:space="preserve"> Tennis Court is added, the committee would like to see two more added. She noted that the Golf Course Master Plan would encroach on the Tennis area and that the committee wanted to be involved in the overall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House:</w:t>
      </w:r>
      <w:r>
        <w:rPr>
          <w:rFonts w:cs="Bookman Old Style" w:ascii="Bookman Old Style" w:hAnsi="Bookman Old Style"/>
        </w:rPr>
        <w:t xml:space="preserve">  Sharon Boone reported that the committee is waiting to see the budget in order to prioritize their further requests for improvements at the Clubhouse and see how much money they will have to spe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Grounds:  </w:t>
      </w:r>
      <w:r>
        <w:rPr>
          <w:rFonts w:cs="Bookman Old Style" w:ascii="Bookman Old Style" w:hAnsi="Bookman Old Style"/>
        </w:rPr>
        <w:t xml:space="preserve">Larry Wilkins noted that fall planting season was upon the committee and that this coming weekend was another work weekend for the Green Thumb Garden Club.  He requested that the Board approve the AFE request for the footing and borders at the front entrance are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Marina:  </w:t>
      </w:r>
      <w:r>
        <w:rPr>
          <w:rFonts w:cs="Bookman Old Style" w:ascii="Bookman Old Style" w:hAnsi="Bookman Old Style"/>
        </w:rPr>
        <w:t>Monty Lewis noted that the two new Personal Watercraft Docks were now in pl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Communications:  </w:t>
      </w:r>
      <w:r>
        <w:rPr>
          <w:rFonts w:cs="Bookman Old Style" w:ascii="Bookman Old Style" w:hAnsi="Bookman Old Style"/>
        </w:rPr>
        <w:t>Bob Lowrey noted that the redesign of the PPOA Web site was still in progress.  This is anticipated to be in place by the first of the year.  A Policy Statement for the communications department is under consideration. Lastly, Mr. Lowrey noted that a recent demonstration of an electronic voting system had taken place and is under consideration.  The system, operated by Big Pulse, is capable of being used for both voting and survey purposes and would cost PPOA $2,300 per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Management:  </w:t>
      </w:r>
      <w:r>
        <w:rPr>
          <w:rFonts w:cs="Bookman Old Style" w:ascii="Bookman Old Style" w:hAnsi="Bookman Old Style"/>
        </w:rPr>
        <w:t>General Manager Michael Bartholomew thanked the department heads for their dedication to getting the budget put together.  Although not all wish list items can be accomplished in the next budget, he felt that the budget was trimmed to meet the revenues available, and that this was a good budget for PP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Comments:  </w:t>
      </w:r>
      <w:r>
        <w:rPr>
          <w:rFonts w:cs="Bookman Old Style" w:ascii="Bookman Old Style" w:hAnsi="Bookman Old Style"/>
        </w:rPr>
        <w:t>Marv Jensen noted that the recent road project was completed and that he wished to thank both the Infrastructure Committee and the Operations department for getting that project done.</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Bob Lowrey commented that there is no “Master Plan” as had been referred to by several of the reporting committees.  He suggested that all committee chairmen should meet over the next month to have input into a “vision” and Five Year Pl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issy Wilson noted the recent passing of Charlie Whistler’s wife JoAnn</w:t>
      </w:r>
      <w:r>
        <w:rPr>
          <w:rFonts w:cs="Bookman Old Style" w:ascii="Bookman Old Style" w:hAnsi="Bookman Old Style"/>
          <w:color w:val="FF0000"/>
        </w:rPr>
        <w:t xml:space="preserve"> </w:t>
      </w:r>
      <w:r>
        <w:rPr>
          <w:rFonts w:cs="Bookman Old Style" w:ascii="Bookman Old Style" w:hAnsi="Bookman Old Style"/>
          <w:color w:val="000000"/>
        </w:rPr>
        <w:t xml:space="preserve">and then asked if some resolution to the Entry tag replacements had been achieved with regard to them being “removable.”  Operations Manager Mitch Tyra responded that he had been in contact with the manufacturer and was working on this issue.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rPr>
      </w:pPr>
      <w:r>
        <w:rPr>
          <w:rFonts w:cs="Bookman Old Style" w:ascii="Bookman Old Style" w:hAnsi="Bookman Old Style"/>
        </w:rPr>
        <w:t>The meeting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Fire Department News by Chief Dave Raff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October is Fire Safety Month. Please ensure that you have fully charged fire extinguishers in your kitchen and workshop. Also check and change the batteries in your smoke detectors. Wired smoke detector systems typically have 9 volt batteries in each unit for back-up. If the battery has low voltage, it could set off your automatic alarm system. These batteries need to be changed as well! Should you not be physically able to check or change your batteries, call the Pecan fire station at 817-573-1643 and we will come out to your home at no charg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gratulations to Gary Brown and Gary Hughes for being elected to the PPVFD &amp; EMS Board for a 3 year term. Thanks to all the candidates for their willingness to serve on our board. George Coker has agreed to fulfill the remainder of Charlie Lee’s ter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is past month we lost one of our most dedicated PPVFD family members. Charlie Lee was a past member of the PPVFD and most recently served two terms on our Board. Charlie was a very special person who was dedicated to the Pecan Emergency Services, his family and friends. Charlie and son Chuck were the contractors on the new EMS building. Chuck will continue on with his son Brad in completing the building scheduled for late October. We will miss Charlie very much, but his spirit will continue to be with us in the PPVFD &amp; EMS buildings forever. Thanks to wife Betty and the family for their continued support and Pecan residents for their memorial dona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closing, I would like to thank the wives and families of all the PPVFD members. Without their continued support, we could not be successful. This year we have run in excess of 150 emergency calls and had 18 training meetings. The emergency calls and training average 3.5 hours. Many of the calls occur during the night and weekends. When an emergency occurs, we are paged by Hood County 911 Dispatch and the pager typically alerts and wakes everyone in the house, especially during the night calls. Every available PPVFD member responds to the fire station to prepare for the emergency. Being a volunteer requires a lot of time, dedication and support! Without the trained Officers, Engineers, Firefighters, Fire Police, Junior Firefighters and families, we would not have a PPVFD! We have an outstanding fire department because we have outstanding family sup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closing, PPCMA wishes to share a thought for the day. Remember, a drunken sailor spends only his own money, so one should not be unfair to drunken sailors! 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4">
        <w:r>
          <w:rPr>
            <w:rStyle w:val="InternetLink"/>
            <w:rFonts w:cs="Bookman Old Style" w:ascii="Bookman Old Style" w:hAnsi="Bookman Old Style"/>
            <w:b/>
            <w:bCs/>
            <w:sz w:val="36"/>
            <w:szCs w:val="36"/>
          </w:rPr>
          <w:t>PPCMA@charter.net</w:t>
        </w:r>
      </w:hyperlink>
    </w:p>
    <w:p>
      <w:pPr>
        <w:pStyle w:val="Normal"/>
        <w:jc w:val="center"/>
        <w:rPr/>
      </w:pPr>
      <w:hyperlink r:id="rId5">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Developer_Agreements/Second_Add1992_Lenmo_Ag.pdf" TargetMode="External"/><Relationship Id="rId3" Type="http://schemas.openxmlformats.org/officeDocument/2006/relationships/hyperlink" Target="http://www.ppcma.org/PP_Info/Misc_Info/PPOA_Financial_Information/Aug_08_Financials.pdf" TargetMode="External"/><Relationship Id="rId4" Type="http://schemas.openxmlformats.org/officeDocument/2006/relationships/hyperlink" Target="mailto:PPCMA@charter.net" TargetMode="External"/><Relationship Id="rId5" Type="http://schemas.openxmlformats.org/officeDocument/2006/relationships/hyperlink" Target="http://www.PPCM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9:45:00Z</dcterms:created>
  <dc:creator>Dan White</dc:creator>
  <dc:description/>
  <dc:language>en-US</dc:language>
  <cp:lastModifiedBy>Dan White</cp:lastModifiedBy>
  <cp:lastPrinted>2008-09-24T08:26:00Z</cp:lastPrinted>
  <dcterms:modified xsi:type="dcterms:W3CDTF">2008-09-24T19:45:00Z</dcterms:modified>
  <cp:revision>2</cp:revision>
  <dc:subject/>
  <dc:title>Dear PPCMA Members:</dc:title>
</cp:coreProperties>
</file>