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09-27-07</w:t>
      </w:r>
    </w:p>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As a safety measure, PPOA has elected to close the PAC Gymnasium for all activities involving the use of balls or other potential projectiles, until new gym lights can be installed. Recently there have been some problems with the lights, with one light actually falling to the floor. No injury occurred. The new lights will have safety enclosures and safety cables. The gym will remain open for aerobics, morning workouts, etc. where balls are not used. It is anticipated that the new lights will be installed next week, and that the gym will reopen by Friday, October 5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ould like to correct a piece of information that was incorrect. In the recent Finance Committee discussion, PPOA Controller Bob Osterling stated that "four new horse stalls are being added, and that at the new boarding rates, this will bring in an extra $1,000 per month." PPCMA took this to mean the new boarding rate would be $250 per month, based on the Controller's statement. We subsequently learned the new rate for horse boarding will actually be $225 per month. We apologize for any confu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oard Workshop (09-26-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All Board members except Bob Lowrey and Billie Henderson were in attendance, along with most Committee chairmen and about 15 guests in the aud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President Gary Guffey began the meeting by mentioning the AMUD tank that will be going in near the Front Entrance. In exchange for an 8' "low profile" tank being substituted for the normal 24' high tank, PPOA has agreed to deed 0.037 acres of land necessary for the tank footprint to AMUD. Also, AMUD will place a stone wall around the ta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CC</w:t>
      </w:r>
      <w:r>
        <w:rPr>
          <w:rFonts w:cs="Bookman Old Style" w:ascii="Bookman Old Style" w:hAnsi="Bookman Old Style"/>
        </w:rPr>
        <w:t xml:space="preserve"> Bob Ziemski reported on a recommended C&amp;R Variance request for a 9' encroachment into a 45' setback for the taxiway at 9902 Airpark. Approval will require neighbors written approval along the taxiway. Monty Lewis noted no objections were anticipated, and Dick Carmichael said the taxiway encroachment was a non issue from a ground operations standpoint. It was noted that all written approvals will be required by the October 4th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then addressed an ACC "Policies &amp; Procedures" proposal to begin requiring a "form board survey" to minimize the potential for slabs to be poured in the wrong place as has recently happened, The proposal would make building permits temporary until the form board survey was complete, at which point the permit would become final and fully approved. Failure to perform the additional survey would be subject to a $2,500 f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th Gary Guffey and Ron Keeney informed the group that under the terms of LENMO II, PPOA could not impose any additional costs on home construction without the Anthony's written approval. Ron suggested that we could "recommend" the form board survey without imposing fines. It was also noted that no written approval had been requested from the Anthonys, but Mr. Ziemski commented that John Anthony, while he never attends, is a member of the ACC and is copied on all correspondence. He went on to say it was aggravating that John never responds, and feels attending the ACC meetings is a waste of his time. Rather, John waits until the ACC has done its' work, then passes any issues to Ben for the LENMO committee. Ziemski said it just doesn't seem right! He said he would like to remove John from the ACC copies and Ron Keeney agreed. Monty Lewis felt the better idea would be to sit down with the Anthonys first and explain the issue. This was well received, so Bob Ziemski will approach the Anthonys on two issues; 1) the form board survey proposal and 2) their interaction with the AC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By-laws</w:t>
      </w:r>
      <w:r>
        <w:rPr>
          <w:rFonts w:cs="Bookman Old Style" w:ascii="Bookman Old Style" w:hAnsi="Bookman Old Style"/>
        </w:rPr>
        <w:t xml:space="preserve"> Joe Westover reported that the Rules &amp; Regulations for the Airport have been redone, and the Board will be asked to approve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Finance</w:t>
      </w:r>
      <w:r>
        <w:rPr>
          <w:rFonts w:cs="Bookman Old Style" w:ascii="Bookman Old Style" w:hAnsi="Bookman Old Style"/>
        </w:rPr>
        <w:t xml:space="preserve"> Don Crocker reported that "August was fairly flat." F&amp;B "revenues" are now $1 million for the year, and PPOA only missed the monthly F&amp;B loss by $600 in August. </w:t>
      </w:r>
      <w:r>
        <w:rPr>
          <w:rFonts w:cs="Bookman Old Style" w:ascii="Bookman Old Style" w:hAnsi="Bookman Old Style"/>
          <w:i/>
          <w:iCs/>
        </w:rPr>
        <w:t>( While only "revenue" was mentioned for the year, on a net basis F&amp;B is expected to lose over $161,000 in 2007, versus a budgeted loss of only $82,896!)</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PPOA's Cash flow is favorable, which will help defer the need for more money. The 2008 Budget has changed after the Board looked at it, and cash flow has improved. It now contains $540,000 of capital spen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LENMO</w:t>
      </w:r>
      <w:r>
        <w:rPr>
          <w:rFonts w:cs="Bookman Old Style" w:ascii="Bookman Old Style" w:hAnsi="Bookman Old Style"/>
        </w:rPr>
        <w:t xml:space="preserve"> Ron Keeney reviewed a trade that has been offered to the Anthonys. Under LENMO II, PPOA has 20 acres of pastureland, but it is not readily accessible to the stables. PPOA has offered to trade 5 acres of the 20 for 10 acres that would be contiguous with the stables. Some cleanup may be required on the 10 acres. PPOA has not heard back yet on the off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the PAC, 13 items out of a 20 item "punch list" have now been completed, with the remaining items in progr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has submitted its' recommended changes to the Orchard 11 C&amp;Rs to the Anthonys. According to Keeney, they have accepted PPOA's recommendations, and the final C&amp;Rs will be filed s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he $1,000 Permit Fee dispute with the Anthonys, PPOA is firmly unwilling to negotiate, and the issue may go to the courtho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irport</w:t>
      </w:r>
      <w:r>
        <w:rPr>
          <w:rFonts w:cs="Bookman Old Style" w:ascii="Bookman Old Style" w:hAnsi="Bookman Old Style"/>
        </w:rPr>
        <w:t xml:space="preserve"> Gary Guffey reported that last week the four individuals that had been involved in the airport vandalism and breakins were arrested at their school. He said a very upset father had called and said his child had been embarrassed at school. Gary told the father that the victims had filed charges, not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ck Carmichael reported that the Airport Committee Resolutions have been modified to better define Duties, Responsibilities and Autho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embership</w:t>
      </w:r>
      <w:r>
        <w:rPr>
          <w:rFonts w:cs="Bookman Old Style" w:ascii="Bookman Old Style" w:hAnsi="Bookman Old Style"/>
        </w:rPr>
        <w:t xml:space="preserve"> Marilyn Jones reported membership was static at 279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arina</w:t>
      </w:r>
      <w:r>
        <w:rPr>
          <w:rFonts w:cs="Bookman Old Style" w:ascii="Bookman Old Style" w:hAnsi="Bookman Old Style"/>
        </w:rPr>
        <w:t xml:space="preserve"> Walt Pluznick reported that asphalt work is complete, and that crushed rock will be placed between the fence and storage area, with some landscaping. On October 20th, a Boat Show will be held at the Marina, with a local merchant displaying some boa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rounds</w:t>
      </w:r>
      <w:r>
        <w:rPr>
          <w:rFonts w:cs="Bookman Old Style" w:ascii="Bookman Old Style" w:hAnsi="Bookman Old Style"/>
        </w:rPr>
        <w:t xml:space="preserve"> Larry Wilkins announced that next Saturday will be a work day for planting. Also, 46 white "red buds" will be sold as "memorial trees" for $125 each, which would raise $5,750. A plaque naming donors will also be done. The committee's goal is to complete the Front Circle work with no further PPOA funds requi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Infrastructure</w:t>
      </w:r>
      <w:r>
        <w:rPr>
          <w:rFonts w:cs="Bookman Old Style" w:ascii="Bookman Old Style" w:hAnsi="Bookman Old Style"/>
        </w:rPr>
        <w:t xml:space="preserve"> Richard Drake reported that paving is now complete and the contractor has been fully paid. Striping is going well, with some issues where rejuviseal had been used. The striping contractor had felt centerline striping could be dangerous, however, the committee has decided to follow State of Texas recommendations and stick with the original plan to center line strip the 35 MPH roads as specified. Shoulder work remains. The committee will be developing some proposed policies to deal with bar ditches as they are a major component of the road system as it relates to drain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Safety &amp; Security</w:t>
      </w:r>
      <w:r>
        <w:rPr>
          <w:rFonts w:cs="Bookman Old Style" w:ascii="Bookman Old Style" w:hAnsi="Bookman Old Style"/>
        </w:rPr>
        <w:t xml:space="preserve"> Carl Chaney mentioned three recent appeals at their last meeting. Since the meeting, there has been an incident where a lady was chased in the early hours of the morning. Carl assured everyone that the Security Department doesn't try to hide anything. Emails about the incident had been floating around, and he had received several calls. No rules had been broken and there is nothing to hide. Mitch Tyra said at 10 am Security received a report from the lady's husband on the incident and it was referred to the Sheriff's office. Mitch added that No crime actually took place and there has been no accusation of a crime having actually been committed. PPOA has searched its' videos and the people involved were likely members. The bottom line, according to Tyra, is that there was no crime actually committed. He added that in his many years of police experience, incidents like this usually turn out to be something else. He does not want to speculate, but the fact is PPOA is now watching out for the van involved. Four months ago a similar incident turned out to be a paperboy. Richard Drake interjected that he had once reported a suspicious vehicle that turned out to be a paperboy. A guest in the audience suggested PPOA needs to send out an email blast immediately when incidents such as this one occur, so that the community can be alerted to the potential. President Guffey responded that yes, we need to do it all the time. He informed Mitch that the Board will be providing guidelines for email blasts. Mitch said an email blast was sent on th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It is noteworthy that while PPOA's blast was posted on the PPOA web site shortly after PPCMA's Security Update, the PPOA Blast was not actually received by the membership via email until the day after this Workshop. In this portion of the Workshop, there was obvious hostility towards PPCMA's Security Update, which was sent out one full week after the incident occurred and PPOA had released nothing. While accusations were made that PPCMA had the facts wrong, we would like to confirm that our information was based on direct input and verbatim written statements provided by the family of the lady that was chased before dawn by multiple individuals and frightened severely. The family involved thoroughly reviewed our special security update before it was released, confirmed its' complete accuracy and was not only supportive, but insistent that the community be made aware of this serious incident. We simply cannot understand the behavior displayed in this meeting to downplay the potential seriousness of this incident. PPCMA feels this is exactly the sort of incident the community needs to be alerted to, BEFORE a crime occurs. </w:t>
      </w:r>
      <w:r>
        <w:rPr>
          <w:rFonts w:cs="Bookman Old Style" w:ascii="Bookman Old Style" w:hAnsi="Bookman Old Style"/>
          <w:b/>
          <w:bCs/>
          <w:i/>
          <w:iCs/>
        </w:rPr>
        <w:t>PPCMA is highly supportive of Mr. Guffey's position that, in the future, the community will be better informed about Security incidents.</w:t>
      </w:r>
      <w:r>
        <w:rPr>
          <w:rFonts w:cs="Bookman Old Style" w:ascii="Bookman Old Style" w:hAnsi="Bookman Old Style"/>
          <w:i/>
          <w:iCs/>
        </w:rPr>
        <w:t xml:space="preserve"> As with so many Pecan issues, it really boils down to three simple things, COMMUNICATIONS, COMMUNICATIONS and COMMUNICATION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on Crocker suggested the speed limit on Plantation be increased to 40 MPH, citing the only hazard are deer, which eat his shrubbery! Carl said this is now under revi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reported that Sheriff Mayo has offered to provide a vehicle, fuel and part of a deputy's salary for patrol work in Pecan. Also, as a separate suggestion, Tom Roman added that for $55,000 per year, an off duty deputy can be on patrol from 8 pm to 2 am every day of the year. The costs could actually be lower by reducing the corresponding second Pecan patrol and replacing it with the deputy. Both ideas will be pursu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House</w:t>
      </w:r>
      <w:r>
        <w:rPr>
          <w:rFonts w:cs="Bookman Old Style" w:ascii="Bookman Old Style" w:hAnsi="Bookman Old Style"/>
        </w:rPr>
        <w:t xml:space="preserve"> Sally Baker noted that "James", one of Pecan's in-house construction people has resigned. The committee voted to have Wayne Milsap re-bid the Clubhouse renovation work, and although Milsap is very busy, hope to do the work in Janu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he went on to add that the speaker went out at a recent Women's Club meeting due to some guests at the Inn having caused a flood. She hoped that the guests were fined for the damage. Mitch responded that there had been some faulty plumbing, but he was unaware of any damage to the speaker system from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lly then accused PPCMA of having been inaccurate in a recent email (PPCMA Update of 09-21-07), and read the following excerp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Sally went on to say that Michael's "in-house" bid was no longer valid as "James", the PPOA employee that had done all the Teen Room "in-house" work, has now resigned from PPOA. It is no longer clear who internally could do such a project. Sally said Michael has instructed the House committee to go with Wayne Milsap, in the event a workable in-house bid can't be develop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he said that PPCMA was just against spending money on the Clubhouse. PPCMA was then asked by Gary Guffey to comment, and responded that the information was a totally accurate portrayal of the House Committee discussion and further added that the committee had been very negative on the idea of even having the work done in-house. Gary then informed Sally that the intent was for PPOA to do the renovation work with in-house lab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olf</w:t>
      </w:r>
      <w:r>
        <w:rPr>
          <w:rFonts w:cs="Bookman Old Style" w:ascii="Bookman Old Style" w:hAnsi="Bookman Old Style"/>
        </w:rPr>
        <w:t xml:space="preserve"> Don Fairweather recognized the L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2008 Budge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Gary Guffey began by emphasizing that the process had started in May, and been a very thorough and exhaustive effort. He turned the floor to PPOA Controller Bob Osterl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order to not re-write all the details, the budget may be seen by going to the following web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pcma.org/Misc_/2008_Budget.pdf</w:t>
        </w:r>
      </w:hyperlink>
      <w:r>
        <w:rPr>
          <w:rFonts w:cs="Bookman Old Style" w:ascii="Bookman Old Style" w:hAnsi="Bookman Old Style"/>
          <w:b/>
          <w:bCs/>
        </w:rPr>
        <w:br/>
        <w:br/>
      </w:r>
      <w:r>
        <w:rPr>
          <w:rFonts w:cs="Bookman Old Style" w:ascii="Bookman Old Style" w:hAnsi="Bookman Old Style"/>
        </w:rPr>
        <w:t xml:space="preserve">Bob said a "zero based" approach had been used. It had gone to the Board, then to Finance and then back to the Board. Bob then made the following points. The Inn rates will increase by $10 per night. Horse boarding will increase to $225 per month. F&amp;B pricing will be reviewed and adjusted. Operating revenues are to increase by $116K, of which $34K will come from an expected 36 new net members next year. F&amp;B cost of goods will increase by 3 to 5%. Golf costs will stay at 82%. Overall, cost of goods sold will increase by $36K. Salaried employees will average a 4.2% wage increase, equal to CPI of 2.7% plus 1.5%. Hourly employee raises will be between 3 to 4%. For seasonal and high turnover positions, 1.2% raises were used. Of labor, $26K will be charged to "in-house" capital projects. No changes were needed in Health insurance premiums. General inflation of 3% was applied, with 7% for electricity, 5% for water and 4% for G&amp;A Insurance. Legal expenses of $50,000 were used. The bottom line is a net profit of $84,86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ary Guffey reviewed capital of $540,353. He said on the $129K for the kitchen, he was embarrassed that anyone would be asked to work with the equipment PPOA now has. He indicated there had been a concern raised as to whether the $50,000 for a replacement backhoe and $21,000 replacement for a street sweeper were in fact replacement or new capital, which would count against the $50,000 annual limit without a membership vote of approval. Some concern exists that the backhoe may have already been "replaced" a few years back. He was looking into the matter. Finance Chair Don Crocker indicated he also would question the backhoe purchase as a replacement. Mitch said the Street Sweeper does exist and needs to be replac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added that while $540K is being spent, over $900K is being taken into capital reserves. One possible addition may be fireproofing the existing record storage at the Security buil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Open Session, Allene Gourley asked if, after over six months, the Communications Task Force Report would be presented at the October Board Meeting or not? Gary replied that Bob Lowrey has been away on vacation, and he did not know for s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ary Chesnut requested that the board look at some way to charge road impact fees (now $1,500) to the 1600 homes that existed before the Fee was established in 20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chard Drake asked if PPOA would be able to seal coat the roads that are now due for treatment, namely the Front parking lot, the entrance road, Monticello, Wedgefield and Westover. Gary Guffey said a decision needs to be made as to whether or not such work could be capitalized. If so, it would be done. If not, the $113K needed is not in the Operations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your interest, and helping us to "spread the word!"</w:t>
      </w:r>
    </w:p>
    <w:p>
      <w:pPr>
        <w:pStyle w:val="Normal"/>
        <w:spacing w:before="0" w:after="240"/>
        <w:rPr/>
      </w:pPr>
      <w:r>
        <w:rPr>
          <w:rFonts w:cs="Bookman Old Style" w:ascii="Bookman Old Style" w:hAnsi="Bookman Old Style"/>
        </w:rPr>
        <w:br/>
        <w:t>Thank you,</w:t>
        <w:br/>
        <w:br/>
        <w:t>PPCMA Advisory Council</w:t>
        <w:br/>
        <w:br/>
        <w:t>Jim Allen</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Misc_/2008_Budget.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38:00Z</dcterms:created>
  <dc:creator>Dan White</dc:creator>
  <dc:description/>
  <dc:language>en-US</dc:language>
  <cp:lastModifiedBy>Dan White</cp:lastModifiedBy>
  <dcterms:modified xsi:type="dcterms:W3CDTF">2007-09-27T22:39:00Z</dcterms:modified>
  <cp:revision>1</cp:revision>
  <dc:subject/>
  <dc:title>PPCMA Update  09-27-07</dc:title>
</cp:coreProperties>
</file>