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10-04-0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has informed the membership that due to a “computer error”, they have lost the list of names of members, submitted before October 1</w:t>
      </w:r>
      <w:r>
        <w:rPr>
          <w:rFonts w:cs="Bookman Old Style" w:ascii="Bookman Old Style" w:hAnsi="Bookman Old Style"/>
          <w:vertAlign w:val="superscript"/>
        </w:rPr>
        <w:t>st</w:t>
      </w:r>
      <w:r>
        <w:rPr>
          <w:rFonts w:cs="Bookman Old Style" w:ascii="Bookman Old Style" w:hAnsi="Bookman Old Style"/>
        </w:rPr>
        <w:t>, who will be participating in the upcoming Garage Sale on October 18</w:t>
      </w:r>
      <w:r>
        <w:rPr>
          <w:rFonts w:cs="Bookman Old Style" w:ascii="Bookman Old Style" w:hAnsi="Bookman Old Style"/>
          <w:vertAlign w:val="superscript"/>
        </w:rPr>
        <w:t>th</w:t>
      </w:r>
      <w:r>
        <w:rPr>
          <w:rFonts w:cs="Bookman Old Style" w:ascii="Bookman Old Style" w:hAnsi="Bookman Old Style"/>
        </w:rPr>
        <w:t xml:space="preserve">. If you fall into that category, you will need to call the Front Desk, 573-2641, to be added back on the list. A map will be made primarily for use by non-members that will be let in for the sale, which shows addresses of participa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fter requests from members to use PPOA e-mail “blasts” for lost pet notifications, PPOA has agreed to place a special “Lost Pets” thread on their </w:t>
      </w:r>
      <w:hyperlink r:id="rId2">
        <w:r>
          <w:rPr>
            <w:rStyle w:val="InternetLink"/>
            <w:rFonts w:cs="Bookman Old Style" w:ascii="Bookman Old Style" w:hAnsi="Bookman Old Style"/>
          </w:rPr>
          <w:t>www.ppoaweb.com</w:t>
        </w:r>
      </w:hyperlink>
      <w:r>
        <w:rPr>
          <w:rFonts w:cs="Bookman Old Style" w:ascii="Bookman Old Style" w:hAnsi="Bookman Old Style"/>
        </w:rPr>
        <w:t xml:space="preserve"> Discussion Forum. PPOA informed those requesting the Lost Pet blasts that they were simply to costly to send ou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Board Meeting (10-02-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meeting was chaired by PPOA President Bob Lowrey, with all members except Monty Lewis present. Mr. Lowrey opened by reading a prepared statement. In this statement, he mentioned that the PPOA election cycle is starting and the Nominating Committee is forming up. He stressed the importance of getting qualified individuals to agree to run and 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r. Lowrey also mentioned the Golf Course Master Plan as just a part of a larger Community Plan. The Board is meeting with all committees to develop a vision, sequence the needs, assess financial impacts and then present to the community, possibly resulting in a ballot initiative in Mar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Lowrey stressed that the 2009 Budget is under pressure and we need to look at an “assessment strategy” for the upcoming March Annual Meeting. Also, the Board has instructed By-laws and Finance to look at changes to the $50,000 Annual Limit on New Capi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ob Osterling then reviewed the financials through August. </w:t>
      </w:r>
      <w:r>
        <w:rPr>
          <w:rFonts w:cs="Bookman Old Style" w:ascii="Bookman Old Style" w:hAnsi="Bookman Old Style"/>
          <w:i/>
        </w:rPr>
        <w:t>(See PPCMA Update of 09-25-08 for details. Also se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hyperlink r:id="rId3">
        <w:r>
          <w:rPr>
            <w:rStyle w:val="InternetLink"/>
            <w:rFonts w:cs="Bookman Old Style" w:ascii="Bookman Old Style" w:hAnsi="Bookman Old Style"/>
            <w:b/>
          </w:rPr>
          <w:t>http://www.ppcma.org/PP_Info/Misc_Info/PPOA_Financial_Information/Aug_08_Financials.pdf</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Mr. Osterling then reviewed the 2009 PPOA Operating &amp; Capital Budget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2009 Budget Synopsi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The PPOA net income is for 2009 is $4,457 versus a forecasted loss for 2008 of ($44,654).</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sumptions include 45 new memb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e the revenue side, F&amp;B grows by 6.2%, corporate drops by $25K due to interest rates being down and $11K less in PPOA Lot Sales. Permit fees are up by $32K, and assume 79 new home starts. Road Impact fees increase from $1,786 to $1,875 and Building Permits from $1,191 to $1,25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st of  Goods Sold increases by 5 to 6%, or $14K. Golf stays at 82%, along with Marina gasoline at $0.07 per gall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bor and salaries increase by 5.25%. </w:t>
      </w:r>
      <w:r>
        <w:rPr>
          <w:rFonts w:cs="Bookman Old Style" w:ascii="Bookman Old Style" w:hAnsi="Bookman Old Style"/>
          <w:i/>
        </w:rPr>
        <w:t>(Although Mr. Osterling initially described the 5.25% pay raise as “the collective maximum”, it was later clarified as the average pay raise to be applied on an employee’s anniversary date, so it won’t have a full year impact in 2009.)</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roup insurance increases by 10%, with PPOA paying $388 per month and employees paying $25. The 2</w:t>
      </w:r>
      <w:r>
        <w:rPr>
          <w:rFonts w:cs="Bookman Old Style" w:ascii="Bookman Old Style" w:hAnsi="Bookman Old Style"/>
          <w:vertAlign w:val="superscript"/>
        </w:rPr>
        <w:t>nd</w:t>
      </w:r>
      <w:r>
        <w:rPr>
          <w:rFonts w:cs="Bookman Old Style" w:ascii="Bookman Old Style" w:hAnsi="Bookman Old Style"/>
        </w:rPr>
        <w:t xml:space="preserve"> evening Security Patrol ($39K) has been eliminated, along with the Sheriffs Patrol ($8.8K). Elimination of these patrols was stated as having been proposed by Mitch Tyra. Labor for the new PAC Lap and Kiddy Pool is $26.5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perating expenses increase by 4 to 5%, with 7% for electricity and 7.6% for water. IESI is closing their Granbury recycling down, which saves PPOA $57,600. Legal is seen as $75K, versus the $135K to $140K seen in 2008. Maintenance and utilities for the new PAC Lap &amp; Kiddy Pool is $14.4K $15.2K. In total, the new PAC Lap &amp; Kiddy Pool will cost $63K per year to operate, besides the initial $120,000 of PPOA capi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FY 2009 Capital is $771,200, of which only $7,600 is considered New Capital.</w:t>
      </w:r>
      <w:r>
        <w:rPr>
          <w:rFonts w:cs="Bookman Old Style" w:ascii="Bookman Old Style" w:hAnsi="Bookman Old Style"/>
        </w:rPr>
        <w:t xml:space="preserve"> Michael Bartholomew described the capital program as “streamlined”, saying they had started with $1,100,0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pital includes $75,000 for a new phone system, $101,500 for Clubhouse facility maintenance, $70,500 for F&amp;B equipment, $175,000 for Road seal coating, $165,000 for Erosion Control (stated by Mr. Lowrey to not include the Airport Drainage Ditch), $30,000 for two new patrol vehicles, $25,000 for Gate Access equipment, $64,700 for Clubhouse remodeling which includes $7,100 for the Card Room, $7,600 for Board Room, $20,000 for restrooms and $30,000 to renovate the Administrative offices. The Marina will get $3,000 and Tennis $22,500. No capital was included for Go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th the 2009 Operating and Capital Budgets were unanimously approved by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 xml:space="preserve">PPCMA would like to note that the 2009 Operating Budget data was provided to those members present </w:t>
      </w:r>
      <w:r>
        <w:rPr>
          <w:rFonts w:cs="Bookman Old Style" w:ascii="Bookman Old Style" w:hAnsi="Bookman Old Style"/>
          <w:i/>
          <w:u w:val="single"/>
        </w:rPr>
        <w:t>only in the format of showing revenue and expenses, without showing Departmental profit numbers.</w:t>
      </w:r>
      <w:r>
        <w:rPr>
          <w:rFonts w:cs="Bookman Old Style" w:ascii="Bookman Old Style" w:hAnsi="Bookman Old Style"/>
          <w:i/>
        </w:rPr>
        <w:t xml:space="preserve"> Mr. Osterling informed PPCMA after the meeting that he “was not authorized to provide the membership with the Departmental income breakdown in the budget.” Based on the Departmental revenue and expense data provided, PPCMA has prepared a Departmental budget breakdown so that you may see how the various departments are budgeted. While PPCMA cannot understand why the Departmental numbers were withheld from the membership in the Budget data provided, they are easy enough to generate and we have done so for your background. To view the PPOA 2009 Budget provided (capital, revenue and expenses) and PPCMA’s Departmental figures,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u w:val="single"/>
        </w:rPr>
      </w:pPr>
      <w:hyperlink r:id="rId4">
        <w:r>
          <w:rPr>
            <w:rStyle w:val="InternetLink"/>
            <w:rFonts w:cs="Bookman Old Style" w:ascii="Bookman Old Style" w:hAnsi="Bookman Old Style"/>
            <w:b/>
          </w:rPr>
          <w:t>http://www.ppcma.org/Misc_/2009_Operating___Capital_Budget.pdf</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There were no Presentations, Appeals or Old Busi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motion was approved to add Joe Westover as a “member emeritus” to the By-laws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AFE for $2,870 to install 287’ of 6” stone edging at the Front Entrance. Marv Jensen did make a motion to redefine the expenditure as “replacement”, which in essence overrides the Finance committee’s unanimous recommendation that this be considered New Capital. The project was approved as “replacement”, although there certainly is no stone edging there now to repl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gave a report. He mentioned the cessation of recycling at Pecan with the 3</w:t>
      </w:r>
      <w:r>
        <w:rPr>
          <w:rFonts w:cs="Bookman Old Style" w:ascii="Bookman Old Style" w:hAnsi="Bookman Old Style"/>
          <w:vertAlign w:val="superscript"/>
        </w:rPr>
        <w:t>rd</w:t>
      </w:r>
      <w:r>
        <w:rPr>
          <w:rFonts w:cs="Bookman Old Style" w:ascii="Bookman Old Style" w:hAnsi="Bookman Old Style"/>
        </w:rPr>
        <w:t xml:space="preserve"> Saturday of each month (8 am to 3 pm) to be “Pecan Day” at IESI’s Glen Rose Recycling facility. PPOA will continue to accept brush and limbs. The PAC Lap &amp; Kiddy Pool is now open. He thanked members in advance for participating in the upcoming “PPOA Holiday Fund”. The October 11</w:t>
      </w:r>
      <w:r>
        <w:rPr>
          <w:rFonts w:cs="Bookman Old Style" w:ascii="Bookman Old Style" w:hAnsi="Bookman Old Style"/>
          <w:vertAlign w:val="superscript"/>
        </w:rPr>
        <w:t>th</w:t>
      </w:r>
      <w:r>
        <w:rPr>
          <w:rFonts w:cs="Bookman Old Style" w:ascii="Bookman Old Style" w:hAnsi="Bookman Old Style"/>
        </w:rPr>
        <w:t xml:space="preserve"> PPVFD&amp;EMS Craft Bazaar (9 am to 4 pm at the PAC), the October 18</w:t>
      </w:r>
      <w:r>
        <w:rPr>
          <w:rFonts w:cs="Bookman Old Style" w:ascii="Bookman Old Style" w:hAnsi="Bookman Old Style"/>
          <w:vertAlign w:val="superscript"/>
        </w:rPr>
        <w:t>th</w:t>
      </w:r>
      <w:r>
        <w:rPr>
          <w:rFonts w:cs="Bookman Old Style" w:ascii="Bookman Old Style" w:hAnsi="Bookman Old Style"/>
        </w:rPr>
        <w:t xml:space="preserve"> Garage Sale, the October 30</w:t>
      </w:r>
      <w:r>
        <w:rPr>
          <w:rFonts w:cs="Bookman Old Style" w:ascii="Bookman Old Style" w:hAnsi="Bookman Old Style"/>
          <w:vertAlign w:val="superscript"/>
        </w:rPr>
        <w:t>th</w:t>
      </w:r>
      <w:r>
        <w:rPr>
          <w:rFonts w:cs="Bookman Old Style" w:ascii="Bookman Old Style" w:hAnsi="Bookman Old Style"/>
        </w:rPr>
        <w:t xml:space="preserve"> adult Halloween Costume Party, the October 25</w:t>
      </w:r>
      <w:r>
        <w:rPr>
          <w:rFonts w:cs="Bookman Old Style" w:ascii="Bookman Old Style" w:hAnsi="Bookman Old Style"/>
          <w:vertAlign w:val="superscript"/>
        </w:rPr>
        <w:t>th</w:t>
      </w:r>
      <w:r>
        <w:rPr>
          <w:rFonts w:cs="Bookman Old Style" w:ascii="Bookman Old Style" w:hAnsi="Bookman Old Style"/>
        </w:rPr>
        <w:t xml:space="preserve"> kid’s Halloween Party and the November 5</w:t>
      </w:r>
      <w:r>
        <w:rPr>
          <w:rFonts w:cs="Bookman Old Style" w:ascii="Bookman Old Style" w:hAnsi="Bookman Old Style"/>
          <w:vertAlign w:val="superscript"/>
        </w:rPr>
        <w:t>th</w:t>
      </w:r>
      <w:r>
        <w:rPr>
          <w:rFonts w:cs="Bookman Old Style" w:ascii="Bookman Old Style" w:hAnsi="Bookman Old Style"/>
        </w:rPr>
        <w:t xml:space="preserve"> Veteran’s Day events were also mentio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the Open Session, one member commented that in today’s economic climate, with a tight budget for 2009, to cut a Security Patrol and the Sheriff Patrol while giving out a 5.25% employee pay raise is, in his opinion, not appropriate. He cited that over the last decade, PPOA has handed out routine annual add to base pay raises that have been 4+ % year after year, while the management of businesses across the country are being forced to cut back on such practices or use lump sums when their businesses face tough times, as PPOA apparently now faces. Mr. Lowrey responded that the cuts in Security patrols are not inappropriate based on the crime statistics in Pecan as compared to Hood County. Others defended the 5.25% pay raises as necessary for employee retention, including Don Crocker who said that a percentage of zero is still zer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The 2009 Operational Labor, tax &amp; benefits costs are certainly not “zero”, they are $3,307,868! These costs are being increased in the budget by $144,000, not zero. While the PPOA membership will have a “tight budget year”, see the elimination of some nighttime Security patrols, have to foot the bill for a new Kiddy Pool and likely face a dues increase campaign next March, PPOA employees will enjoy significant pay raises which will not only add to costs in the budget year, but compound forward into the cost structure for every subsequent budget yea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Another member asked why members were not being allowed to see the recent written legal opinion regarding the Board’s authority to exceed the $50,000 Annual Limit. </w:t>
      </w:r>
      <w:r>
        <w:rPr>
          <w:rFonts w:cs="Bookman Old Style" w:ascii="Bookman Old Style" w:hAnsi="Bookman Old Style"/>
          <w:i/>
        </w:rPr>
        <w:t>(As you may recall, that written legal opinion had been requested by Finance, to determine whether or not there was anything in the LENMO II Agreement that would allow the By-laws to be circumvented with regard to the $50,000 Annual Limit on New Capital.)</w:t>
      </w:r>
      <w:r>
        <w:rPr>
          <w:rFonts w:cs="Bookman Old Style" w:ascii="Bookman Old Style" w:hAnsi="Bookman Old Style"/>
        </w:rPr>
        <w:t xml:space="preserve"> Mr. Lowrey read a prepared statement which said that the Attorney Client Privilege applies to the written legal opinion, which he then termed as “legal advice”. He went on to review some of the history of LENMO II expenditures, such as PAC fixtures, etc. to further justify why the Board had the authority to spend the $60,000 on the new Lap Pool, which included deck expansions and a $30,000 Kiddy Pool, without a membership vo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nfrastructure Committee (10/03/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he meeting was called to order by Chairman Richard Drake with all committee members present except Dale Vines. Board members Marv Jensen and Don Crocker, member emeritus Don Cotton, and Operations Manager Mitch Tyra were also in attend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report from the subcommittee reviewing the erosion situation on Ravenswood was presented by Bob Kent.  The subcommittee is recommending that PPOA follow the Wallace Group Erosion Study repair option #1, which calls for a concrete drainage channel from Ravenswood to the Brazos River.  This option increases the flow capacity for this drainage channel from 180 cubic feet per second to 400 cubic feet per second.  A question was asked as to whether or not the Brazos River Authority (BRA) had been contacted regarding any regulations related to this proposed project.  Mr. Tyra stated that an answer was expected next week from the BRA.  Some discussion followed of possible cost sharing between the Developer, the two property owners and PPOA for these repair costs (estimated at roughly $108,000 within the Wallace Group Report).  Mr. Tyra stated that he would be working with LENMO Chairman Ron Keeney to attempt to gain some financial assistance from the Developer for this project.  Mr. Tyra then requested that the committee recommend to the Board that plans and specifications for the project be prepared by the Wallace Group at an estimated cost of $7,720.  The committee unanimously recommended that expendi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committee was then informed that the 2009 Capital Budget included $175,000 for road maintenance seal coating.  A subcommittee was formed to investigate various sealant options.  The current estimate for the roads scheduled for sealant in 2009 is $202,416.  Crack sealing was also discussed, with Mr. Tyra stating that he was committed to crack sealing all PPOA roadways on an annual basis, and work would begin as weather permit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veral Rules and Regulations changes were then discussed.  The proposed rule changes would prohibit motor vehicles and trailers from being operated off the roadways unless approved by management or the private property owners.  Additionally, two new rules were proposed which would require all road repairs to meet PPOA specifications and be approved by management.  The new rules are aimed at preventing substandard repairs by utility compan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next item for discussion was enforcement of overweight vehicle limits.  Mr. Tyra informed the committee that he currently spot checks the trucks based on their weight tickets.  He informed the committee that fines have been issued based on those spot checks.  The portable scales purchased by PPOA several years ago are not being utilized due to the lack of Security personnel trained in the use of the sc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ad Impact Fees were then briefly discussed, but tabled for further evaluation.  Some committee members believe there is an inequity in the fees, since larger homes obviously require more loads of concrete.  The committee will discuss this further at a future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xt, a discussion of the status of implementing Drainage Regulations took place.  Mr. Tyra felt that he had not been directed to enforce these regulations, but would meet with several committee members and perhaps some violators to discuss how to obtain voluntary compliance with these ru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Jensen then asked if the core samples taken of the recent road project had been analyzed, noting that the contractor had recently been paid for the work.  Mr. Tyra responded that the results of the core samples were not back y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nother committee member asked if the roads in Orchard 11 had been accepted for turnover yet.  Mr. Tyra stated that the Developer had some work to do yet before these roads would meet PPOA standards.  A follow-up question was asked regarding any inspection prior to turnover of the new PAC Pool.  Mr. Tyra noted that he was unaware of any inspection being perform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5">
        <w:r>
          <w:rPr>
            <w:rStyle w:val="InternetLink"/>
            <w:rFonts w:cs="Bookman Old Style" w:ascii="Bookman Old Style" w:hAnsi="Bookman Old Style"/>
            <w:b/>
            <w:bCs/>
            <w:sz w:val="36"/>
            <w:szCs w:val="36"/>
          </w:rPr>
          <w:t>PPCMA@charter.net</w:t>
        </w:r>
      </w:hyperlink>
    </w:p>
    <w:p>
      <w:pPr>
        <w:pStyle w:val="Normal"/>
        <w:jc w:val="center"/>
        <w:rPr/>
      </w:pPr>
      <w:hyperlink r:id="rId6">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oaweb.com/" TargetMode="External"/><Relationship Id="rId3" Type="http://schemas.openxmlformats.org/officeDocument/2006/relationships/hyperlink" Target="http://www.ppcma.org/PP_Info/Misc_Info/PPOA_Financial_Information/Aug_08_Financials.pdf" TargetMode="External"/><Relationship Id="rId4" Type="http://schemas.openxmlformats.org/officeDocument/2006/relationships/hyperlink" Target="http://www.ppcma.org/Misc_/2009_Operating___Capital_Budget.pdf"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3:22:00Z</dcterms:created>
  <dc:creator>Dan White</dc:creator>
  <dc:description/>
  <dc:language>en-US</dc:language>
  <cp:lastModifiedBy>Dan White</cp:lastModifiedBy>
  <cp:lastPrinted>2008-09-24T08:26:00Z</cp:lastPrinted>
  <dcterms:modified xsi:type="dcterms:W3CDTF">2008-10-03T23:22:00Z</dcterms:modified>
  <cp:revision>2</cp:revision>
  <dc:subject/>
  <dc:title>Dear PPCMA Members:</dc:title>
</cp:coreProperties>
</file>