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10-04-11</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1,000,000 “Plus-Plus” Expenditure in the Works at Pecan Plantation</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Update: Freight Train Moving Farther Down the Tracks</w:t>
      </w:r>
    </w:p>
    <w:p>
      <w:pPr>
        <w:pStyle w:val="Normal"/>
        <w:jc w:val="both"/>
        <w:rPr/>
      </w:pPr>
      <w:r>
        <w:rPr>
          <w:rFonts w:cs="Bookman Old Style" w:ascii="Bookman Old Style" w:hAnsi="Bookman Old Style"/>
          <w:b/>
          <w:i/>
          <w:color w:val="000000"/>
          <w:sz w:val="28"/>
          <w:szCs w:val="28"/>
        </w:rPr>
        <w:t>(Without Membership Approval!!!)</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both"/>
        <w:rPr>
          <w:rFonts w:ascii="Bookman Old Style" w:hAnsi="Bookman Old Style" w:cs="Bookman Old Style"/>
          <w:color w:val="000000"/>
        </w:rPr>
      </w:pPr>
      <w:r>
        <w:rPr>
          <w:rFonts w:cs="Bookman Old Style" w:ascii="Bookman Old Style" w:hAnsi="Bookman Old Style"/>
          <w:color w:val="000000"/>
        </w:rPr>
        <w:t>As we communicated in the 9-24-11 PPCMA Update, the Board is planning to press ahead with a $1 Million+ project to transform PPOA’s Golf Course greens to “USGA Standards”, without a membership simple majority vote as required for “Capital Improvements” beyond the annual $50,000 limit in the Bylaw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n Thursday evening, the Board will vote on the PPOA Capital and Operational Budgets, as required. Unfortunately, as we previously communicated, the Finance Committee chose not to endorse either budget or the Golf AFE, citing amongst other things concern over the need for a membership vote on the large Greens Upgrade Project and the fact that this project would add no additional golf capacit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General Manager has proposed a budget that has an operating loss of ($94,000) in Fiscal Year 2012 while rewarding management with $53,000 in bonuses, spends $1,259,000 of Capital and assumes the Greens Upgrade Project will go forward. One of the key drivers in the loss is the assumption that due to the Greens Project, there will be significant disruptions to PPOA operations due to the course work, etc.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In what can only be described as an almost amusing microcosm of Washington DC type rationalization, behavior and special interest driven thinking, the Board met this morning to “choreograph” Thursday night’s performance for the public, complete with specific assignments as to who is to make what motions for vot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ith regard to the Operating Budget, there was much discussion about the fact that a ($94,000) loss is not a “balanced budget”. An idea was presented that the approach should be to have the GM create a budget that would show a ($60,000) loss instead of the ($94,000) proposed, so that the budget could be “balanced over two years”, taking into account the projected operating profits for FY 2011. A “straw poll” was conducted for this idea, with all FOR except Fairweather and Kent. These two gentlemen stated that they wanted a real balanced budget instead. Based on this Board straw poll, on Thursday night the GM will present an Operations Budget that will basically lose all the 2011 profits of nominally $60,000 or so. Sadly, there was never any discussion of whether or not the assumption that they will unilaterally ram the Golf Course project through without a membership vote should be changed, which would result of course in a true balanced budge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n the Capital side, $10,000 will be added for a small boat ramp on the river, bringing the total budget expenditure to $1,269,000. Messrs. Miller, Cotton, Lockwood, Crain, Mauer, Fairweather and Scott registered a “straw poll” vote FOR the Capital Budget. Spottswood abstained and expressed concern over potential capital reserve shortfalls. PPOA Treasurer Bob Kent stated he would vote AGAINST the proposed Capital Budge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ottom line, the Board is pressing on and the Freight Train is now leaving the station. The Board certainly does not appear to feel this $1 Million+ Golf Course Green Upgrade Project should go to a majority membership vote as a Capital Upgrade. Furthermore, they rationalize their position that if the money is not spent, existing property values will decline, and are planning to communicate their insights on this to the membership.</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PCMA continues to believe the issue is not whether our greens need replacement or not; the issue is whether spending $1 million of our capital reserve to transform PPOA from a non-USGA to a USGA Golf Course, with the addition of a new drainage system for the greens, constitutes a Capital Improvement beyond what is now in existence, requiring a simple majority vote of the PPOA membership. We continue to feel very strongly that this is an issue for the membership to decide, not just a select group of inner circle members or special interest groups that think they know what is best for all of the rest of us. We simply cannot imagine why the Board is so afraid of allowing the people of Pecan Plantation to have an appropriate say in what is clearly a large Capital Improvement project, as contemplated by PPOA Bylaws. With complete facts presented and justified, the collective membership would make the best overall decision, but not if that opportunity is withheld by those more focused on manipulation of the governing documents and the whims of special interest groups. After all, it’s the full membership’s mone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Finally, we do not believe the Board’s approach to this whole situation, with perceived disregard and disdain for Governing Documents, Finance Committee input and the very membership itself, will build much needed trust and credibility. One day, perhaps soon, this arrogant approach and hubris will come back to haunt future Boards. Unfortunately, those future Boards will have the current “political regime” to than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8:00Z</dcterms:created>
  <dc:creator>Dan White</dc:creator>
  <dc:description/>
  <dc:language>en-US</dc:language>
  <cp:lastModifiedBy>Dan White</cp:lastModifiedBy>
  <cp:lastPrinted>2011-09-23T08:26:00Z</cp:lastPrinted>
  <dcterms:modified xsi:type="dcterms:W3CDTF">2011-10-04T13:48:00Z</dcterms:modified>
  <cp:revision>2</cp:revision>
  <dc:subject/>
  <dc:title>Dear PPCMA Members:</dc:title>
</cp:coreProperties>
</file>