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Bookman Old Style"/>
          <w:b/>
          <w:b/>
          <w:sz w:val="32"/>
          <w:szCs w:val="32"/>
        </w:rPr>
      </w:pPr>
      <w:r>
        <w:rPr>
          <w:rFonts w:cs="Bookman Old Style" w:ascii="Bookman Old Style" w:hAnsi="Bookman Old Style"/>
          <w:b/>
          <w:sz w:val="28"/>
          <w:szCs w:val="28"/>
        </w:rPr>
        <w:t>PPCMA Update 10-07-11</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Arial"/>
          <w:color w:val="000000"/>
        </w:rPr>
      </w:pPr>
      <w:r>
        <w:rPr>
          <w:rFonts w:cs="Arial" w:ascii="Bookman Old Style" w:hAnsi="Bookman Old Style"/>
          <w:color w:val="000000"/>
        </w:rPr>
        <w:t>Dear PPCMA Member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Bookman Old Style" w:ascii="Bookman Old Style" w:hAnsi="Bookman Old Style"/>
          <w:b/>
          <w:color w:val="000000"/>
          <w:sz w:val="28"/>
          <w:szCs w:val="28"/>
        </w:rPr>
        <w:t>Board President Breaks the Tie, Approves a ($75,000) PPOA Operational “Deficit” Budget for Fiscal 2012!</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1,000,000 “Plus-Plus” Golf Greens Upgrade to USGA Standards Approved in Capital Budget</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New State HOA Laws Around the Corner!</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rFonts w:ascii="Bookman Old Style" w:hAnsi="Bookman Old Style" w:cs="Bookman Old Style"/>
          <w:color w:val="000000"/>
        </w:rPr>
      </w:pPr>
      <w:r>
        <w:rPr>
          <w:rFonts w:cs="Bookman Old Style" w:ascii="Bookman Old Style" w:hAnsi="Bookman Old Style"/>
          <w:color w:val="000000"/>
        </w:rPr>
        <w:t>The Board is now one major step closer to approving a $1 Million+ capital reserve fund expenditure to transform PPOA’s Golf Course greens to “USGA Standards”, without a simple majority vote of the membership as many believe is required for “Capital Improvements”, beyond the annual $50,000 limit in the Bylaws (see link belo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hyperlink r:id="rId2">
        <w:r>
          <w:rPr>
            <w:rStyle w:val="InternetLink"/>
            <w:rFonts w:cs="Bookman Old Style" w:ascii="Bookman Old Style" w:hAnsi="Bookman Old Style"/>
          </w:rPr>
          <w:t>http://www.ppcma.org/PP_Info/Misc_Info/PPOA_Bylaws_Article_7_Section_10_Capital_Limitations.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Last night the Board first voted to approve a Capital Budget of $1,269,000, of which 78% is to upgrade the Golf Greens to USGA standards. Apparently after a few days of reflection, the actual vote came out different than Monday’s Board “straw poll”. Those voting FOR the project included Ron Cotton, Ray Scott, Bob Mauer, Bruce Lockwood and Don Fairweather. Voting AGAINST were Treasurer Bob Kent, Hal Spottswood and Jim Crain. </w:t>
      </w:r>
      <w:r>
        <w:rPr>
          <w:rFonts w:cs="Bookman Old Style" w:ascii="Bookman Old Style" w:hAnsi="Bookman Old Style"/>
          <w:i/>
          <w:color w:val="000000"/>
        </w:rPr>
        <w:t>President Miller was not required to vote on the Capital Budget, but had previously stated on Monday, that if required, he would vote FOR it.</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Once the “golf capital” was approved, the Board then voted to approve the FY 2012 Operational Budget, which projects a loss of ($75,000) for the year. Their “creative” rationale was that since it now looks like PPOA will have profits of about $75,000 in FY 2011, “the two years will balance out!!!” </w:t>
      </w:r>
      <w:r>
        <w:rPr>
          <w:rFonts w:cs="Bookman Old Style" w:ascii="Bookman Old Style" w:hAnsi="Bookman Old Style"/>
          <w:i/>
          <w:color w:val="000000"/>
        </w:rPr>
        <w:t>(Sort of sounds like a Washington DC approach to “creative” budget balancing…maybe next time we can go for three out of five….)</w:t>
      </w:r>
      <w:r>
        <w:rPr>
          <w:rFonts w:cs="Bookman Old Style" w:ascii="Bookman Old Style" w:hAnsi="Bookman Old Style"/>
          <w:color w:val="000000"/>
        </w:rPr>
        <w:t xml:space="preserve"> This deficit budget includes payment of $53,000 in Management Bonuses, along with over $90,000 of projected losses expected to result from significant disruptions to PPOA income due to the Greens Upgrade Projec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gain the actual vote came out different than Monday’s Board “straw poll”. Those voting FOR included Ron Cotton, Ray Scott, Bob Mauer and Bruce Lockwood. Against were Treasurer Bob Kent, Hal Spottswood, Jim Crain and Don Fairweather. This resulted in a tie, which was broken by President Jim Miller, who voted FOR the operational “deficit” budge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t>It is noteworthy that neither the Capital nor the Operational Budget was endorsed by the PPOA Finance Committee. Furthermore, PPOA Treasurer Bob Kent voted against both budgets at the Board level!</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esident Miller remarked that Pecan Plantation would never be a true USGA Golf Course, USGA suggestions are simply being incorporated into the construction design!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i/>
          <w:color w:val="000000"/>
        </w:rPr>
        <w:t>PPCMA Commentary:</w:t>
      </w:r>
      <w:r>
        <w:rPr>
          <w:rFonts w:cs="Bookman Old Style" w:ascii="Bookman Old Style" w:hAnsi="Bookman Old Style"/>
          <w:i/>
          <w:color w:val="000000"/>
        </w:rPr>
        <w:t xml:space="preserve"> </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pPr>
      <w:r>
        <w:rPr>
          <w:rFonts w:cs="Bookman Old Style" w:ascii="Bookman Old Style" w:hAnsi="Bookman Old Style"/>
          <w:color w:val="000000"/>
        </w:rPr>
        <w:t>Notwithstanding President Miller’s apparent semantic attempt to downplay the USGA aspects of this Upgrade Project, PPCMA would draw your attention to the actual PPOA prepared Budget and Golf AFE documents themselves (links below), which both very clearly state that the expenditure is for the construction of “USGA Greens”. There is no crafty play on words in these PPOA generated documents, sorry President Mille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hyperlink r:id="rId3">
        <w:r>
          <w:rPr>
            <w:rStyle w:val="InternetLink"/>
            <w:rFonts w:cs="Bookman Old Style" w:ascii="Bookman Old Style" w:hAnsi="Bookman Old Style"/>
          </w:rPr>
          <w:t>http://www.ppcma.org/PP_Info/Misc_Info/PPOA_Financial_Information/2012_Proposed_Capital_Budget.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hyperlink r:id="rId4">
        <w:r>
          <w:rPr>
            <w:rStyle w:val="InternetLink"/>
            <w:rFonts w:cs="Bookman Old Style" w:ascii="Bookman Old Style" w:hAnsi="Bookman Old Style"/>
          </w:rPr>
          <w:t>http://www.ppcma.org/PP_Info/Misc_Info/2011_GOLF_GREENS_AFE.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ack in 2008, the Board at the time, unilaterally approved $60,000 for the addition of a Kiddy Pool and other capital improvements at the PAC Pool area, without a membership vote. The Kiddy Pool, as you may recall, was never contemplated in the LENMO II Agreement, as authorized in December 2000 by the membership. After much controversy, the 2009 Board cleared the malingering issue up and voted to use the Annual New Capital funds to cover the expenditure and set things right. Approval of the $1 Million Greens Upgrade Project without a membership vote would totally dwarf the Kiddy Pool debacle experienced a few years back. </w:t>
      </w:r>
      <w:r>
        <w:rPr>
          <w:rFonts w:cs="Bookman Old Style" w:ascii="Bookman Old Style" w:hAnsi="Bookman Old Style"/>
          <w:i/>
          <w:color w:val="000000"/>
        </w:rPr>
        <w:t>So much for our Governing Document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i/>
          <w:i/>
          <w:color w:val="000000"/>
        </w:rPr>
      </w:pPr>
      <w:r>
        <w:rPr>
          <w:rFonts w:cs="Bookman Old Style" w:ascii="Bookman Old Style" w:hAnsi="Bookman Old Style"/>
          <w:b/>
          <w:i/>
          <w:color w:val="000000"/>
        </w:rPr>
        <w:t>Let us restate PPCMA’s position:</w:t>
      </w:r>
    </w:p>
    <w:p>
      <w:pPr>
        <w:pStyle w:val="Normal"/>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jc w:val="both"/>
        <w:rPr/>
      </w:pPr>
      <w:r>
        <w:rPr>
          <w:rFonts w:cs="Bookman Old Style" w:ascii="Bookman Old Style" w:hAnsi="Bookman Old Style"/>
          <w:b/>
          <w:color w:val="000000"/>
        </w:rPr>
        <w:t>PPCMA IS NOT AGAINST MAINTAINING NOR IMPROVING THE GOLF COURSE. WE SIMPLY SUPPORT STRICT FORTHRIGHT ADHERENCE TO GOVERNING DOCUMENTS, PERIOD!</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The issue is not whether the greens need replacement; the issue is whether spending $1 million of our capital reserve to transform PPOA golf greens from non-USGA to USGA standards, with the addition of a new drainage system, constitutes a Capital Improvement beyond what is now in existence, requiring a simple majority vote of the PPOA membership.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PCMA feels very strongly that this is an issue for the membership to decide, not just a select group that think they know what is best for all of the rest of us. We simply cannot imagine why the Board is so afraid of allowing the people of Pecan Plantation to have their rightful say in what is clearly a large Capital Improvement project, as contemplated by PPOA Bylaws. With complete facts presented and justified, the collective membership would make the best overall decision, but not if that opportunity is withheld by those more focused on manipulation of the governing documents. After all, it’s the full membership’s mone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Finally, we do not believe the Board’s approach to this whole situation, with perceived disregard and disdain for Governing Documents, Finance Committee input and the very membership itself, will build much needed trust and credibility. One day, perhaps soon, this arrogant approach and hubris will come back to haunt future Boards. Unfortunately, those future Boards will have the current “political regime” to thank.</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New Texas Laws for HOA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Pecan Plantation is not alone in HOA governance gone awry. Property owners all across the US have become increasingly angry and frustrated with the behavior, mismanagement and lack of transparency of their HOA's.  Many are working through their State Legislatures to get new laws passed which allow them to take back control of their associations and insist on management which benefits property owners.  HOA's have become notorious for managing with a heavy hand without regard for what is best for the owners.  Property owners are fed up with this and they are taking action. Bottom line, our elected officials have been overloaded with complaints from their constituents (voters) about heavy handed HOA’s that run roughshod over their member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color w:val="000000"/>
        </w:rPr>
        <w:t xml:space="preserve">In Texas, this negative sentiment toward HOA’s has resulted in the recent passage of 18 bills which when combined constitute 30 new laws that will give property owners more rights in dealing with their own HOA's.  This is a profound change in HOA regulation by the State of Texas, with “game changing” implications. Regardless of President Miller’s commentaries at numerous meetings that it will be necessary to see how these laws play out in the court system, </w:t>
      </w:r>
      <w:r>
        <w:rPr>
          <w:rFonts w:cs="Bookman Old Style" w:ascii="Bookman Old Style" w:hAnsi="Bookman Old Style"/>
          <w:b/>
          <w:color w:val="000000"/>
        </w:rPr>
        <w:t xml:space="preserve">these changes are now TEXAS STATE LAW, designed to protect homeowners!!!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Here are some of the key points of the recently passed legislation, which will change “business as usual” in Pecan Plantatio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numPr>
          <w:ilvl w:val="0"/>
          <w:numId w:val="2"/>
        </w:numPr>
        <w:jc w:val="both"/>
        <w:rPr/>
      </w:pPr>
      <w:r>
        <w:rPr>
          <w:rFonts w:cs="Bookman Old Style" w:ascii="Bookman Old Style" w:hAnsi="Bookman Old Style"/>
          <w:color w:val="000000"/>
        </w:rPr>
        <w:t>Any property owner who is an association member may run for the   Board.  This will eliminate the need for the current Nominating Committee as the determining factor of who can be a Board candidate;</w:t>
      </w:r>
    </w:p>
    <w:p>
      <w:pPr>
        <w:pStyle w:val="Normal"/>
        <w:ind w:firstLine="7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pPr>
      <w:r>
        <w:rPr>
          <w:rFonts w:cs="Bookman Old Style" w:ascii="Bookman Old Style" w:hAnsi="Bookman Old Style"/>
          <w:color w:val="000000"/>
        </w:rPr>
        <w:t>All votes must be written and signed by the property owner. No more “secret ballots”;</w:t>
      </w:r>
    </w:p>
    <w:p>
      <w:pPr>
        <w:pStyle w:val="Normal"/>
        <w:ind w:firstLine="7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pPr>
      <w:r>
        <w:rPr>
          <w:rFonts w:cs="Bookman Old Style" w:ascii="Bookman Old Style" w:hAnsi="Bookman Old Style"/>
          <w:color w:val="000000"/>
        </w:rPr>
        <w:t>Property owners have the right to request a vote recount by an outside third party within 15 days of the election.  If there is no change in the recount, the property owner pays the charge for the recount but if there is any count change, the cost is paid by the Association;</w:t>
      </w:r>
    </w:p>
    <w:p>
      <w:pPr>
        <w:pStyle w:val="Normal"/>
        <w:ind w:firstLine="7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pPr>
      <w:r>
        <w:rPr>
          <w:rFonts w:cs="Bookman Old Style" w:ascii="Bookman Old Style" w:hAnsi="Bookman Old Style"/>
          <w:color w:val="000000"/>
        </w:rPr>
        <w:t>Any Board member with a documented felony or crime of moral turpitude is ineligible to serve on the Board;</w:t>
      </w:r>
    </w:p>
    <w:p>
      <w:pPr>
        <w:pStyle w:val="Normal"/>
        <w:ind w:firstLine="7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pPr>
      <w:r>
        <w:rPr>
          <w:rFonts w:cs="Bookman Old Style" w:ascii="Bookman Old Style" w:hAnsi="Bookman Old Style"/>
          <w:color w:val="000000"/>
        </w:rPr>
        <w:t>Mandates open records! Without a stated purpose, any member (or his or her agent) can see all the Association's books and records, including financials. If the association fails to provide the records requested, the requesting member may simply seek remedies in the local Justice of the Peace Court;    </w:t>
      </w:r>
    </w:p>
    <w:p>
      <w:pPr>
        <w:pStyle w:val="Normal"/>
        <w:ind w:firstLine="7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Any member can request copies of any of the books and records of the Association.  The member will be responsible for the costs of any copies.</w:t>
      </w:r>
    </w:p>
    <w:p>
      <w:pPr>
        <w:pStyle w:val="Normal"/>
        <w:ind w:firstLine="7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Member request cannot include specific information for another   property owner;</w:t>
      </w:r>
    </w:p>
    <w:p>
      <w:pPr>
        <w:pStyle w:val="Normal"/>
        <w:ind w:firstLine="7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Member request cannot include specific employee information including personnel files.  This information is to be presented in summarized format;</w:t>
      </w:r>
    </w:p>
    <w:p>
      <w:pPr>
        <w:pStyle w:val="Normal"/>
        <w:ind w:firstLine="7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pPr>
      <w:r>
        <w:rPr>
          <w:rFonts w:cs="Bookman Old Style" w:ascii="Bookman Old Style" w:hAnsi="Bookman Old Style"/>
          <w:color w:val="000000"/>
        </w:rPr>
        <w:t>Board meetings are open to all members but the Board may go into executive session to discuss matters regarding personnel, litigation, contract negotiations, etc. as long as this session is summarized and placed in the minutes in general terms without breaching confidentiality.  Any expenditure approved by the Board in these executive sessions must be set forth in the minutes of the meeting.</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These 30 new laws have now been fully integrated into the Texas Property Code Chapters 202, 207 and 209. Although the State of Texas has not yet updated their web site with the new Texas Property Code Chapters, you may use the following links to access the Chapters as they will appear in final for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Chapter 20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hyperlink r:id="rId5">
        <w:r>
          <w:rPr>
            <w:rStyle w:val="InternetLink"/>
            <w:rFonts w:cs="Bookman Old Style" w:ascii="Bookman Old Style" w:hAnsi="Bookman Old Style"/>
          </w:rPr>
          <w:t>http://www.ppcma.org/PP_Info/Misc_Info/TPC_Ch202_with_2011_Changes.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Chapter 20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hyperlink r:id="rId6">
        <w:r>
          <w:rPr>
            <w:rStyle w:val="InternetLink"/>
            <w:rFonts w:cs="Bookman Old Style" w:ascii="Bookman Old Style" w:hAnsi="Bookman Old Style"/>
          </w:rPr>
          <w:t>http://www.ppcma.org/PP_Info/Misc_Info/TPC_Ch_207_with_2011_Changes.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Chapter 20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hyperlink r:id="rId7">
        <w:r>
          <w:rPr>
            <w:rStyle w:val="InternetLink"/>
            <w:rFonts w:cs="Bookman Old Style" w:ascii="Bookman Old Style" w:hAnsi="Bookman Old Style"/>
          </w:rPr>
          <w:t>http://www.ppcma.org/PP_Info/Misc_Info/TPC_Ch209_with_2011_Changes.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PPOA governing documents, including the Bylaws, Rules &amp; Regulations and Policies &amp; Procedures will be dramatically impacted! We have been told the PPOA attorney is determining what these new laws mean for Pecan and changes to Bylaws can be expected on the March Ballo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PPOA President Jim Miller, together with Jim Maclea, one of the two initiators of the failed PPOA incorporation attempt of 2010, and a couple of others, recently attended a legal seminar put on by a Hood County group of Property Owner Association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To view the foreshadowing “Summary and HOA To Do List”, as proposed at the meeting by the attorneys conducting the seminar, please use the link belo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hyperlink r:id="rId8">
        <w:r>
          <w:rPr>
            <w:rStyle w:val="InternetLink"/>
            <w:rFonts w:cs="Bookman Old Style" w:ascii="Bookman Old Style" w:hAnsi="Bookman Old Style"/>
          </w:rPr>
          <w:t>http://www.ppcma.org/PP_Info/Misc_Info/New_Law_Summary___To_Do_List.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One interesting thing that emerged is that, effective January 1, 2012, the State has clearly and very broadly defined Dedicatory Instruments to include all documents that govern the administration or operation of an association, such as Bylaws, Rules &amp; Regulations, etc. </w:t>
      </w:r>
      <w:r>
        <w:rPr>
          <w:rFonts w:cs="Bookman Old Style" w:ascii="Bookman Old Style" w:hAnsi="Bookman Old Style"/>
          <w:color w:val="000000"/>
          <w:u w:val="single"/>
        </w:rPr>
        <w:t>The law further states, that unless such instruments, including any amendments, are legally recorded in the appropriate counties, they shall have no effect.</w:t>
      </w:r>
      <w:r>
        <w:rPr>
          <w:rFonts w:cs="Bookman Old Style" w:ascii="Bookman Old Style" w:hAnsi="Bookman Old Style"/>
          <w:color w:val="000000"/>
        </w:rPr>
        <w:t xml:space="preserve"> Furthermore, all such documents must be available on the association’s public web sit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spacing w:before="0" w:after="240"/>
        <w:jc w:val="both"/>
        <w:rPr>
          <w:rFonts w:ascii="Bookman Old Style" w:hAnsi="Bookman Old Style" w:cs="Bookman Old Style"/>
        </w:rPr>
      </w:pPr>
      <w:r>
        <w:rPr>
          <w:rFonts w:cs="Bookman Old Style" w:ascii="Bookman Old Style" w:hAnsi="Bookman Old Style"/>
        </w:rPr>
        <w:t xml:space="preserve">PPCMA Advisory Council    </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9">
        <w:r>
          <w:rPr>
            <w:rStyle w:val="InternetLink"/>
            <w:rFonts w:cs="Bookman Old Style" w:ascii="Bookman Old Style" w:hAnsi="Bookman Old Style"/>
            <w:b/>
            <w:bCs/>
            <w:sz w:val="36"/>
            <w:szCs w:val="36"/>
          </w:rPr>
          <w:t>PPCMA@charter.net</w:t>
        </w:r>
      </w:hyperlink>
    </w:p>
    <w:p>
      <w:pPr>
        <w:pStyle w:val="Normal"/>
        <w:jc w:val="center"/>
        <w:rPr/>
      </w:pPr>
      <w:hyperlink r:id="rId10">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Bylaws_Article_7_Section_10_Capital_Limitations.pdf" TargetMode="External"/><Relationship Id="rId3" Type="http://schemas.openxmlformats.org/officeDocument/2006/relationships/hyperlink" Target="http://www.ppcma.org/PP_Info/Misc_Info/PPOA_Financial_Information/2012_Proposed_Capital_Budget.pdf" TargetMode="External"/><Relationship Id="rId4" Type="http://schemas.openxmlformats.org/officeDocument/2006/relationships/hyperlink" Target="http://www.ppcma.org/PP_Info/Misc_Info/2011_GOLF_GREENS_AFE.pdf" TargetMode="External"/><Relationship Id="rId5" Type="http://schemas.openxmlformats.org/officeDocument/2006/relationships/hyperlink" Target="http://www.ppcma.org/PP_Info/Misc_Info/TPC_Ch202_with_2011_Changes.pdf" TargetMode="External"/><Relationship Id="rId6" Type="http://schemas.openxmlformats.org/officeDocument/2006/relationships/hyperlink" Target="http://www.ppcma.org/PP_Info/Misc_Info/TPC_Ch_207_with_2011_Changes.pdf" TargetMode="External"/><Relationship Id="rId7" Type="http://schemas.openxmlformats.org/officeDocument/2006/relationships/hyperlink" Target="http://www.ppcma.org/PP_Info/Misc_Info/TPC_Ch209_with_2011_Changes.pdf" TargetMode="External"/><Relationship Id="rId8" Type="http://schemas.openxmlformats.org/officeDocument/2006/relationships/hyperlink" Target="http://www.ppcma.org/PP_Info/Misc_Info/New_Law_Summary___To_Do_List.pdf" TargetMode="External"/><Relationship Id="rId9" Type="http://schemas.openxmlformats.org/officeDocument/2006/relationships/hyperlink" Target="mailto:PPCMA@charter.net" TargetMode="External"/><Relationship Id="rId10" Type="http://schemas.openxmlformats.org/officeDocument/2006/relationships/hyperlink" Target="http://www.PPCM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10:00Z</dcterms:created>
  <dc:creator>Dan White</dc:creator>
  <dc:description/>
  <dc:language>en-US</dc:language>
  <cp:lastModifiedBy>Dan White</cp:lastModifiedBy>
  <cp:lastPrinted>2011-10-07T10:18:00Z</cp:lastPrinted>
  <dcterms:modified xsi:type="dcterms:W3CDTF">2011-10-07T16:10:00Z</dcterms:modified>
  <cp:revision>2</cp:revision>
  <dc:subject/>
  <dc:title>Dear PPCMA Members:</dc:title>
</cp:coreProperties>
</file>