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PPCMA Update 10-14-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RV, Boat &amp; Trailer Parking Lawsuit - </w:t>
      </w:r>
      <w:r>
        <w:rPr>
          <w:rFonts w:cs="Bookman Old Style" w:ascii="Bookman Old Style" w:hAnsi="Bookman Old Style"/>
          <w:b/>
          <w:u w:val="single"/>
        </w:rPr>
        <w:t>Settlement Reach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uring a formal Mediation session on October 13</w:t>
      </w:r>
      <w:r>
        <w:rPr>
          <w:rFonts w:cs="Bookman Old Style" w:ascii="Bookman Old Style" w:hAnsi="Bookman Old Style"/>
          <w:vertAlign w:val="superscript"/>
        </w:rPr>
        <w:t>th</w:t>
      </w:r>
      <w:r>
        <w:rPr>
          <w:rFonts w:cs="Bookman Old Style" w:ascii="Bookman Old Style" w:hAnsi="Bookman Old Style"/>
        </w:rPr>
        <w:t>, 2008, a final settlement was reached in this costly and drawn out legal battle. PPOA was represented by Bob Lowrey, Ron Keeney, Monty Lewis and Lynda Tomlinson, along with former PPOA Board President John Shawen who was present with the Board members during the process. Michael Bartholomew and Mitch Tyra were also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 Plaintiffs in the case, approximately 40 or so in number, will be allowed to permanently park or store their RV, boat or trailer, whichever one item applies to their individual circumstances, at their home. This right will become permanently attached to their specific property. In other words, when or if a Plaintiff sells their home, the parking rights for either an RV, boat or trailer will transfer to the next ow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exchange, the Plaintiffs have agreed to pay a $150 annual parking fee, which will remain fixed for five years. At the end of five years, the fee may only be increased by the same percentage as car gate activation stickers. Also, the Plaintiffs were required by PPOA to agree that the Board’s interpretation of the C&amp;Rs for Units 1-18 is correc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at this means is that unless a PPOA member is one of the final Plaintiffs in the lawsuit, they will not be able to park or store an RV, boat or trailer on their property, other than for short periods of 72 hours or less. When this lawsuit started, the list of Plaintiffs was much longer, but many chose to either drop out along the way, not pay their share of the legal costs or simply moved out. This settlement will not cover those individuals that dropped out, or the many other PPOA members that were not final Plaintiffs in the c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ould appear to PPCMA that this outcome is a near total victory for the Plaintiffs, other than the $150 annual fee. PPOA, on the other hand, while having its C&amp;R interpretation upheld, was unsuccessful in stopping these specific individuals from parking their respective RVs, boats or trailers on their property. Based on what the membership was told about the strength of PPOA’s case, it is noteworthy that PPOA agreed to settle rather than go to a trial set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ile PPOA apparently advised the Mediator that they intend to move forward with enforcement, there has been no formal communication to the PPOA membership at this point. Based on PPOA’s settlement requirement that the Plaintiffs agree with their C&amp;R interpretation and PPOA’s legal obligation to enforce the C&amp;Rs, we can expect to see a flurry of enforcement measures begin soon. If you have an RV, boat or trailer within Units 1-18, PPCMA would recommend you immediately begin at least looking for alternative offsite locations for storage before the stampede starts, should PPOA move forward with enforcement, as we believe they wi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6:00Z</dcterms:created>
  <dc:creator>Dan White</dc:creator>
  <dc:description/>
  <dc:language>en-US</dc:language>
  <cp:lastModifiedBy>Dan White</cp:lastModifiedBy>
  <cp:lastPrinted>2008-10-08T16:31:00Z</cp:lastPrinted>
  <dcterms:modified xsi:type="dcterms:W3CDTF">2008-10-14T14:26:00Z</dcterms:modified>
  <cp:revision>2</cp:revision>
  <dc:subject/>
  <dc:title>Dear PPCMA Members:</dc:title>
</cp:coreProperties>
</file>