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rPr>
      </w:pPr>
      <w:r>
        <w:rPr>
          <w:rFonts w:cs="Bookman Old Style" w:ascii="Bookman Old Style" w:hAnsi="Bookman Old Style"/>
          <w:b/>
        </w:rPr>
        <w:t>PPCMA Update 10-19-09</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Dear PPCMA Member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Happenings Around the Bend</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Security Advisory</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Not to be alarmists, but it seems that every few years a new group of juvenile delinquents seems to crop up at Pecan Plantation. That is the case this year. Over past weeks, there have been a number of criminal acts of thievery, vandalism and serious property destruction. Even after we have been told the problems are under control, several alarming incidents have occurred. One member was assaulted by one of the known perpetrators, who had apparently entered the 19</w:t>
      </w:r>
      <w:r>
        <w:rPr>
          <w:rFonts w:cs="Bookman Old Style" w:ascii="Bookman Old Style" w:hAnsi="Bookman Old Style"/>
          <w:vertAlign w:val="superscript"/>
        </w:rPr>
        <w:t>th</w:t>
      </w:r>
      <w:r>
        <w:rPr>
          <w:rFonts w:cs="Bookman Old Style" w:ascii="Bookman Old Style" w:hAnsi="Bookman Old Style"/>
        </w:rPr>
        <w:t xml:space="preserve"> Hole bar area. At Pecan Foods, dozens of sacks of deer corn were torn open and strewn about. Members have even reported seeing groups of six to eight individuals, dressed in black clothing for full body camouflage at night, transiting the golf course to evade detection after dark. It is not known what those individuals were up to, but it is not likely to have been any wholesome activities of a socially redeeming natur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PCMA would advise you to lock your cars and golf carts in your garage at night. If left outside, please lock your vehicles. Also, lock your exterior house doors. Sadly, Pecan is no longer the type of community where doors can be left unlocked. To report criminal acts, trespass, vandalism, thievery, etc., we recommend you first call 911 for the Hood County Sheriff, who enforces the law. Then call Pecan Security, who enforces PPOA Rules &amp; Regulations, to let them know.</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Whitetail Deer Removal, Transportation and Slaughter</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rPr>
        <w:t>Plans are quietly underway to remove, transport and slaughter about 400 of our whitetail deer in the first year, at a cost of $60,000, followed by 200 more deer, at a cost of $30,000 in the second year. Some Board members would like to get input from the membership, while others do not want any such input, at all! Obviously, deer population control is an emotionally charged issue within our community. As PPOA’s operating expense budget remains very tight, Board Member Don Crocker recently suggested funds in “Capital Reserves” could be used for the deer removal. To our knowledge, a final decision has not been made, but can be expected in the near future. To view the TPWD Pecan deer census, use the link below.</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hyperlink r:id="rId2">
        <w:r>
          <w:rPr>
            <w:rStyle w:val="InternetLink"/>
            <w:rFonts w:cs="Bookman Old Style" w:ascii="Bookman Old Style" w:hAnsi="Bookman Old Style"/>
          </w:rPr>
          <w:t>http://www.ppcma.org/PP_Info/Misc_Info/PPOA_White_tailed_Deer_TPWD_Study.pdf</w:t>
        </w:r>
      </w:hyperlink>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HR Committee Formation</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With the 2010 Budget almost a done deal, the Board has decided to re-start the interview process for an HR Chairperson. Interviews will begin the week of October 19</w:t>
      </w:r>
      <w:r>
        <w:rPr>
          <w:rFonts w:cs="Bookman Old Style" w:ascii="Bookman Old Style" w:hAnsi="Bookman Old Style"/>
          <w:vertAlign w:val="superscript"/>
        </w:rPr>
        <w:t>th</w:t>
      </w:r>
      <w:r>
        <w:rPr>
          <w:rFonts w:cs="Bookman Old Style" w:ascii="Bookman Old Style" w:hAnsi="Bookman Old Style"/>
        </w:rPr>
        <w:t>. It will be most interesting to see how this process goes, and if the Board goes with qualifications and talent, or “political expediency” in their selection. As you may recall, the formation of an HR Committee was delayed last month. PPCMA issued a position on this delay in the PPCMA Update of 09-16-09, which may be viewed at the link below.</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hyperlink r:id="rId3">
        <w:r>
          <w:rPr>
            <w:rStyle w:val="InternetLink"/>
            <w:rFonts w:cs="Bookman Old Style" w:ascii="Bookman Old Style" w:hAnsi="Bookman Old Style"/>
          </w:rPr>
          <w:t>http://www.ppcma.org/Updates/PPCMA_Update__09-16-09.doc</w:t>
        </w:r>
      </w:hyperlink>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Electronic Voting</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rPr>
        <w:t xml:space="preserve">According to PPOA Board Member Marv Jensen, “electronic voting” may rear its ugly head again. Based on widespread concern about security, disenfranchising some members, dismal numbers of members responding to electronic “surveys”, concern over the potential for misuse and manipulation, allowing future Boards to simply keep voting an issue until it passes, etc., it had appeared that electronic voting was not going to be put forth for membership approval. According to Mr. Jensen, that may not be the case. See his comments made in Bylaws Committee session below.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PCMA has not seen any proposals for electronic voting that it can support. Due to the above concerns, and other very significant flaws, PPCMA plans to campaign very aggressively against any attempt to push electronic voting on the membership!</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Special Board Meeting Reactions</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rPr>
        <w:t>No official announcements have been made as to what steps will be taken to investigate allegations made by some Board members at the October 5</w:t>
      </w:r>
      <w:r>
        <w:rPr>
          <w:rFonts w:cs="Bookman Old Style" w:ascii="Bookman Old Style" w:hAnsi="Bookman Old Style"/>
          <w:vertAlign w:val="superscript"/>
        </w:rPr>
        <w:t>th</w:t>
      </w:r>
      <w:r>
        <w:rPr>
          <w:rFonts w:cs="Bookman Old Style" w:ascii="Bookman Old Style" w:hAnsi="Bookman Old Style"/>
        </w:rPr>
        <w:t xml:space="preserve"> Special Board meeting. PPCMA has reviewed all of the pertinent annual audits, meeting minutes, etc. and we can find absolutely nothing to show that the loss of $159,000 was ever previously explained to the membership. An unexplained $159,000 transfer was shown on audited annual statements for 2009. However, while the firm that did the 2009 Audit footnoted and explained smaller matters, no such footnotes were made in the 2009 Audit about the $159,000 shift between capital and operations to cover the sales tax overpayment mistake and subsequent permanent loss of funds to the association. PPOA plans to use this same auditor for 2010, even though their bid was 30%, or about $6,000 higher than the low bidder.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PPCMA has, however, spoken with some PPOA Board members who said they were instructed to “keep the $159,000 loss quiet,” and that the loss “had never been disclosed to the membership.” PPCMA does not know what all of this means; we are merely passing on information. Many PPOA members believe further investigation and perhaps even a forensic audit is called for in this matter. Members have also suggested an internal audit of how well PPOA follows its own policies and procedures would be beneficial.  We believe some follow-up by at least the Audit Committee of the Board is warranted.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October Board Meeting</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 xml:space="preserve">The October regular Board meeting date has finally been decided as </w:t>
      </w:r>
      <w:r>
        <w:rPr>
          <w:rFonts w:cs="Bookman Old Style" w:ascii="Bookman Old Style" w:hAnsi="Bookman Old Style"/>
          <w:b/>
        </w:rPr>
        <w:t>Saturday, October 24</w:t>
      </w:r>
      <w:r>
        <w:rPr>
          <w:rFonts w:cs="Bookman Old Style" w:ascii="Bookman Old Style" w:hAnsi="Bookman Old Style"/>
          <w:b/>
          <w:vertAlign w:val="superscript"/>
        </w:rPr>
        <w:t>th</w:t>
      </w:r>
      <w:r>
        <w:rPr>
          <w:rFonts w:cs="Bookman Old Style" w:ascii="Bookman Old Style" w:hAnsi="Bookman Old Style"/>
          <w:b/>
        </w:rPr>
        <w:t>, 9:30 am</w:t>
      </w:r>
      <w:r>
        <w:rPr>
          <w:rFonts w:cs="Bookman Old Style" w:ascii="Bookman Old Style" w:hAnsi="Bookman Old Style"/>
        </w:rPr>
        <w:t xml:space="preserve"> in the Clubhouse Ballroom. Approval of the PPOA 2010 Budget is expected to occur at this meeting, as required by governing documents.</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Bylaws (10-13-09)</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Chairman Jerry Williams called the meeting to order with all voting members present.  Non-voting BOD Representative Mike Robinius was absent.  Also in attendance were Sports and Recreation Manager Keith Casterlin and Sports and Recreation Chairperson Janie Hone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A review of proposed Sports and Recreation rules and regulations changes was the first order of business.  The placement of some rules has been moved to Section 6 of the Rules and Regulations to better facilitate members finding related items.  Additionally, some rules specific to the PAC facility were necessary to be created.  This review was not completed and will continue at the next committee meeting.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 committee then took up the matter of several member proposed Bylaws amendments.  It was noted that the amendment proposed by Chris Lawry relating to freedom of speech was being withdrawn by Mr. Lawry.  As you may recall, the Board recently rescinded its “Abusive Communications Polic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 amendment proposed by Bob Cote to allow any member to run for the Board and eliminate that nominating committee function was reviewed.  The committee voted unanimously to move this proposed amendment forward to the BOD with the recommendation that it be placed on the ballot for a member vot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 amendments proposed by Mr. Hinkle (the first to allow members to review all PPOA books and records and the second to eliminate current language which allows Board members to unconditionally “avail themselves” of free meals and lodging) were then discussed.  It was noted that Mr. Hinkle had sent the committee a letter stating that he did not wish to further modify any of the wording he had previously modified.  Chairman Williams made a motion (</w:t>
      </w:r>
      <w:r>
        <w:rPr>
          <w:rFonts w:cs="Bookman Old Style" w:ascii="Bookman Old Style" w:hAnsi="Bookman Old Style"/>
          <w:i/>
        </w:rPr>
        <w:t>generally a Chairman would not actually “make” a motion him or herself??</w:t>
      </w:r>
      <w:r>
        <w:rPr>
          <w:rFonts w:cs="Bookman Old Style" w:ascii="Bookman Old Style" w:hAnsi="Bookman Old Style"/>
        </w:rPr>
        <w:t>) that the amendment relating to Books and Records be moved forward to the Board with the recommendation that the item not be placed on the ballot for a member vote.  Carolyn Meehan seconded the motion.  The motion carried by a 4-1 vote. John Gehring was the single vote against this negative committee recommendati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 second amendment proposed by Mr. Hinkle regarding eliminating the Board’s right to “avail themselves of free food and lodging” was then discussed.  John Gehring made a motion that the proposed amendment be moved forward to the Board with the recommendation that the item be placed on the ballot for a member vote.  Joe Westover seconded the motion.  The motion carried by a 3-1 vote, with Jerry Williams voting against the recommendation to eliminate free food and lodging for Board members to “avail themselves” of. Marv Jensen was not present for this particular vot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t was further noted by Marv Jensen that the ballot may be rather extensive as the Board intends to move forward with an initiative for “electronic votin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 meeting then adjourn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Safety and Security (10-14-09)</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rPr>
        <w:t>Chairman Carl Cheney called the meeting to order at 9:30AM, with committee members and nine visitors in attendance.  The minutes were read and approved, and then visitors were dismissed while the committee heard a disput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y Harper began the Security Report by noting that there was less activity in September than in August, and that it was probably due to school being back in session.  On September 28</w:t>
      </w:r>
      <w:r>
        <w:rPr>
          <w:rFonts w:cs="Bookman Old Style" w:ascii="Bookman Old Style" w:hAnsi="Bookman Old Style"/>
          <w:vertAlign w:val="superscript"/>
        </w:rPr>
        <w:t>th</w:t>
      </w:r>
      <w:r>
        <w:rPr>
          <w:rFonts w:cs="Bookman Old Style" w:ascii="Bookman Old Style" w:hAnsi="Bookman Old Style"/>
        </w:rPr>
        <w:t>, a golf cart was stolen and two nice bicycles left in its place.  The cart still hasn’t been found.  Mitch Tyra announced that, assuming the budget passes as is, deputy sheriff patrols will resume in Pecan as of November 1</w:t>
      </w:r>
      <w:r>
        <w:rPr>
          <w:rFonts w:cs="Bookman Old Style" w:ascii="Bookman Old Style" w:hAnsi="Bookman Old Style"/>
          <w:vertAlign w:val="superscript"/>
        </w:rPr>
        <w:t>st</w:t>
      </w:r>
      <w:r>
        <w:rPr>
          <w:rFonts w:cs="Bookman Old Style" w:ascii="Bookman Old Style" w:hAnsi="Bookman Old Style"/>
        </w:rPr>
        <w:t>.  Also, there should be another fulltime security officer hired.  It was mentioned that Mitch Tyra has been appointed as a Granbury City Council representative to the Hood County Dispatch Board.  He joins Tom Roman, already on that board, giving Pecan more insight and leverage with the local law enforcement communit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i/>
          <w:i/>
        </w:rPr>
      </w:pPr>
      <w:r>
        <w:rPr>
          <w:rFonts w:cs="Bookman Old Style" w:ascii="Bookman Old Style" w:hAnsi="Bookman Old Style"/>
          <w:i/>
        </w:rPr>
        <w:t>To view the September Security Report, use the link below.</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rPr>
      </w:pPr>
      <w:hyperlink r:id="rId4">
        <w:r>
          <w:rPr>
            <w:rStyle w:val="InternetLink"/>
            <w:rFonts w:cs="Bookman Old Style" w:ascii="Bookman Old Style" w:hAnsi="Bookman Old Style"/>
          </w:rPr>
          <w:t>http://www.ppcma.org/PP_Info/Misc_Info/PPOA_Security_Reports/Security_Report_Sept_09.pdf</w:t>
        </w:r>
      </w:hyperlink>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Crime Watch had seven patrols in September and logged 154 miles.  Security is grateful for their assistance in noting license numbers and times when vehicles are spotted.  We all owe them a vote of thanks for caring so much about our communit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Percy Hayes asked whether the Village is in the jurisdiction of our security officers.  The answer is no.  Our security people can deal with the behavior of members but are not responsible for damage done to the businesses or property owned by the Anthony’s.  Mr. Hayes suggested that perhaps the Anthony’s would be willing to put in security cameras at the Village to keep vandalism down.  Mr. Tyra agreed that they could be approached with the ide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New Busines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Bob Ziemski asked Mitch whether Crime Watch could use our currently unused (at night) security car for patrols.  They would just provide visibility and would make no stops and give no citations.  After some discussion the committee agreed that they did not approve the idea.  Percy Hayes suggested using golf carts for patrols which would give us less liability and are more discreet.  Other HOAs use this method of patrolling their property.  Carl Cheney cut off Mr. Hayes, saying it had been covered and Percy should talk to Crime Wat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Carl said he had received the most calls ever about speeders and run stop signs.  He didn’t want to define what constitutes a full stop.  Golf carts are a problem because many of them don’t follow the traffic laws, as is required.  There followed a discussion about changing the signs at the junction of Monticello and Greenleaves.  Most of the committee felt it should be a three-way stop.  Mr. Hayes asked whether they had considered yield signs at those intersections and also attempted to point out that </w:t>
      </w:r>
      <w:r>
        <w:rPr>
          <w:rFonts w:cs="Arial" w:ascii="Bookman Old Style" w:hAnsi="Bookman Old Style"/>
          <w:color w:val="000000"/>
        </w:rPr>
        <w:t>Monticello and Greenleaves do not actually intersect.  Greenleaves intersects with North Longwood which then intersects with Monticello.</w:t>
      </w:r>
      <w:r>
        <w:rPr>
          <w:rFonts w:cs="Bookman Old Style" w:ascii="Bookman Old Style" w:hAnsi="Bookman Old Style"/>
        </w:rPr>
        <w:t xml:space="preserve">   Carl Chaney again cut him off.</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Mitch said that Michael Underwood was asking whether he could shoot vermin who are destroying the golf course, like they do on Nutcracker.    If he used a shotgun, he would warn the nearby houses before firing.  If he used a pellet gun, warning wouldn’t be necessary.  The BOD would need to approve either method of pest control.  Shawna Lawry said that the Wildlife Committee has a recommendation ready to send to the BOD on this subject.  There followed a discussion about who had the authority and should send the recommendation forward.  The committee approved the motion and will forward it to the BOD for the November meetin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Ty Harper presented a change in rule 5.1.1 which makes it consistent with other parts of the Rules and Regulations.  It leaves out the dollar amount charged by Security for gate entry tags to make it easier to make changes in the future.  The committee approved the chang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 committee member resigned recently, and Carl would like for anyone interested in serving on the committee to contact hi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Open Discussi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llene Gourley asked whether there had been any follow up on requiring any contractor who comes onto Pecan more than twice a week to purchase a gate tag.  Mitch said it was reasonable, and he needs to put a rule together with Michael Bartholomew to formalize it.  Then it would need to come back to the committee for approva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Percy Hayes mentioned that a Pecan teen is apparently bragging about vandalism to other children at school.  The individual evidently is reported to have also said that he had stolen a large amount of gasoline from the marina.  Mitch said that couldn’t be true.  Ty commented that twelve boats had gas stolen or some form of vandalism during the summer.  Also, arrests are to be made in the case of the deer corn at Pecan Food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Jim McFadden, a new Pecan member, asked whether Hood County had a reserve officer’s corps.  He is a retired police officer and would like to help.  Mitch encouraged him to call the sheriff’s office and join.  He could then help with issues Pecan Security people can’t handl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The gates not being guarded at night is a problem particularly since the chain closing off the area to the side of the gate is often left open.  The chain needs to be locked, but that area is the Anthony’s property, and their workers don’t want it locked.  Mitch is working on i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llene asked whether Security even walks through the 19</w:t>
      </w:r>
      <w:r>
        <w:rPr>
          <w:rFonts w:cs="Bookman Old Style" w:ascii="Bookman Old Style" w:hAnsi="Bookman Old Style"/>
          <w:vertAlign w:val="superscript"/>
        </w:rPr>
        <w:t>th</w:t>
      </w:r>
      <w:r>
        <w:rPr>
          <w:rFonts w:cs="Bookman Old Style" w:ascii="Bookman Old Style" w:hAnsi="Bookman Old Style"/>
        </w:rPr>
        <w:t xml:space="preserve"> Hole any more in the evenings.  The answer is, yes they do, when they can.  Teens are not allowed in the 19</w:t>
      </w:r>
      <w:r>
        <w:rPr>
          <w:rFonts w:cs="Bookman Old Style" w:ascii="Bookman Old Style" w:hAnsi="Bookman Old Style"/>
          <w:vertAlign w:val="superscript"/>
        </w:rPr>
        <w:t>th</w:t>
      </w:r>
      <w:r>
        <w:rPr>
          <w:rFonts w:cs="Bookman Old Style" w:ascii="Bookman Old Style" w:hAnsi="Bookman Old Style"/>
        </w:rPr>
        <w:t xml:space="preserve"> Hole bar area unless the food window is closed. According to </w:t>
      </w:r>
      <w:r>
        <w:rPr>
          <w:rFonts w:cs="Arial" w:ascii="Bookman Old Style" w:hAnsi="Bookman Old Style"/>
          <w:color w:val="000000"/>
        </w:rPr>
        <w:t xml:space="preserve">Michael Bartholomew, the food window is closed on Sunday evenings and that is why kids have been in the bar recently.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Carl Cheney adjourned the meeting at 11:30 AM.</w:t>
      </w:r>
    </w:p>
    <w:p>
      <w:pPr>
        <w:pStyle w:val="Normal"/>
        <w:rPr/>
      </w:pPr>
      <w:r>
        <w:rPr/>
      </w:r>
    </w:p>
    <w:p>
      <w:pPr>
        <w:pStyle w:val="Normal"/>
        <w:jc w:val="both"/>
        <w:rPr>
          <w:rFonts w:ascii="Bookman Old Style" w:hAnsi="Bookman Old Style" w:cs="Bookman Old Style"/>
          <w:b/>
          <w:b/>
        </w:rPr>
      </w:pPr>
      <w:r>
        <w:rPr>
          <w:rFonts w:cs="Bookman Old Style" w:ascii="Bookman Old Style" w:hAnsi="Bookman Old Style"/>
          <w:b/>
        </w:rPr>
        <w:t>Fire Department News by Chief Dave Raffa</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Congratulations to David Raffa Jr .for achieving Paramedic and passing his National Registry Certification exam. Many classroom and clinical hours have been spent in emergency rooms at Harris and JPS in addition to Careflite Ambulance. David plans to finish his college with a degree in Para-medicine. He is a certified firefighter and volunteers with the PPVFD and EMS. He also works part time with PPEM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Congratulations to Asst. Chief Bill Mitchell, Steve Boggs, Leon Frazier and Michael Honea for completing and passing the SFFMA Driver Operator Basic Engineering class. Thank you for your dedication of time. Funding for this class was provided by the Texas Forest Service through a gran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This past month Pecan and Indian Harbor VFD’s held a joint 8 hour live fire training exercise at the Granbury VFD training facility. Thanks to Indian Harbor Capt. Brian Moroney, Asst. Chief Bill Mitchell and David Raffa Jr. for coordinating and actively participating in a safe hands-on training program. Thanks to new PPVFD firefighters Bill Vogler, Young Kim and Jeff Hayes for successfully completing the rigorous burn house firefighter training.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 PPVFD has responded to more than 130 emergency calls through mid October and this writin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November is a good time to have your chimney cleaned and inspected if you plan to use it this winter. You should have it cleaned every 2-3 years. Creosote build-up can cause chimney fires. Do not burn lumber or treated wood as it emits a lot of creosote. Installing a chimney cap will keep birds from nesting, embers from flying and reduces downdrafts. There are several companies listed in the yellow pages under “Chimney Cleaning”.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EMS News by Chief Sandra Winfield</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Cs/>
        </w:rPr>
      </w:pPr>
      <w:r>
        <w:rPr>
          <w:rFonts w:cs="Bookman Old Style" w:ascii="Bookman Old Style" w:hAnsi="Bookman Old Style"/>
          <w:bCs/>
        </w:rPr>
        <w:t xml:space="preserve">SHOULD ALL CALLS FOR EMS (or FIRE) SERVICE go through 911? THAT IS AS IT SHOULD BE… </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t>Some folks think that not all calls are emergencies; therefore they call the station directly. Routine, non-critical blood pressure checks and allergy shots are services we don’t mind providing and they don’t qualify as emergencies under normal circumstances. However, for any concerns other than normal daily routine issues, call 911. We are often away from the station or outside the building and may miss a phone call.  Unnecessary delays may result for patient care due to the caller not calling 911 in the first place. Hood County Dispatch tones our radios and all crewmembers hear the information immediately; needed additional crewmembers for the response are all informed at the same time. It is not wrong to call 911 for ANY EMS NEED (i.e. emergency) and we do not mind if the call turns out to be minor. PLEASE HELP US BY URGING ALL OF YOUR FRIENDS AND NEIGHBORS TO USE 911 FOR EMS OR FIRE INCIDENT NEEDS.</w:t>
      </w:r>
    </w:p>
    <w:p>
      <w:pPr>
        <w:pStyle w:val="Normal"/>
        <w:jc w:val="both"/>
        <w:rPr>
          <w:rFonts w:ascii="Bookman Old Style" w:hAnsi="Bookman Old Style" w:eastAsia="Bookman Old Style" w:cs="Bookman Old Style"/>
          <w:bCs/>
        </w:rPr>
      </w:pPr>
      <w:r>
        <w:rPr>
          <w:rFonts w:eastAsia="Bookman Old Style" w:cs="Bookman Old Style" w:ascii="Bookman Old Style" w:hAnsi="Bookman Old Style"/>
          <w:bCs/>
        </w:rPr>
        <w:t xml:space="preserve"> </w:t>
      </w:r>
    </w:p>
    <w:p>
      <w:pPr>
        <w:pStyle w:val="Normal"/>
        <w:jc w:val="both"/>
        <w:rPr>
          <w:rFonts w:ascii="Bookman Old Style" w:hAnsi="Bookman Old Style" w:cs="Bookman Old Style"/>
          <w:bCs/>
        </w:rPr>
      </w:pPr>
      <w:r>
        <w:rPr>
          <w:rFonts w:cs="Bookman Old Style" w:ascii="Bookman Old Style" w:hAnsi="Bookman Old Style"/>
          <w:bCs/>
        </w:rPr>
        <w:t>I would like to welcome two new members to our EMS crew! David Schomp, EMT-I, and Sam Greif EMT-B. David Raffa, Jr. is also to be commended as he has passed his National Registry EMT-Paramedic exams. Congratulations to David! Also, Connie Wimberly, EMT-I, has passed her written National Registry Paramedic exam and is scheduled to do her skills testing in November. Good luck Connie and congratulations. What dedicated crewmembers we have!</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rPr>
      </w:pPr>
      <w:r>
        <w:rPr>
          <w:rFonts w:cs="Bookman Old Style" w:ascii="Bookman Old Style" w:hAnsi="Bookman Old Style"/>
          <w:bCs/>
        </w:rPr>
        <w:t xml:space="preserve">Would you like to go on-line and read about the PPVFD &amp; EMS? We have a new website which has areas for the public to inquire on details such as who, what, where, and why… we are who we are. Click on </w:t>
      </w:r>
      <w:hyperlink r:id="rId5">
        <w:r>
          <w:rPr>
            <w:rStyle w:val="InternetLink"/>
            <w:rFonts w:cs="Bookman Old Style" w:ascii="Bookman Old Style" w:hAnsi="Bookman Old Style"/>
            <w:bCs/>
          </w:rPr>
          <w:t>http://pecanplantationfireandems.org</w:t>
        </w:r>
      </w:hyperlink>
      <w:r>
        <w:rPr>
          <w:rFonts w:cs="Bookman Old Style" w:ascii="Bookman Old Style" w:hAnsi="Bookman Old Style"/>
          <w:bCs/>
        </w:rPr>
        <w:t xml:space="preserve"> </w:t>
      </w:r>
      <w:r>
        <w:rPr>
          <w:rFonts w:cs="Bookman Old Style" w:ascii="Bookman Old Style" w:hAnsi="Bookman Old Style"/>
        </w:rPr>
        <w:t>and enjoy! Thanks to Rene’ Garrett, NREMT-P, Office Secretary, for all of the hard work she has put into creating this website for us, and to George Barnhart, LP, Training Officer, for his great suggestion and help as well. The website is an ongoing creation and note that we are working on a mission statement contest at this time. Click in soon to see what we pos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Huge thanks go to the Auxiliary for hosting the annual craft fair this year on October 10</w:t>
      </w:r>
      <w:r>
        <w:rPr>
          <w:rFonts w:cs="Bookman Old Style" w:ascii="Bookman Old Style" w:hAnsi="Bookman Old Style"/>
          <w:vertAlign w:val="superscript"/>
        </w:rPr>
        <w:t>th</w:t>
      </w:r>
      <w:r>
        <w:rPr>
          <w:rFonts w:cs="Bookman Old Style" w:ascii="Bookman Old Style" w:hAnsi="Bookman Old Style"/>
        </w:rPr>
        <w:t>. We had many vendors and a “cozy” space, but the fun and fellowship made up for the gray day and light turnout.  Betty, Thank yo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Remember that we are here for you, thank you all for your suppor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anks for reading and helping to "spread the wor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ank you,</w:t>
      </w:r>
    </w:p>
    <w:p>
      <w:pPr>
        <w:pStyle w:val="Normal"/>
        <w:spacing w:before="0" w:after="240"/>
        <w:jc w:val="both"/>
        <w:rPr>
          <w:rFonts w:ascii="Bookman Old Style" w:hAnsi="Bookman Old Style" w:cs="Bookman Old Style"/>
        </w:rPr>
      </w:pPr>
      <w:r>
        <w:rPr>
          <w:rFonts w:cs="Bookman Old Style" w:ascii="Bookman Old Style" w:hAnsi="Bookman Old Style"/>
        </w:rPr>
        <w:br/>
        <w:t>PPCMA Advisory Council</w:t>
      </w:r>
    </w:p>
    <w:p>
      <w:pPr>
        <w:pStyle w:val="Normal"/>
        <w:jc w:val="both"/>
        <w:rPr>
          <w:rFonts w:ascii="Bookman Old Style" w:hAnsi="Bookman Old Style" w:cs="Bookman Old Style"/>
        </w:rPr>
      </w:pPr>
      <w:r>
        <w:rPr>
          <w:rFonts w:cs="Bookman Old Style" w:ascii="Bookman Old Style" w:hAnsi="Bookman Old Style"/>
        </w:rPr>
        <w:t>Jim Allen</w:t>
      </w:r>
    </w:p>
    <w:p>
      <w:pPr>
        <w:pStyle w:val="Normal"/>
        <w:jc w:val="both"/>
        <w:rPr>
          <w:rFonts w:ascii="Bookman Old Style" w:hAnsi="Bookman Old Style" w:cs="Bookman Old Style"/>
        </w:rPr>
      </w:pPr>
      <w:r>
        <w:rPr>
          <w:rFonts w:cs="Bookman Old Style" w:ascii="Bookman Old Style" w:hAnsi="Bookman Old Style"/>
        </w:rPr>
        <w:t>Kate Dodd</w:t>
      </w:r>
    </w:p>
    <w:p>
      <w:pPr>
        <w:pStyle w:val="Normal"/>
        <w:jc w:val="both"/>
        <w:rPr>
          <w:rFonts w:ascii="Bookman Old Style" w:hAnsi="Bookman Old Style" w:cs="Bookman Old Style"/>
        </w:rPr>
      </w:pPr>
      <w:r>
        <w:rPr>
          <w:rFonts w:cs="Bookman Old Style" w:ascii="Bookman Old Style" w:hAnsi="Bookman Old Style"/>
        </w:rPr>
        <w:t>John Gehring</w:t>
      </w:r>
    </w:p>
    <w:p>
      <w:pPr>
        <w:pStyle w:val="Normal"/>
        <w:jc w:val="both"/>
        <w:rPr>
          <w:rFonts w:ascii="Bookman Old Style" w:hAnsi="Bookman Old Style" w:cs="Bookman Old Style"/>
        </w:rPr>
      </w:pPr>
      <w:r>
        <w:rPr>
          <w:rFonts w:cs="Bookman Old Style" w:ascii="Bookman Old Style" w:hAnsi="Bookman Old Style"/>
        </w:rPr>
        <w:t>Steve Haines</w:t>
      </w:r>
    </w:p>
    <w:p>
      <w:pPr>
        <w:pStyle w:val="Normal"/>
        <w:jc w:val="both"/>
        <w:rPr>
          <w:rFonts w:ascii="Bookman Old Style" w:hAnsi="Bookman Old Style" w:cs="Bookman Old Style"/>
        </w:rPr>
      </w:pPr>
      <w:r>
        <w:rPr>
          <w:rFonts w:cs="Bookman Old Style" w:ascii="Bookman Old Style" w:hAnsi="Bookman Old Style"/>
        </w:rPr>
        <w:t>Ray Stallings</w:t>
      </w:r>
    </w:p>
    <w:p>
      <w:pPr>
        <w:pStyle w:val="Normal"/>
        <w:jc w:val="both"/>
        <w:rPr>
          <w:rFonts w:ascii="Bookman Old Style" w:hAnsi="Bookman Old Style" w:cs="Bookman Old Style"/>
        </w:rPr>
      </w:pPr>
      <w:r>
        <w:rPr>
          <w:rFonts w:cs="Bookman Old Style" w:ascii="Bookman Old Style" w:hAnsi="Bookman Old Style"/>
        </w:rPr>
        <w:t>Dan White</w:t>
      </w:r>
    </w:p>
    <w:p>
      <w:pPr>
        <w:pStyle w:val="Normal"/>
        <w:jc w:val="center"/>
        <w:rPr/>
      </w:pPr>
      <w:r>
        <w:rPr>
          <w:rFonts w:cs="Bookman Old Style" w:ascii="Bookman Old Style" w:hAnsi="Bookman Old Style"/>
        </w:rPr>
        <w:br/>
      </w:r>
      <w:r>
        <w:rPr>
          <w:rFonts w:cs="Bookman Old Style" w:ascii="Bookman Old Style" w:hAnsi="Bookman Old Style"/>
          <w:b/>
          <w:sz w:val="32"/>
          <w:szCs w:val="32"/>
        </w:rPr>
        <w:t>To Join PPCMA, simply e-mail us at</w:t>
      </w:r>
    </w:p>
    <w:p>
      <w:pPr>
        <w:pStyle w:val="Normal"/>
        <w:jc w:val="center"/>
        <w:rPr>
          <w:rFonts w:ascii="Bookman Old Style" w:hAnsi="Bookman Old Style" w:cs="Bookman Old Style"/>
          <w:sz w:val="32"/>
          <w:szCs w:val="32"/>
        </w:rPr>
      </w:pPr>
      <w:hyperlink r:id="rId6">
        <w:r>
          <w:rPr>
            <w:rStyle w:val="InternetLink"/>
            <w:rFonts w:cs="Bookman Old Style" w:ascii="Bookman Old Style" w:hAnsi="Bookman Old Style"/>
            <w:b/>
            <w:bCs/>
            <w:sz w:val="32"/>
            <w:szCs w:val="32"/>
          </w:rPr>
          <w:t>PPCMA@charter.net</w:t>
        </w:r>
      </w:hyperlink>
    </w:p>
    <w:p>
      <w:pPr>
        <w:pStyle w:val="Normal"/>
        <w:jc w:val="center"/>
        <w:rPr>
          <w:rFonts w:ascii="Bookman Old Style" w:hAnsi="Bookman Old Style" w:cs="Bookman Old Style"/>
          <w:sz w:val="32"/>
          <w:szCs w:val="32"/>
        </w:rPr>
      </w:pPr>
      <w:hyperlink r:id="rId7">
        <w:r>
          <w:rPr>
            <w:rStyle w:val="InternetLink"/>
            <w:rFonts w:cs="Bookman Old Style" w:ascii="Bookman Old Style" w:hAnsi="Bookman Old Style"/>
            <w:b/>
            <w:bCs/>
            <w:sz w:val="32"/>
            <w:szCs w:val="32"/>
          </w:rPr>
          <w:t>www.PPCMA.org</w:t>
        </w:r>
      </w:hyperlink>
    </w:p>
    <w:p>
      <w:pPr>
        <w:pStyle w:val="Normal"/>
        <w:rPr>
          <w:rFonts w:ascii="Bookman Old Style" w:hAnsi="Bookman Old Style" w:cs="Bookman Old Style"/>
          <w:sz w:val="32"/>
          <w:szCs w:val="32"/>
        </w:rPr>
      </w:pPr>
      <w:r>
        <w:rPr>
          <w:rFonts w:cs="Bookman Old Style" w:ascii="Bookman Old Style" w:hAnsi="Bookman Old Style"/>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Orangetext">
    <w:name w:val="orangetext"/>
    <w:basedOn w:val="DefaultParagraphFont"/>
    <w:qFormat/>
    <w:rPr/>
  </w:style>
  <w:style w:type="character" w:styleId="Heading1CharChar">
    <w:name w:val="Heading 1 Char Char"/>
    <w:basedOn w:val="DefaultParagraphFont"/>
    <w:qFormat/>
    <w:rPr>
      <w:rFonts w:ascii="Arial" w:hAnsi="Arial" w:cs="Arial"/>
      <w:b/>
      <w:bCs/>
      <w:kern w:val="2"/>
      <w:sz w:val="32"/>
      <w:szCs w:val="32"/>
      <w:lang w:val="en-US" w:bidi="ar-SA"/>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alutation">
    <w:name w:val="Salutation"/>
    <w:basedOn w:val="Normal"/>
    <w:next w:val="Normal"/>
    <w:qFormat/>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cxmsonormal">
    <w:name w:val="ecxmsonormal"/>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cma.org/PP_Info/Misc_Info/PPOA_White_tailed_Deer_TPWD_Study.pdf" TargetMode="External"/><Relationship Id="rId3" Type="http://schemas.openxmlformats.org/officeDocument/2006/relationships/hyperlink" Target="http://www.ppcma.org/Updates/PPCMA_Update__09-16-09.doc" TargetMode="External"/><Relationship Id="rId4" Type="http://schemas.openxmlformats.org/officeDocument/2006/relationships/hyperlink" Target="http://www.ppcma.org/PP_Info/Misc_Info/PPOA_Security_Reports/Security_Report_Sept_09.pdf" TargetMode="External"/><Relationship Id="rId5" Type="http://schemas.openxmlformats.org/officeDocument/2006/relationships/hyperlink" Target="http://pecanplantationfireandems.org/" TargetMode="External"/><Relationship Id="rId6" Type="http://schemas.openxmlformats.org/officeDocument/2006/relationships/hyperlink" Target="mailto:PPCMA@charter.net" TargetMode="External"/><Relationship Id="rId7" Type="http://schemas.openxmlformats.org/officeDocument/2006/relationships/hyperlink" Target="http://www.PPCMA.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8T03:33:00Z</dcterms:created>
  <dc:creator>Dan White</dc:creator>
  <dc:description/>
  <dc:language>en-US</dc:language>
  <cp:lastModifiedBy>Dan White</cp:lastModifiedBy>
  <cp:lastPrinted>2009-10-04T17:56:00Z</cp:lastPrinted>
  <dcterms:modified xsi:type="dcterms:W3CDTF">2009-10-18T03:33:00Z</dcterms:modified>
  <cp:revision>2</cp:revision>
  <dc:subject/>
  <dc:title>Dear PPCMA Members:</dc:title>
</cp:coreProperties>
</file>