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22-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ws Flas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his just in from the Hood County New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Style w:val="Newsinsideheadline"/>
          <w:rFonts w:cs="Bookman Old Style" w:ascii="Bookman Old Style" w:hAnsi="Bookman Old Style"/>
          <w:b/>
        </w:rPr>
        <w:t>Hood County Woman Charged with Murder</w:t>
      </w:r>
      <w:r>
        <w:rPr>
          <w:rStyle w:val="Newsdate"/>
          <w:rFonts w:cs="Bookman Old Style" w:ascii="Bookman Old Style" w:hAnsi="Bookman Old Style"/>
          <w:b/>
        </w:rPr>
        <w:t> </w:t>
      </w:r>
    </w:p>
    <w:p>
      <w:pPr>
        <w:pStyle w:val="Normal"/>
        <w:ind w:left="720" w:hanging="0"/>
        <w:jc w:val="both"/>
        <w:rPr/>
      </w:pPr>
      <w:r>
        <w:rPr>
          <w:rStyle w:val="Newsdate"/>
          <w:rFonts w:cs="Bookman Old Style" w:ascii="Bookman Old Style" w:hAnsi="Bookman Old Style"/>
        </w:rPr>
        <w:t>(Posted 10/21/09 @ 11:18 am)</w:t>
      </w:r>
    </w:p>
    <w:p>
      <w:pPr>
        <w:pStyle w:val="Normal"/>
        <w:ind w:left="720" w:hanging="0"/>
        <w:jc w:val="both"/>
        <w:rPr>
          <w:rStyle w:val="Newsdate"/>
          <w:rFonts w:ascii="Bookman Old Style" w:hAnsi="Bookman Old Style" w:cs="Bookman Old Style"/>
        </w:rPr>
      </w:pPr>
      <w:r>
        <w:rPr/>
      </w:r>
    </w:p>
    <w:p>
      <w:pPr>
        <w:pStyle w:val="Normal"/>
        <w:ind w:left="720" w:hanging="0"/>
        <w:jc w:val="both"/>
        <w:rPr>
          <w:rFonts w:ascii="Bookman Old Style" w:hAnsi="Bookman Old Style" w:cs="Bookman Old Style"/>
        </w:rPr>
      </w:pPr>
      <w:r>
        <w:rPr>
          <w:rStyle w:val="Newsstory"/>
          <w:rFonts w:cs="Bookman Old Style" w:ascii="Bookman Old Style" w:hAnsi="Bookman Old Style"/>
        </w:rPr>
        <w:t>Brenda Kay Kiernan, 49, has been charged with the murder of her mother, 72-year-old Natha G. Hudson, after confessing to investigators, according to Hood County sheriff Roger Deeds. At about 6 p.m. Tuesday, Kiernan called to report she had found her mother dead in their house on Flagstick Drive in Pecan Plantation. Deputies found Hudson dead on the floor of the first level of the two-story house. Kiernan was taken to the Hood County Jail and remains there under a $1 million bond. Deeds said an autopsy is being performed in Fort Worth and that he could not provide additional details at this time. “There are a lot of different parts to this,” Deeds said. “It's definitely under investig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10-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airman Ron Cotton called the meeting with all members present. Minutes of the prior meeting were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E for 20 Additional Marina Wet Sli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ggan Smith presented the $225,000 AFE to build 20 new aluminum wet slips. There are currently 71 members on waiting lists, of which about 75% are felt to be dependable. These 20 slips are to come off of the current east dock, and will be 133’ by 54’, with each slip having a 6,500# sling lift. Financing will be done through a 4% loan from the Capital Reserve, which is to be paid back in monthly installments from Marina and PPOA operations. Economics show about a 10 year payout on the investment. A Special Election is planned, as this is New Capital and will require a simple majority vote of approval. A question came up as to the applicability of “sales tax” which will require some research. Finance made a motion to recommend to the Board that the AFE, including sales tax if applicable, be placed on a special election for the membership to vote upon. A guest raised the point that some of the other items coming up for election will also have to go on the ballot, based on procedures set forth in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September financials were reviewed. Full year 2009 net income is now forecasted to finish at $89,847 versus a budget of $4,475. Michael noted that the full year forecast DOES include the accrual of a Fiscal Year 2009 Bonus payout for the General Manager, at the end of October. He noted that Department Managers, however, have no such accruals and will not receive bonuses for 2009. (</w:t>
      </w:r>
      <w:r>
        <w:rPr>
          <w:rFonts w:cs="Bookman Old Style" w:ascii="Bookman Old Style" w:hAnsi="Bookman Old Style"/>
          <w:i/>
        </w:rPr>
        <w:t>Despite this comment, it remains to be seen what the Board may, in the end, try to quietly do with the payment of other 2009 “Department head” management bonuses, stay tuned!!! Last year these bonuses were paid out in late October 2008, for $30,000, not counting the additional payment of the GM’s Bonus, which was also accrued monthly last year and hardly noticeable, buried deep within the overhead budge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o review the September 2009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Sept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ull year 2009 actual projected capital spending of $549,533 was also sh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alcoat A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presented an AFE for $450,000 to sealcoat Monticello, Westover, 3.7 miles of Ravenswood from the circle and the Clubhouse parking lot. The low bid was $423,379, which includes striping. By doing the work in one year as opposed to two, $31,000 was saved. The question of whether or not “sales taxes” are applicable came up, again requiring further research. Finance made a motion to recommend Board approval of the AFE, with an amount of $450,000 plus applicable sales tax. The reason for the additional funds above the bid is in case some of the roads turn out to be a bit wider than originally communicated to the bidder. Bids were on a unit area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10 Budget Adjust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sed on the committee’s previous recommendation to the Board, which included a number of proposed and potential cuts, the Board has decided not to go along with the previous recommendation to eliminate half of the 401K Matching funds, which amounted to $18,000. Also, the electric rate savings has been verified and will be included into the budget as $25,000. Michael said he had not finalized bids, although he already has three in hand, for the Columns printing to be outsourced, and had left the savings out. This received extensive discussion within the committee. Many felt enough adequate bid information was already available to warrant accounting for the savings in the budget. It was further noted that Michael’s bids have asked for the printer to provide mailing service, a function now being performed by PPOA staff. This, along with some other changes, has somewhat reduced the $27,000 savings seen on an initial bid. As such, Finance made a motion that the modified budget, including $20,000 for savings in Columns printing, be approved by the Board. This should translate to a bottom line PPOA net income of about $32,000 for 2010, once the changes are all 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essence, through the 2010 Budget review process, additional Road &amp; Grounds maintenance and Security personnel have been added back and the association left with about $32,000 of positive cash flow; while reducing costs for electricity, Columns printing and management. The Board will meet on Saturday, October 24</w:t>
      </w:r>
      <w:r>
        <w:rPr>
          <w:rFonts w:cs="Bookman Old Style" w:ascii="Bookman Old Style" w:hAnsi="Bookman Old Style"/>
          <w:vertAlign w:val="superscript"/>
        </w:rPr>
        <w:t>th</w:t>
      </w:r>
      <w:r>
        <w:rPr>
          <w:rFonts w:cs="Bookman Old Style" w:ascii="Bookman Old Style" w:hAnsi="Bookman Old Style"/>
        </w:rPr>
        <w:t>, at 9:30 am to approve the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o Robinius raised the issue of funding deer population control, and felt the $60,000 estimated costs needed to be budgeted. He also added, along with others, that the use of Capital Reserve funds to cover this expense, as suggested recently by a PPOA Board member at a “Monday meeting”, could not be done. Board member Gary Bailey said the option of accruing expenses in 2009 for fiscal year 2010 expenditures was “an option being considered.” Dan White pointed out to Mr. Bailey that standard accounting practices to not allow for accruing unspent expense dollars into the next fiscal year. Mr. Bailey said that it is an “option we are looking at.” Mr. Bailey went on to say that the Board is “almost” unanimous that Capital Reserves cannot be used for the deer population control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capital for 2010, no action was taken as the committee had previously endorsed the 2010 Capital Budget. It was the expense budget that had generated all the modifications. 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10-2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resident Lynda Tomlinson opened the meeting with all directors in attendance, stating it was in preparation for the November 5</w:t>
      </w:r>
      <w:r>
        <w:rPr>
          <w:rFonts w:cs="Bookman Old Style" w:ascii="Bookman Old Style" w:hAnsi="Bookman Old Style"/>
          <w:vertAlign w:val="superscript"/>
        </w:rPr>
        <w:t>th</w:t>
      </w:r>
      <w:r>
        <w:rPr>
          <w:rFonts w:cs="Bookman Old Style" w:ascii="Bookman Old Style" w:hAnsi="Bookman Old Style"/>
        </w:rPr>
        <w:t xml:space="preserve"> Board meeting, not the October 24</w:t>
      </w:r>
      <w:r>
        <w:rPr>
          <w:rFonts w:cs="Bookman Old Style" w:ascii="Bookman Old Style" w:hAnsi="Bookman Old Style"/>
          <w:vertAlign w:val="superscript"/>
        </w:rPr>
        <w:t>th</w:t>
      </w:r>
      <w:r>
        <w:rPr>
          <w:rFonts w:cs="Bookman Old Style" w:ascii="Bookman Old Style" w:hAnsi="Bookman Old Style"/>
        </w:rPr>
        <w:t xml:space="preserve">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Bob Mauer said one new home building permit and 15 miscellaneous permits were approved in October. ACC is bringing forth a proposal to require as a part of the permitting process, that the applicant provide a signed contract with a qualified home inspector, before a permit will be granted. Several codes are to be inspected against, the same set of codes now used by the City of Granbury. PPOA will not be enforcing whether or not the inspections are actually performed nor addressed, merely requiring the member to sign an inspection contract. This proposal has not been reviewed by legal, LENMO, Bylaws, etc. When approved in ACC by a 6 to 1 vote, the dissenting opinion was based on the lack of enforcement. Bob said there is some concern that PPOA may become liable for having sold Building Permits without setting forth any building standards. The incremental cost of a home inspection, normally comprised of three inspection phases, is about $500 to $600 per home, according to Mr. Mau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Tom Roman reported on an October 13</w:t>
      </w:r>
      <w:r>
        <w:rPr>
          <w:rFonts w:cs="Bookman Old Style" w:ascii="Bookman Old Style" w:hAnsi="Bookman Old Style"/>
          <w:vertAlign w:val="superscript"/>
        </w:rPr>
        <w:t>th</w:t>
      </w:r>
      <w:r>
        <w:rPr>
          <w:rFonts w:cs="Bookman Old Style" w:ascii="Bookman Old Style" w:hAnsi="Bookman Old Style"/>
        </w:rPr>
        <w:t xml:space="preserve"> meeting with the Anthonys. Items discussed included PPOA paying for half of the PAC Pool drain gates, $737.50, for compliance, inquiry as to whether more “drainage lots” will be put to the association per LENMO II, exchange of draft deeds for the long pending “pasture swap”, Anthony’s willingness to pay somewhere between $1 to $30,000 for the cost of deer removal, transport &amp; slaughter, status of Landings drainage plan still pending, notice that Orchard 11 corrections have now been made and is ready for turnover inspection and finally clarification that the Village “visitor policy” only allows the medical businesses to call in outsi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reviewed the meeting as documented abo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Mr. Cotton finished, Robo thanked PPOA member Steve Haines for coming up with the suggestion and bids to allow PPOA to stop using a printing “broker” and go directly to an outside printer, thus saving in excess of $20,000 on Columns printing co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Bylaws</w:t>
      </w:r>
      <w:r>
        <w:rPr>
          <w:rFonts w:cs="Bookman Old Style" w:ascii="Bookman Old Style" w:hAnsi="Bookman Old Style"/>
        </w:rPr>
        <w:t xml:space="preserve"> Jerry Williams said six proposed Bylaws amendments had now been forwarded to the Board with a committee recommendation. He provided no further details, and implored the Board to act in a timely fashion based on the petition rights of the members submitting the proposals for vote, should the Board vote against placement on the ballot. He also mentioned a number of R&amp;R review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went over the Wet Slip expansion project, covered above. At the conclusion, while not reviewed with Finance the previous day, it was disclosed that 30 slips could be built for $311,000. Some on the Board felt 30 slips should be the plan. Duggan emphasized the need to have a special single item election for this, so as not to confuse it with the Bylaws propos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Bob Ziemski mentioned R&amp;R changes to include all parks, close parks from sunset to sunrise and require all dogs to be on a leas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ports &amp; Recreation</w:t>
      </w:r>
      <w:r>
        <w:rPr>
          <w:rFonts w:cs="Bookman Old Style" w:ascii="Bookman Old Style" w:hAnsi="Bookman Old Style"/>
        </w:rPr>
        <w:t xml:space="preserve"> In absence of the committee chair, Keith Casterlin reviewed a number of upcoming events. (</w:t>
      </w:r>
      <w:r>
        <w:rPr>
          <w:rFonts w:cs="Bookman Old Style" w:ascii="Bookman Old Style" w:hAnsi="Bookman Old Style"/>
          <w:i/>
        </w:rPr>
        <w:t xml:space="preserve">See the Columns for detai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Mr. Casterlin also reported that work is underway on an AFE to resurface the tennis cou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ouse</w:t>
      </w:r>
      <w:r>
        <w:rPr>
          <w:rFonts w:cs="Bookman Old Style" w:ascii="Bookman Old Style" w:hAnsi="Bookman Old Style"/>
        </w:rPr>
        <w:t xml:space="preserve"> Carolyn Miller said they are getting prices for the following renovation work; reception area, stairwell carpeting, restrooms on Ballroom end, 30 new chairs in the 19</w:t>
      </w:r>
      <w:r>
        <w:rPr>
          <w:rFonts w:cs="Bookman Old Style" w:ascii="Bookman Old Style" w:hAnsi="Bookman Old Style"/>
          <w:vertAlign w:val="superscript"/>
        </w:rPr>
        <w:t>th</w:t>
      </w:r>
      <w:r>
        <w:rPr>
          <w:rFonts w:cs="Bookman Old Style" w:ascii="Bookman Old Style" w:hAnsi="Bookman Old Style"/>
        </w:rPr>
        <w:t xml:space="preserve"> Hole and a patio off the Brazos Room. Due to funding, she said the patio may have to be done in “phases”. They plan to remove the tree, add a fire pit or fountain, a cover with ceiling fans and the addition of outdoor hea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orse Owners</w:t>
      </w:r>
      <w:r>
        <w:rPr>
          <w:rFonts w:cs="Bookman Old Style" w:ascii="Bookman Old Style" w:hAnsi="Bookman Old Style"/>
        </w:rPr>
        <w:t xml:space="preserve"> Tammy Dressman presented the horse owner’s dissatisfaction with an email that had just gone out, stating that stable rents would be increased from $220 to $250, effective November 1</w:t>
      </w:r>
      <w:r>
        <w:rPr>
          <w:rFonts w:cs="Bookman Old Style" w:ascii="Bookman Old Style" w:hAnsi="Bookman Old Style"/>
          <w:vertAlign w:val="superscript"/>
        </w:rPr>
        <w:t>st</w:t>
      </w:r>
      <w:r>
        <w:rPr>
          <w:rFonts w:cs="Bookman Old Style" w:ascii="Bookman Old Style" w:hAnsi="Bookman Old Style"/>
        </w:rPr>
        <w:t>. She, and a group of angry horse owners, challenged PPOA’s estimates of costs that had led to the increase. Michael reviewed the Stables budget for 2010, showing only $4,400 profit for the stables next year, assuming full occupancy, which is not the case now. After a very lengthy and at times heated discussion, Michael and other Board members agreed to sit down and discuss costs with the horse owners. The rate increase would be revisited if the cost figures are wrong, even though the increase is budgeted and will be voted upon Saturday. The horse owners questioned why they are being treated differently than golf, the airport, etc, and questioned whether they are an amenity or a profit center. The issue of why Stables users are charged a “sales tax” was raised, to which Michael said he would have to look into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No chair present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ntertainment</w:t>
      </w:r>
      <w:r>
        <w:rPr>
          <w:rFonts w:cs="Bookman Old Style" w:ascii="Bookman Old Style" w:hAnsi="Bookman Old Style"/>
        </w:rPr>
        <w:t xml:space="preserve"> Carol Cotton reviewed activities. (</w:t>
      </w:r>
      <w:r>
        <w:rPr>
          <w:rFonts w:cs="Bookman Old Style" w:ascii="Bookman Old Style" w:hAnsi="Bookman Old Style"/>
          <w:i/>
        </w:rPr>
        <w:t>see Columns for detail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Carter Gresham mentioned rewording of Golf R&amp;Rs for consiste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Wildlife</w:t>
      </w:r>
      <w:r>
        <w:rPr>
          <w:rFonts w:cs="Bookman Old Style" w:ascii="Bookman Old Style" w:hAnsi="Bookman Old Style"/>
        </w:rPr>
        <w:t xml:space="preserve"> No chair present to report. Lynda said the Board would be pursuing a $65,000 project for deer population control. When asked where funding would come from as this was not discussed with the Finance committee the previous day, she said, “come to the meeting to find out!” </w:t>
      </w:r>
      <w:r>
        <w:rPr>
          <w:rFonts w:cs="Bookman Old Style" w:ascii="Bookman Old Style" w:hAnsi="Bookman Old Style"/>
          <w:i/>
        </w:rPr>
        <w:t xml:space="preserve">It would appear that 2009 expense funds will “somehow” be used for this project, even though the actual work will not occur until fiscal 2010.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Safety &amp; Security</w:t>
      </w:r>
      <w:r>
        <w:rPr>
          <w:rFonts w:cs="Bookman Old Style" w:ascii="Bookman Old Style" w:hAnsi="Bookman Old Style"/>
        </w:rPr>
        <w:t xml:space="preserve"> Carl Chaney reviewed details from the October meeting, citations, appeals, etc. He said they will “begin clamping down on folks running stop signs, and golf carts going the wrong way and not following rules for motor vehicles.” He mentioned R&amp;R changes involving use of firearms by the golf superintendent for varmint control, and a requirement to have a visible street address for emergency services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sh Rosenfeld raised the issue of “garage sale days” where the gates are opened up and outsiders pour in, often passing on the circles, speeding, parking in yards, littering, etc. Carl said the gates are not open to outsiders, but was promptly corrected by Ty Harper. The gates are open for outsiders to come in for the garage sale. Josh said the time has come to set up a special designated area for future garage sales, such as at the Marina or near the Front entrance, to preserve the security of the commun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ster Howard voiced concern that the Board does not have the authority to “fine” members that do not have their address posted in a certain stipulated mann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ommunications</w:t>
      </w:r>
      <w:r>
        <w:rPr>
          <w:rFonts w:cs="Bookman Old Style" w:ascii="Bookman Old Style" w:hAnsi="Bookman Old Style"/>
        </w:rPr>
        <w:t xml:space="preserve"> Polly Parmer said she wishes to add Mary Scott, Martha Helton and Kevin Dyer to the committee. Policy additions will be made to prohibit political advertising via PPOA venues and the posting of inappropriate photos on the we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Gene Brinker said that another bid will have to be obtained for the Sealcoat project as it should have included sales tax, which is roughly a $10,000 issue. Landings is still waiting on a drainage plan from the Anthonys. The committee plans to meet with the Airport Committee to have a walk through of the runway to determine what work needs to be d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No chair present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Josh Rosenfeld suggested that the county be contacted to request an inspection of our 10 year old bridge, which has never been inspected since opening. He noted that the county inspects their bridges on an annual bas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sh further asked if, due to the potential for legal liability from all the poor quality home construction that may have been allowed in Pecan over the years, a legal opinion could be obtained. Michael agreed to follow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commended the Infrastructure Committee on their Synopsis of previous Drainage Studies, saying the work would make for a good future Town Hall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thanked the Department heads, Janice Schefsky, the Finance Committee and the Board for all the hard work on the budget. Lynda then congratulated Micha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aney apologized to the Channel 28 audience for the poor audio quality of the live meeting broadc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rFonts w:ascii="Bookman Old Style" w:hAnsi="Bookman Old Style" w:cs="Bookman Old Style"/>
          <w:sz w:val="32"/>
          <w:szCs w:val="32"/>
        </w:rPr>
      </w:pPr>
      <w:hyperlink r:id="rId4">
        <w:r>
          <w:rPr>
            <w:rStyle w:val="InternetLink"/>
            <w:rFonts w:cs="Bookman Old Style" w:ascii="Bookman Old Style" w:hAnsi="Bookman Old Style"/>
            <w:b/>
            <w:bCs/>
            <w:sz w:val="32"/>
            <w:szCs w:val="32"/>
          </w:rPr>
          <w:t>www.PPCMA.org</w:t>
        </w:r>
      </w:hyperlink>
    </w:p>
    <w:p>
      <w:pPr>
        <w:pStyle w:val="Normal"/>
        <w:rPr>
          <w:rFonts w:ascii="Bookman Old Style" w:hAnsi="Bookman Old Style" w:cs="Bookman Old Style"/>
          <w:sz w:val="32"/>
          <w:szCs w:val="32"/>
        </w:rPr>
      </w:pPr>
      <w:r>
        <w:rPr>
          <w:rFonts w:cs="Bookman Old Style" w:ascii="Bookman Old Style" w:hAnsi="Bookman Old Styl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ewsinsideheadline">
    <w:name w:val="newsinsideheadline"/>
    <w:basedOn w:val="DefaultParagraphFont"/>
    <w:qFormat/>
    <w:rPr/>
  </w:style>
  <w:style w:type="character" w:styleId="Newsdate">
    <w:name w:val="newsdate"/>
    <w:basedOn w:val="DefaultParagraphFont"/>
    <w:qFormat/>
    <w:rPr/>
  </w:style>
  <w:style w:type="character" w:styleId="Newsstory">
    <w:name w:val="news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Sept_09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55:00Z</dcterms:created>
  <dc:creator>Dan White</dc:creator>
  <dc:description/>
  <dc:language>en-US</dc:language>
  <cp:lastModifiedBy>Dan White</cp:lastModifiedBy>
  <cp:lastPrinted>2009-10-04T17:56:00Z</cp:lastPrinted>
  <dcterms:modified xsi:type="dcterms:W3CDTF">2009-10-21T22:55:00Z</dcterms:modified>
  <cp:revision>2</cp:revision>
  <dc:subject/>
  <dc:title>Dear PPCMA Members:</dc:title>
</cp:coreProperties>
</file>