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0-24-07</w:t>
      </w:r>
    </w:p>
    <w:p>
      <w:pPr>
        <w:pStyle w:val="Normal"/>
        <w:jc w:val="both"/>
        <w:rPr/>
      </w:pPr>
      <w:r>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PPCMA would like to bring you a Fire News article, submitted to the Columns for publication in the November Columns. This article was written by former PPOA Fire Chief Dave Raffa, who was recently fired by the VFD&amp;EMS Board. The timing of his firing was within three business days of his filing a petition to place a $10 Dedicated Assessment on the Spring 2008 Ballot. He was fired by the same board that had just two weeks prior voted on a similar motion to ask for a Dedicated Assessment Increase for the VFD&amp;EMS, only to later change their minds. Immediately prior to his filing a petition of his own, Mr. Raffa had been informed that the VFD&amp;EMS wanted to back off on the motion. Why would they go back on such a decision after months of a relatively unsuccessful telephone campaign to increase member participation? All we know is that the only thing that changed in the two week period between when the VFD&amp;EMS voted to ask for a Dedicated Assessment and when they voted to rescind that decision and fire Mr. Raffa, was that the PPOA announced in an "invitation only" meeting that it planned a dues increase campaign of its own. </w:t>
      </w:r>
    </w:p>
    <w:p>
      <w:pPr>
        <w:pStyle w:val="Normal"/>
        <w:spacing w:before="0" w:after="240"/>
        <w:jc w:val="both"/>
        <w:rPr>
          <w:rFonts w:ascii="Bookman Old Style" w:hAnsi="Bookman Old Style" w:cs="Bookman Old Style"/>
        </w:rPr>
      </w:pPr>
      <w:r>
        <w:rPr>
          <w:rFonts w:cs="Bookman Old Style" w:ascii="Bookman Old Style" w:hAnsi="Bookman Old Style"/>
        </w:rPr>
        <w:t>In our opinion, the VFD&amp;EMS is a far higher priority than the clubhouse and all the associated overhead costs. It is Pecan Plantation's most important amenity, which serves ALL members. PPCMA applauds Mr. Raffa for having had the courage to go forward and do the right thing, even if it meant losing his job as Fire Chief. Furthermore, PPCMA is most disappointed in the VFD&amp;EMS Board for both having rescinded their previous motion and firing Mr. Raffa, who has acted totally within his rights as a PPOA member. Furthermore, it is unclear just how the VFD&amp;EMS Board was procedurally able to fire Mr. Raffa, as he was in fact elected by the firefighters last January for the standard one year term, under VFD operating procedures now in place.</w:t>
      </w:r>
    </w:p>
    <w:p>
      <w:pPr>
        <w:pStyle w:val="Normal"/>
        <w:spacing w:before="0" w:after="240"/>
        <w:jc w:val="both"/>
        <w:rPr>
          <w:rFonts w:ascii="Bookman Old Style" w:hAnsi="Bookman Old Style" w:cs="Bookman Old Style"/>
        </w:rPr>
      </w:pPr>
      <w:r>
        <w:rPr>
          <w:rFonts w:cs="Bookman Old Style" w:ascii="Bookman Old Style" w:hAnsi="Bookman Old Style"/>
        </w:rPr>
        <w:t>PPCMA finds the timing of Mr. Raffa's firing, and the VFD&amp;EMS Board's flip flopping on the assessment motion just AFTER PPOA announced it was also going for one, most interesting and very revealing. The following will be the last Fire News article written by Mr. Raffa as the 2007 Pecan Plantation Fire Chief . It will be interesting to see if the Columns publishes it. Here is the article.</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Fire Department News by Chief Dave Raffa - November 2007</w:t>
      </w:r>
    </w:p>
    <w:p>
      <w:pPr>
        <w:pStyle w:val="Normal"/>
        <w:ind w:left="720" w:hanging="0"/>
        <w:jc w:val="both"/>
        <w:rPr>
          <w:rFonts w:ascii="Bookman Old Style" w:hAnsi="Bookman Old Style" w:cs="Bookman Old Style"/>
        </w:rPr>
      </w:pPr>
      <w:r>
        <w:rPr>
          <w:rFonts w:cs="Bookman Old Style" w:ascii="Bookman Old Style" w:hAnsi="Bookman Old Style"/>
        </w:rPr>
        <w:t xml:space="preserve">Many of you may wonder why the PPVFD has all these fire trucks and their usage. First, there is a direct correlation between the equipment, our firefighting capability and your low home owner's insurance rates. Let me provide an overview of our equipment. </w:t>
      </w:r>
    </w:p>
    <w:p>
      <w:pPr>
        <w:pStyle w:val="Normal"/>
        <w:ind w:left="720" w:hanging="0"/>
        <w:jc w:val="both"/>
        <w:rPr>
          <w:rFonts w:ascii="Bookman Old Style" w:hAnsi="Bookman Old Style" w:cs="Bookman Old Style"/>
        </w:rPr>
      </w:pPr>
      <w:r>
        <w:rPr>
          <w:rFonts w:cs="Bookman Old Style" w:ascii="Bookman Old Style" w:hAnsi="Bookman Old Style"/>
        </w:rPr>
        <w:t>We have a Pumper Tanker Engine-E82 provided by Hood County which carries 2,000 gallon of water and is equipped with foam. It is the first out engine for structure fires outside of Pecan. It is also used as a water source for brush fires and a secondary Engine at structure fires in Pecan to control the water pressure to E-83 in the event of low water pressure from the hydrant. Hood County also has provided us with a fast attack, compressed air foam brush truck-B86 for brush and structure fires. This year, the Texas Forest Service awarded us a $54,000 grant to purchase a new Brush truck-B-84. I applied for this grant in 2002 to replace our 1985 Chevy brush truck. The Chevy was sold to the North Hood County VFD to subsidize the purchase of the new brush truck. We have a 2003 Ford F-550 brush truck-B-85 that we purchased in 2003. All of the Brush trucks can pump while moving, carry foam and 400 gallons of water. Our Rescue Engine-R81 is owned by the PPVFD and equipped to handle most rescue operations including motor vehicle accidents and aircraft emergencies. It is equipped with a Light Tower, Hurst Jaws of Life, Trauma bag and other rescue tools. Fire &amp; EMS personnel ride out on this rescue vehicle. The PPVFD owns a 1998 Freightliner Engine-E83 that is our first out and stay at home engine for Pecan. This Engine carries 1,000 gallons of water, equipped with foam and has been instrumental in saving numerous houses in Pecan. This Engine works in tandem with E-82 at structure fires in Pecan. Our Fire Police operate a PPVFD owned 1997 Ford-F350 box truck and former ambulance. It serves as a rehab and support operations vehicle that carries personnel and equipment needed at all emergencies (Rehab-89). We have two Squads that the Chief and Asst. Chief operate for fast first response to emergencies. Response time is critical in establishing Incident Command and providing incoming fire personnel with a size-up and equipment positioning to handle the emergency effectively. We carry forcible entry tools, fire extinguishers and SCBA. The Asst. Chief carries an AED and Trauma bag. We also have two boats for water rescues. We have mutual aid agreements with Hood and Johnson County to provide services as a result of Pecan being located in Hood and Johnson Counties. Hood County provides not only equipment, but insurance on our personnel and vehicles. HC also provides an operating, fuel and repair subsidy. Johnson County provides an operating and fuel subsidy. The Pecan EMS receives no subsidy from Hood or Johnson Counties. Subsidies are for fire protection only and total $30,000 annual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following is a summary of the PPVFD responsibility for emergency services in Pecan. There are 2300 plus homes in Pecan with a population of approximately 5,500 people. Home values from $100k to more than a $1 million. We have commercial buildings including the Pecan clubhouse, stables, golf cart barn and numerous maintenance buildings. Leonard farms processing plant, Pecan Foods and the Villages of Pecan. We have Hangars, Aircraft and Airport with a second coming online. The Pecan Marina with watercraft, RV and boat storage. We have an RV storage facility near the stables. Pecan has RV’s worth from $10,000 to more than $1 million. We also have two gas stations. The mutual aid agreements require us to respond to emergencies outside of Pecan as well including Mambrino School.  We typically run more than 150 calls per year and are prepared and equipped to handle every type of emergency including the water rescues that we have experienced in Pecan during recent flooding. Our primary coverage area is Pecan and southern Hood County. When there is a report of a structure fire in Pecan, HC 911 Dispatch tones DCBE and Indian Harbor VFD’s in support of us. We also provide mutual aid to them and other VFD’s in Hood County. During the draught and wildfires of 2005 that destroyed 18 homes just out the back gate of Pecan in Lakeside Hills and Canyon Creek, seven VFD’s including Pecan spent several days extinguishing the fires. We utilized every piece of equipment we had to not only extinguish the fires, but prevent those fires from entering Pecan’s back ga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 believe the growth of our equipment has kept pace with the growth of Pecan and our responsibility for fire and rescue. The Officers and Volunteers of the PPVFD are dedicated to being proficient in being able to handle every type of emergency. We ask for your support in funding the PPVFD &amp; EMS so that we can continue to provide you the very best in emergency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follow up, Bill Mitchell has assumed the position of Acting Fire Chief. Under VFD Procedures, a new Fire Chief will be elected by the firefighters in January, 2008. VFD Policies require that to serve as chief, one must have been a VFD Officer for at least three years and have served on the VFD for at least five years. In looking at current VFD personnel that might meet the qualifications, the list includes Bill Mitchell, Gary Hughes, James Green, Jim Adams, Darrell Cullum, David Kyle and Hardy Cook. It is unclear if any of these individuals would want the position. In addition to now serving as Acting Fire Chief, Bill Mitchell also serves as Station Manager, with administrative responsibilities, for which Bill is currently the only paid member of the VFD.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From purely a technical standpoint, Dave Raffa was fired from the position of Fire Chief. He technically remains a VFD Firefighter and would meet the qualifications to be elected as Fire Chief by the firefighters in January, 2008, most of whom appear at this time to support Dave. As the firing has created significant dissension within the firefighter ranks, some firefighters are considering resigning in protest while others have mentioned the thought of staying on through January so they can vote Dave back in as Fire Chief. The VFD&amp;EMS Board has called a special meeting with the Pecan firefighters, presumably to "explain things" to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members have inquired as to who exactly is on the PP VFD&amp;EMS Board, so a roster for 2007 has been added to our web site, and may be accessed by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PP_Info/PP_VFD_EMS_Board_Roster.doc</w:t>
        </w:r>
      </w:hyperlink>
      <w:r>
        <w:rPr/>
        <w:br/>
        <w:br/>
        <w:br/>
      </w:r>
      <w:r>
        <w:rPr>
          <w:rFonts w:cs="Bookman Old Style" w:ascii="Bookman Old Style" w:hAnsi="Bookman Old Style"/>
          <w:b/>
          <w:bCs/>
        </w:rPr>
        <w:t>Finance Committee (10-2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Don Crocker. Previous minutes were approved. Bob Osterling then reviewed the September and YTD performance. His handout may be viewed at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3">
        <w:r>
          <w:rPr>
            <w:rStyle w:val="InternetLink"/>
            <w:rFonts w:cs="Bookman Old Style" w:ascii="Bookman Old Style" w:hAnsi="Bookman Old Style"/>
            <w:b/>
            <w:bCs/>
          </w:rPr>
          <w:t>http://www.ppcma.org/PP_Info/Misc_Info/PPOA_Financial_Information/Sept_07_Financials.pdf</w:t>
        </w:r>
      </w:hyperlink>
      <w:r>
        <w:rPr>
          <w:rFonts w:cs="Bookman Old Style" w:ascii="Bookman Old Style" w:hAnsi="Bookman Old Style"/>
          <w:u w:val="single"/>
        </w:rPr>
        <w:br/>
      </w:r>
      <w:r>
        <w:rPr>
          <w:rFonts w:cs="Bookman Old Style" w:ascii="Bookman Old Style" w:hAnsi="Bookman Old Style"/>
        </w:rPr>
        <w:br/>
        <w:t>Bob explained at length how F&amp;B actually made a $10,327 profit in September. Chris Castillo was credited with large reductions in labor, both voluntary and involuntary. Bob referred to buffets and said instead of 10 staff members for a evening buffet, they can provide proper service with only 5 staff members. It was pointed out that F&amp;B labor was still over budget even after the savings because the F&amp;B Department has been operating with labor costs that have far exceeded the budget, due to all the revenue opportunities. The cuts bring labor costs back closer to budget. Much discussion occurred about who has to approve operating at labor staffing rates far in excess of budget, and Michael Bartholomew said he did. While the committee realizes one month of F&amp;B profit does not make a trend, optimism was expressed that, as Mr. Crocker called it, there may be a "bluebird" in the 2008 budget, as these savings were not included in 2008 figures. For the full year 2007, F&amp;B is now projected to lose $138,284. F&amp;B in 2008 is budgeted to lose $98,492. Michael stressed that the key driver in September's F&amp;B performance was the higher number of catering events which brought in more outside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asked if there was adequate money available to repair cracks in some of the new streets, since Mitch Tyra had previously raised the issue of insufficient road maintenance funds (see PPCMA Update of 08-27-07 under "Board Workshop - Open Session"). Michael responded that the repair work will hap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mparison of the current full year 2007 Financial Forecast to the 2008 Budget was discussed. After review of the numbers, it was felt that the 2008 Budget was sound. For the full year 2007, PPOA should make $78,139 net income, which is about $28,000 below the 2007 Budget. For 2008, PPOA is budgeted to make $84,341 in net income. This comparison can be viewed at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4">
        <w:r>
          <w:rPr>
            <w:rStyle w:val="InternetLink"/>
            <w:rFonts w:cs="Bookman Old Style" w:ascii="Bookman Old Style" w:hAnsi="Bookman Old Style"/>
            <w:b/>
            <w:bCs/>
          </w:rPr>
          <w:t>http://www.ppcma.org/PP_Info/Misc_Info/PPOA_Financial_Information/2008_vs_2007_Sept_Forecast_FY.pdf</w:t>
        </w:r>
      </w:hyperlink>
      <w:r>
        <w:rPr>
          <w:rFonts w:cs="Bookman Old Style" w:ascii="Bookman Old Style" w:hAnsi="Bookman Old Style"/>
          <w:b/>
          <w:bCs/>
        </w:rPr>
        <w:br/>
      </w:r>
      <w:r>
        <w:rPr>
          <w:rFonts w:cs="Bookman Old Style" w:ascii="Bookman Old Style" w:hAnsi="Bookman Old Style"/>
        </w:rPr>
        <w:br/>
        <w:t>A handout describing "Departmental Sources of Revenue" was distributed for informational purposes to the committee. It explains, for example, why a department like "Roads" has revenue. Gary Guffey explained that the PPOA By-laws Article 9 Section 1 require that "All fees collected for the construction of a residence will be credited to the road repair account." Gary explained that the only areas of revenue for which PPOA has control are in F&amp;B, Golf, Marina, the Columns and the Inn. Don Crocker stressed the importance of having more specific areas of revenue explained to the committee and Board when financials are reviewed. To view this informational handout,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5">
        <w:r>
          <w:rPr>
            <w:rStyle w:val="InternetLink"/>
            <w:rFonts w:cs="Bookman Old Style" w:ascii="Bookman Old Style" w:hAnsi="Bookman Old Style"/>
            <w:b/>
            <w:bCs/>
          </w:rPr>
          <w:t>http://www.ppcma.org/PP_Info/Misc_Info/PPOA_Financial_Information/Departmental_Revenue_Sources.pdf</w:t>
        </w:r>
      </w:hyperlink>
      <w:r>
        <w:rPr>
          <w:rFonts w:cs="Bookman Old Style" w:ascii="Bookman Old Style" w:hAnsi="Bookman Old Style"/>
        </w:rPr>
        <w:br/>
        <w:br/>
        <w:t xml:space="preserve">Bob mentioned that PPOA has a new auditor, Blake Briscoe of Stephenville. According to Bob the new CPA is in agreement with capitalizing the "sealcoat" road treatments as they extend the road life, and should be depreciated. The committee was in agreement. It is anticipated that capital for 2008 will increase by roughly $90,000 for such treat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lease note Blake Briscoe was previously with the accounting firm of Cheatham &amp; Lansford from Stephenville some years back, and was the auditor assigned to handle Pecan Plantation back in the 2002-03 era when PPOA used Cheatham &amp; Lansford. During this period PPOA received a less than favorable audit grade. The relationship with Cheatham &amp; Lansford was subsequently terminated in the 2003-04 timeframe. Following that, PPOA had been using Weaver &amp; Tidwell, a highly respected CPA firm in Fort Worth. Apparently PPOA has now ended that relationship and gone back to Blake Briscoe, who has since formed his own small firm, and will now be Pecan's CPA. For more information on Mr. Briscoe, his web site is linked belo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hyperlink r:id="rId6">
        <w:r>
          <w:rPr>
            <w:rStyle w:val="InternetLink"/>
            <w:rFonts w:cs="Bookman Old Style" w:ascii="Bookman Old Style" w:hAnsi="Bookman Old Style"/>
            <w:b/>
            <w:bCs/>
          </w:rPr>
          <w:t>http://www.bmbcpa.net/index.cfm</w:t>
        </w:r>
      </w:hyperlink>
      <w:r>
        <w:rPr>
          <w:rFonts w:cs="Bookman Old Style" w:ascii="Bookman Old Style" w:hAnsi="Bookman Old Style"/>
          <w:u w:val="single"/>
        </w:rPr>
        <w:br/>
      </w:r>
      <w:r>
        <w:rPr/>
        <w:br/>
      </w:r>
      <w:r>
        <w:rPr>
          <w:rFonts w:cs="Bookman Old Style" w:ascii="Bookman Old Style" w:hAnsi="Bookman Old Style"/>
        </w:rPr>
        <w:t>Gary was asked, based on the By-laws requiring that Building Fees go into the Road Repair Account, how a policy could be implemented so that the situation which has happened in past "tight budget" years where road maintenance has been virtually eliminated and the funds used to cover other areas, could be prevented in future years. While Gary stressed that this practice is not being done this year, he would not support any policy that would tie management's hands in the future. PPOA Treasurer Lynda Tomlinson said the Building Fees are "designated" for road repair, but not "dedic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stions were asked about the proposed capital purchase of a back-hoe and street sweeper, along with the recent paving of the Maintenance Barn access road (near the Nutcracker Driving Range just off Wedgefield). Specifically asked was whether these expenditures were considered on the books to be New or Replacement Capital. Gary said PPOA does own a Street Sweeper and it will be replaced. There is still a question as to whether or not the back-hoe has already been replaced once on the books, and Finance will review the issue. Michael said paving of the access road was performed with the other recent paving projects (Parks and Marina) which were done as replacement items. It was pointed out that the access road had never been paved until recently, likely making this particular paving New Capital for inclusion against the 2007 $50,000 By-Laws mandated annual limit. Michael agreed to look into the mat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of note, PPOA resident Josh Rosenfeld, who lives along the river near the Front Circle and directly across from the oil &amp; gas operator's pumps, recently noticed a large volume of fluid being discharged into the Brazos River by the operator. Josh has reported this discharge to the Brazos River Authority, the Texas Commission for Environmental Quality, the Hood County News and PPOA Board President Gary Guffey. TCEQ plans to investigate the discharge and involve the Texas Railroad Commission. No official details as to the type of fluids being discharged are available, however, Gary Guffey responded that he has been told that it is a "bypass" system that returns unneeded water taken from the river. Another interesting aspect is the type of "noise screens" that have been placed around the pumps. So that you may see for yourself, a photograph taken by Josh from his back yard can be seen at the link below. Just imagine if you owned a nice river home and had to look out at this scenic view of the Brazos Ri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7">
        <w:r>
          <w:rPr>
            <w:rStyle w:val="InternetLink"/>
            <w:rFonts w:cs="Bookman Old Style" w:ascii="Bookman Old Style" w:hAnsi="Bookman Old Style"/>
            <w:b/>
            <w:bCs/>
          </w:rPr>
          <w:t>http://www.ppcma.org/PP_Info/Misc_Info/Discharge_Into_Brazos_River/discharge_into_brazos_river.html</w:t>
        </w:r>
      </w:hyperlink>
      <w:r>
        <w:rPr>
          <w:rFonts w:cs="Bookman Old Style" w:ascii="Bookman Old Style" w:hAnsi="Bookman Old Style"/>
          <w:b/>
          <w:bCs/>
          <w:u w:val="single"/>
        </w:rPr>
        <w:t> </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pPr>
      <w:r>
        <w:rPr>
          <w:rFonts w:cs="Bookman Old Style" w:ascii="Bookman Old Style" w:hAnsi="Bookman Old Style"/>
        </w:rPr>
        <w:t>Thanks for your interest, and helping us to "spread the word!"</w:t>
        <w:br/>
        <w:br/>
        <w:t>Thank you,</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8">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9">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PP_VFD_EMS_Board_Roster.doc" TargetMode="External"/><Relationship Id="rId3" Type="http://schemas.openxmlformats.org/officeDocument/2006/relationships/hyperlink" Target="http://www.ppcma.org/PP_Info/Misc_Info/PPOA_Financial_Information/Sept_07_Financials.pdf" TargetMode="External"/><Relationship Id="rId4" Type="http://schemas.openxmlformats.org/officeDocument/2006/relationships/hyperlink" Target="http://www.ppcma.org/PP_Info/Misc_Info/PPOA_Financial_Information/2008_vs_2007_Sept_Forecast_FY.pdf" TargetMode="External"/><Relationship Id="rId5" Type="http://schemas.openxmlformats.org/officeDocument/2006/relationships/hyperlink" Target="http://www.ppcma.org/PP_Info/Misc_Info/PPOA_Financial_Information/Departmental_Revenue_Sources.pdf" TargetMode="External"/><Relationship Id="rId6" Type="http://schemas.openxmlformats.org/officeDocument/2006/relationships/hyperlink" Target="http://www.bmbcpa.net/index.cfm" TargetMode="External"/><Relationship Id="rId7" Type="http://schemas.openxmlformats.org/officeDocument/2006/relationships/hyperlink" Target="http://www.ppcma.org/PP_Info/Misc_Info/Discharge_Into_Brazos_River/discharge_into_brazos_river.html" TargetMode="External"/><Relationship Id="rId8" Type="http://schemas.openxmlformats.org/officeDocument/2006/relationships/hyperlink" Target="mailto:PPCMA@charter.net" TargetMode="External"/><Relationship Id="rId9" Type="http://schemas.openxmlformats.org/officeDocument/2006/relationships/hyperlink" Target="http://www.PPCM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0:00Z</dcterms:created>
  <dc:creator>Dan White</dc:creator>
  <dc:description/>
  <dc:language>en-US</dc:language>
  <cp:lastModifiedBy>Dan White</cp:lastModifiedBy>
  <dcterms:modified xsi:type="dcterms:W3CDTF">2007-10-23T22:21:00Z</dcterms:modified>
  <cp:revision>1</cp:revision>
  <dc:subject/>
  <dc:title>PPCMA Update  10-24-07</dc:title>
</cp:coreProperties>
</file>