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03-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 xml:space="preserve">PPCMA is extremely pleased to announce that Bev Hayes has joined the PPCMA Advisory Council. Bev brings a wealth of business experience to our organization. She is a retired corporate officer from a Fortune 500 conglomerate, with an extensive 30+ year background in all faucets of Human Resources. During her career she worked in both the Domestic and International arena with a heavy emphasis on the design, implementation and administration of employee benefits and compensation plans.  Bev holds an MBA from Lake Forest Graduate School of Management and is both a Certified Compensation Professional and a Certified Employee Benefits Professional. In addition, she has served on a number of corporate, civic and homeowner association boar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ev is wholeheartedly committed to fostering sound fiscal management and improved communications within Pecan Plantation. Over past months, Bev has been a major supporter of PPCMA and our objectives. Back in June Bev published, through PPCMA, a “PPOA Employee Benefits Study”, which received overwhelming positive feedback from fellow PPOA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the dramatic changes in leadership that are now occurring within the PPOA Board of Directors, Bev’s interests have further aligned with those of PPCMA. We all want to see the cultural changes succeed that have been so boldly initiated by the group of five Directors now seeking to reform PPOA governance. This “culture shift” will not be without turmoil and hard work. PPCMA fully expects a major power struggle, as the old group is not going to quietly relinquish “control” to those that now wish to bring “reform” into the Pecan governance process, through integrity and openness for all PPOA members. In the simplest form, the key issue that now faces Pecan Plantation can be thought of as a long overdue shift from a system designed to “control” the membership to one focused on “integrity, inclusiveness and openness.” PPCMA feels very strongly that Bev Hayes brings very critically needed skills to our organization that will be invaluable as the community navigates through this process of ref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is indeed fortunate to have an individual of Bev's caliber and expertise join its' leadership team. Please join us in extending a warm welcome to Bev in this endeavor!</w:t>
      </w:r>
    </w:p>
    <w:p>
      <w:pPr>
        <w:pStyle w:val="Normal"/>
        <w:rPr/>
      </w:pPr>
      <w:r>
        <w:rPr/>
        <w:br/>
      </w:r>
      <w:r>
        <w:rPr>
          <w:rFonts w:cs="Bookman Old Style" w:ascii="Bookman Old Style" w:hAnsi="Bookman Old Style"/>
        </w:rPr>
        <w:t xml:space="preserve">Thank you, </w:t>
      </w:r>
      <w:r>
        <w:rPr/>
        <w:br/>
      </w:r>
      <w:r>
        <w:rPr>
          <w:rFonts w:cs="Bookman Old Style" w:ascii="Bookman Old Style" w:hAnsi="Bookman Old Style"/>
        </w:rP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pPr>
      <w:r>
        <w:rPr>
          <w:rFonts w:cs="Bookman Old Style" w:ascii="Bookman Old Style" w:hAnsi="Bookman Old Style"/>
        </w:rPr>
        <w:t>Bev Hayes</w:t>
        <w:br/>
        <w:t>Ray Stallings</w:t>
        <w:br/>
        <w:t>Dan White</w:t>
        <w:br/>
      </w:r>
      <w:r>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24:00Z</dcterms:created>
  <dc:creator>Dan White</dc:creator>
  <dc:description/>
  <dc:language>en-US</dc:language>
  <cp:lastModifiedBy>Dan White</cp:lastModifiedBy>
  <dcterms:modified xsi:type="dcterms:W3CDTF">2009-11-03T17:24:00Z</dcterms:modified>
  <cp:revision>2</cp:revision>
  <dc:subject/>
  <dc:title>PPCMA Update  09-19-07</dc:title>
</cp:coreProperties>
</file>