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11-04-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 xml:space="preserve">As previously communicated, PPCMA fully expects a major power struggle with regard to PPOA governance; as the old Control Group is not going to quietly relinquish “control” to those who now wish to bring “reform” into the Pecan governance process, through integrity and openness for all PPOA members. To reiterate, the key issue that now faces Pecan Plantation can be thought of as a long overdue shift from a system designed to “control” the membership to one focused on “integrity, inclusiveness and openne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ome of the first signs of such a struggle are beginning to show up, and we want you to be able to see firsthand the lengths that the old “Control Group” is willing to go to in order to ensure their long term control of Pecan Plantation. As background, a very secretive group of “power brokers” has quietly met for years on an almost weekly basis at the Clubhouse, behind closed doors in the Clubhouse’s expensive remodeled Second Floor Conference Room, complete with coffee setups, to debate and pontificate amongst themselves the future of our community. They have been referred to in some circles as “the Coffee Grinders.” While the vast majority of Pecan residents have never even heard of this self appointed group, ALL recent Board Presidents have been well aware of their existence for years. Often this group has been informally used by past Boards as a “sounding board” for ideas, all behind the scenes and in private. To some, the phrase “puppet master” may come to mind. For quite some time, this group has certainly exercised a level of input and access to elected PPOA officials that is greater than the vast majority of PPO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mbers of this “elite” group of power brokers now claim to be “alarmed by the recent controversy on the PPOA Board”. They have decided to launch a new group, called the “Pecan Good Governance Association.” Their stated goal is to get organized and recruit a slate of acceptable Board candidates for next March. One might ask, acceptable to whom? Could it be that they have now decided that their control and influence may be threatened by the recent shift toward integrity, inclusiveness and openness, as communicated at the recent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their private invitation for a private meeting of “select hand picked individuals” to be held in the Brazos Room, use the link below. Please note that the names listed do not include all of the so called “Coffee Grinders” and some Control Group members not normally participants have been added. Note the reference to being a group of people that “occasionally drink coffee toge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ECAN_GOOD_GOVERNANCE.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w, to view the key philosophies and Pledge to the PPOA Membership, as issued by the five PPOA Directors that so boldly initiated the reform process, along with a “Who We Are” statement, use the links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Misc_Info/OUR_PLEDGE_TO_THE_PPOA_MEMBERSHIP.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PP_Info/Misc_Info/WHO_WE_ARE.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od grief, how could anybody possibly disagree with this set of philosophies, ones that comprise many things that should have always been part of the PPOA governance process? It would be total hypocrisy for any group opposing such measures to dare call themselves a “Good Governance Association.” In fact, what these five courageous Board members are trying to ensure, in our opinion, is that a proper framework is in place so that they are able to carry out the Oath of Office all Board members are ethically bound to follow. Isn’t that in fact “good governance at work?” Such a framework can and should transcend this and future Bo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other group widely circulated the following email in anticipation of the Board meeting on Thursday night, at 6:30 pm. Here is the text.</w:t>
      </w:r>
    </w:p>
    <w:p>
      <w:pPr>
        <w:pStyle w:val="Normal"/>
        <w:jc w:val="both"/>
        <w:rPr>
          <w:rFonts w:ascii="Bookman Old Style" w:hAnsi="Bookman Old Style" w:cs="Bookman Old Style"/>
        </w:rPr>
      </w:pPr>
      <w:r>
        <w:rPr>
          <w:rFonts w:cs="Bookman Old Style" w:ascii="Bookman Old Style" w:hAnsi="Bookman Old Style"/>
        </w:rPr>
      </w:r>
    </w:p>
    <w:p>
      <w:pPr>
        <w:pStyle w:val="HTMLPreformatted"/>
        <w:ind w:left="720"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I don't think common sense makes much sense with this group. I think formulating a counter would serve us better - they would just attack with more words our emails as they have effectively done so far to get their points across. We have a girls night out Thursday at the club to celebrate several things so </w:t>
      </w:r>
      <w:r>
        <w:rPr>
          <w:rFonts w:cs="Bookman Old Style" w:ascii="Bookman Old Style" w:hAnsi="Bookman Old Style"/>
          <w:b/>
          <w:i/>
          <w:sz w:val="24"/>
          <w:szCs w:val="24"/>
        </w:rPr>
        <w:t>we will all be there in force - with a couple of margaritas under our belts</w:t>
      </w:r>
      <w:r>
        <w:rPr>
          <w:rFonts w:cs="Bookman Old Style" w:ascii="Bookman Old Style" w:hAnsi="Bookman Old Style"/>
          <w:i/>
          <w:sz w:val="24"/>
          <w:szCs w:val="24"/>
        </w:rPr>
        <w:t xml:space="preserve">.... Hey, girlfriends, spread the word to others to be there Thursday. We'll let </w:t>
      </w:r>
      <w:r>
        <w:rPr>
          <w:rFonts w:cs="Bookman Old Style" w:ascii="Bookman Old Style" w:hAnsi="Bookman Old Style"/>
          <w:b/>
          <w:i/>
          <w:sz w:val="24"/>
          <w:szCs w:val="24"/>
        </w:rPr>
        <w:t>"them"</w:t>
      </w:r>
      <w:r>
        <w:rPr>
          <w:rFonts w:cs="Bookman Old Style" w:ascii="Bookman Old Style" w:hAnsi="Bookman Old Style"/>
          <w:i/>
          <w:sz w:val="24"/>
          <w:szCs w:val="24"/>
        </w:rPr>
        <w:t xml:space="preserve"> know Women Power is in force for</w:t>
      </w:r>
      <w:r>
        <w:rPr>
          <w:rFonts w:cs="Bookman Old Style" w:ascii="Bookman Old Style" w:hAnsi="Bookman Old Style"/>
          <w:sz w:val="24"/>
          <w:szCs w:val="24"/>
        </w:rPr>
        <w:t xml:space="preserve"> </w:t>
      </w:r>
      <w:r>
        <w:rPr>
          <w:rFonts w:cs="Bookman Old Style" w:ascii="Bookman Old Style" w:hAnsi="Bookman Old Style"/>
          <w:i/>
          <w:sz w:val="24"/>
          <w:szCs w:val="24"/>
        </w:rPr>
        <w:t>the positive, not the negative and we are ready to move forwar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So if one can’t defend the issues on merit, does this imply they should simply show up at the meeting and raise cane with certain Board members? As we have said, this whole issue has nothing to do with removal of a President, whether a woman or a man. Rather, it has everything to do with the empowering of a group of five like minded individuals, completely and sincerely focused on reform and the betterment of Pecan Plantation for all members, by their having achieved majority control of the Board of Directors. PPCMA continues to applaud these five Directors on their bold and courageous actions and their “Pledge to the PPOA Membership”, a Pledge PPCMA fully endorses and supports. It is indeed sad that any group would organize itself to apparently go get liquored up, perhaps for courage, and come heckle these five brave Board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we told you earlier, it is going to be a real struggle, but we believe the vast majority of PPOA members want to see these long overdue reforms, as opposed to the small but VERY vocal minority that is focused on their own special interests, control and influence. </w:t>
      </w:r>
    </w:p>
    <w:p>
      <w:pPr>
        <w:pStyle w:val="Normal"/>
        <w:rPr/>
      </w:pPr>
      <w:r>
        <w:rPr/>
        <w:br/>
      </w:r>
      <w:r>
        <w:rPr>
          <w:rFonts w:cs="Bookman Old Style" w:ascii="Bookman Old Style" w:hAnsi="Bookman Old Style"/>
        </w:rPr>
        <w:t xml:space="preserve">Thank you, </w:t>
      </w:r>
      <w:r>
        <w:rPr/>
        <w:br/>
      </w:r>
      <w:r>
        <w:rPr>
          <w:rFonts w:cs="Bookman Old Style" w:ascii="Bookman Old Style" w:hAnsi="Bookman Old Style"/>
        </w:rP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pPr>
      <w:r>
        <w:rPr>
          <w:rFonts w:cs="Bookman Old Style" w:ascii="Bookman Old Style" w:hAnsi="Bookman Old Style"/>
        </w:rPr>
        <w:t>Bev Hayes</w:t>
        <w:br/>
        <w:t>Ray Stallings</w:t>
        <w:br/>
        <w:t>Dan White</w:t>
        <w:br/>
      </w:r>
      <w:r>
        <w:rPr/>
        <w:br/>
      </w:r>
    </w:p>
    <w:p>
      <w:pPr>
        <w:pStyle w:val="Normal"/>
        <w:jc w:val="center"/>
        <w:rPr/>
      </w:pPr>
      <w:r>
        <w:rPr>
          <w:rFonts w:cs="Bookman Old Style" w:ascii="Bookman Old Style" w:hAnsi="Bookman Old Style"/>
          <w:b/>
          <w:bCs/>
          <w:sz w:val="36"/>
          <w:szCs w:val="36"/>
        </w:rPr>
        <w:t xml:space="preserve">To Join PPCMA, simply e-mail us at </w:t>
      </w:r>
      <w:hyperlink r:id="rId5">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6">
        <w:r>
          <w:rPr>
            <w:rStyle w:val="InternetLink"/>
            <w:rFonts w:cs="Bookman Old Style" w:ascii="Bookman Old Style" w:hAnsi="Bookman Old Style"/>
            <w:b/>
            <w:bCs/>
            <w:sz w:val="36"/>
            <w:szCs w:val="36"/>
          </w:rPr>
          <w:t>www.PPCMA.org</w:t>
        </w:r>
      </w:hyperlink>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ECAN_GOOD_GOVERNANCE.pdf" TargetMode="External"/><Relationship Id="rId3" Type="http://schemas.openxmlformats.org/officeDocument/2006/relationships/hyperlink" Target="http://www.ppcma.org/PP_Info/Misc_Info/OUR_PLEDGE_TO_THE_PPOA_MEMBERSHIP.doc" TargetMode="External"/><Relationship Id="rId4" Type="http://schemas.openxmlformats.org/officeDocument/2006/relationships/hyperlink" Target="http://www.ppcma.org/PP_Info/Misc_Info/WHO_WE_ARE.doc"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1:00Z</dcterms:created>
  <dc:creator>Dan White</dc:creator>
  <dc:description/>
  <dc:language>en-US</dc:language>
  <cp:lastModifiedBy>Dan White</cp:lastModifiedBy>
  <dcterms:modified xsi:type="dcterms:W3CDTF">2009-11-04T02:51:00Z</dcterms:modified>
  <cp:revision>2</cp:revision>
  <dc:subject/>
  <dc:title>PPCMA Update  09-19-07</dc:title>
</cp:coreProperties>
</file>