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11-06-09</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b/>
          <w:b/>
        </w:rPr>
      </w:pPr>
      <w:r>
        <w:rPr>
          <w:rFonts w:cs="Bookman Old Style" w:ascii="Bookman Old Style" w:hAnsi="Bookman Old Style"/>
          <w:b/>
        </w:rPr>
        <w:t>PPOA Board Meeting (11-05-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meeting was opened by Lynda Tomlinson with all Directors present, along with a crowd of about 100 members, including both Jim and Ben Anthony. Lynda began by informing members that question cards were available and that the agenda was quite full. She said Budgets had been approved and that Shawna Lawry and the Wildlife Committee were proceeding to obtain bids for deer removal. Shawna now feels the $65,000 in the budget may actually be sufficient to cover the first two years of deer removal, based on bids so f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though not on the published agenda, Lynda turned the floor to Jim Miller for comments. Before he began, Tom Roman requested that the agenda be modified. Lynda called Tom “out of order.” John McComas called “point of order” that the agenda originally included an item to amend PPOA officers, but Lynda had removed it. She agreed to let a motion to amend the agenda be made, but only after Mr. Miller made his remar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im Miller then addressed his remarks to John McComas, Tom Roman, Cissy Wilson, Robo Robinius and Marv Jensen. He proceeded to review a number of personal conversations that had occurred during their campaign to remove Lynda. Also, he indicated that he had “observed” a number of private meetings of the five at private homes. He reviewed different negotiations that had taken place during the process. His comments in general expressed his strong negative feelings toward the five. John McComas pointed out to him that other Board members had been invited to participate in the process of removing Lynda, but had chosen not to participate. No votes were ever taken and these meetings were perfectly legal. No policies or Bylaws had been violated in any wa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om Roman then made a motion, seconded by Cissy Wilson, that the agenda be amended immediately to include an item regarding changing PPOA officers. With no discussion, a vote was taken with all for the agenda change except Gary Bailey, who abstai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Tom immediately made a motion to remove Lynda Tomlinson as President of PPOA/PPCC, Robo seconded. There being no discussion, the five voted for the motion, with Miller, Crocker and Tomlinson voting against. Again, Gary Bailey abstained. </w:t>
      </w:r>
      <w:r>
        <w:rPr>
          <w:rFonts w:cs="Bookman Old Style" w:ascii="Bookman Old Style" w:hAnsi="Bookman Old Style"/>
          <w:b/>
        </w:rPr>
        <w:t>The motion passed and Lynda Tomlinson was removed from the position of PPOA Presid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ith the removal of Lynda Tomlinson completed successfully, John McComas assumed control of the meeting as First Vice President. He thanked Lynda for her service, saying he knew she had done her best. Lynda told John, “do not to patronize me; I have a higher IQ than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then apologized to the membership for procedural errors that required the removal be done a second time. He then resigned as Secretary. Robo made a motion, seconded by Tom, that Lynda be elected Secretary. Lynda declined, so John announced the position would remain vacant for a wh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Note, for Board action below, motions will be documented as follows: (Last name of person making motion/ Last name of person seconding).</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Board Minutes for October 24</w:t>
      </w:r>
      <w:r>
        <w:rPr>
          <w:rFonts w:cs="Bookman Old Style" w:ascii="Bookman Old Style" w:hAnsi="Bookman Old Style"/>
          <w:vertAlign w:val="superscript"/>
        </w:rPr>
        <w:t>th</w:t>
      </w:r>
      <w:r>
        <w:rPr>
          <w:rFonts w:cs="Bookman Old Style" w:ascii="Bookman Old Style" w:hAnsi="Bookman Old Style"/>
        </w:rPr>
        <w:t xml:space="preserve"> and 30</w:t>
      </w:r>
      <w:r>
        <w:rPr>
          <w:rFonts w:cs="Bookman Old Style" w:ascii="Bookman Old Style" w:hAnsi="Bookman Old Style"/>
          <w:vertAlign w:val="superscript"/>
        </w:rPr>
        <w:t>th</w:t>
      </w:r>
      <w:r>
        <w:rPr>
          <w:rFonts w:cs="Bookman Old Style" w:ascii="Bookman Old Style" w:hAnsi="Bookman Old Style"/>
        </w:rPr>
        <w:t xml:space="preserve"> were then approved as written by motion (Roman/Bailey). With regard to the October 5</w:t>
      </w:r>
      <w:r>
        <w:rPr>
          <w:rFonts w:cs="Bookman Old Style" w:ascii="Bookman Old Style" w:hAnsi="Bookman Old Style"/>
          <w:vertAlign w:val="superscript"/>
        </w:rPr>
        <w:t>th</w:t>
      </w:r>
      <w:r>
        <w:rPr>
          <w:rFonts w:cs="Bookman Old Style" w:ascii="Bookman Old Style" w:hAnsi="Bookman Old Style"/>
        </w:rPr>
        <w:t xml:space="preserve"> minutes, Jim Miller said he had asked that all allegations toward Lynda be written exactly as they were stated and pointed out that those allegations did not appear in the minutes. John McComas responded that upon Attorney Client Privileged advice, the allegations had not been included in the minutes, and that the October 5</w:t>
      </w:r>
      <w:r>
        <w:rPr>
          <w:rFonts w:cs="Bookman Old Style" w:ascii="Bookman Old Style" w:hAnsi="Bookman Old Style"/>
          <w:vertAlign w:val="superscript"/>
        </w:rPr>
        <w:t>th</w:t>
      </w:r>
      <w:r>
        <w:rPr>
          <w:rFonts w:cs="Bookman Old Style" w:ascii="Bookman Old Style" w:hAnsi="Bookman Old Style"/>
        </w:rPr>
        <w:t xml:space="preserve"> minutes would therefore be set aside for the time be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ary Bailey, as Treasurer, said he had just recently received the September financials, so he turned to Michael Bartholomew to present them. Michael then did so. </w:t>
      </w:r>
      <w:r>
        <w:rPr>
          <w:rFonts w:cs="Bookman Old Style" w:ascii="Bookman Old Style" w:hAnsi="Bookman Old Style"/>
          <w:i/>
        </w:rPr>
        <w:t>To review the numbers,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Financial_Information/Sept_09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Old Busines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Mike Robinius then presented a number of member proposed Bylaws amendments, as outlined below, for a Board vote to determine if they will go forward to the membership for final approval by vo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hose items not approved below, may still go forward to a membership vote should the authors petition to do so with 50 member signatures. Links are provided to the specific proposed amendments. Unless specifically noted below, Robo indicated that the Bylaws Committee recommended the item go to a membership vote. Votes “against” or “abstaining” are identified. Votes “for” are implied. John McComas did not vote since he was chairing the meeting.</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Chris Lawry’s proposal had been withdrawn by Mr. Lawry, so no action is requir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bo Robinius proposal to change the way PPOA elects the Board President. (Robinius/Wilson) motion approved with Tomlinson against and Crocker abstai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Robinius_Amendment.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Gehring proposal to limit voting on the same amenity addition to once every 34 months. (Robinius/Jensen) motion approved with Miller and Crocker again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Gehring proposal to limit voting on the same Bylaws amendment to once every 34 months. Jim Crane from the audience protested, asking why would we want to put these kind of restrictions in place? The crowd shouted back, then simply cast your vote against the proposal! (Robinius/Roman) motion approved with Miller, Crocker and Tomlinson again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4">
        <w:r>
          <w:rPr>
            <w:rStyle w:val="InternetLink"/>
            <w:rFonts w:cs="Bookman Old Style" w:ascii="Bookman Old Style" w:hAnsi="Bookman Old Style"/>
          </w:rPr>
          <w:t>http://www.ppcma.org/Gehring_Amendment_Proposal.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ester Howard proposal to limit committee members to three years service, unless no new volunteers are available. (Robinius/Wilson) motion approved with Bailey and Miller against and Tomlinson abstai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5">
        <w:r>
          <w:rPr>
            <w:rStyle w:val="InternetLink"/>
            <w:rFonts w:cs="Bookman Old Style" w:ascii="Bookman Old Style" w:hAnsi="Bookman Old Style"/>
          </w:rPr>
          <w:t>http://www.ppcma.org/Howard_Revised_Proposal.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chael Bartholomew presented a Safety &amp; Security Rules &amp; Regulations change to make discharge of a deadly weapon a flagrant violation. Josh Rosenfeld spoke up from the audience and said “deadly weapon” needed to be better defined. (Robinius/Miller) motion then approved, with Wilson and Tomlinson against and Jensen abstai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presented Golf Rules &amp; Regulations updates. (Wilson/Robinius) motion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New Busines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Jim Miller presented his proposal for the Nominating Committee to include himself (non-voting), Jim Couples, Don White, George Coker, Lynn Coble, Marilyn Jones, Carolyn Meehan and Jerry Winfield. This was unanimously approved by a (Miller/Jensen) mo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ike Robinius then presented a number of additional member proposed Bylaws amendments, as outlined below, for a Board vote to determine if they will go forward to the membership for vote. </w:t>
      </w:r>
      <w:r>
        <w:rPr>
          <w:rFonts w:cs="Bookman Old Style" w:ascii="Bookman Old Style" w:hAnsi="Bookman Old Style"/>
          <w:i/>
        </w:rPr>
        <w:t>Those not approved below, may still go forward to a membership vote should the authors petition to do so with 50 member signatures. Links are provided to the specific proposed amendment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Lloyd Hinkle proposal to eliminate language that would allow Directors to be compensated for their services</w:t>
      </w:r>
      <w:r>
        <w:rPr>
          <w:rFonts w:cs="Bookman Old Style" w:ascii="Bookman Old Style" w:hAnsi="Bookman Old Style"/>
          <w:i/>
        </w:rPr>
        <w:t>, it</w:t>
      </w:r>
      <w:r>
        <w:rPr>
          <w:rFonts w:cs="Bookman Old Style" w:ascii="Bookman Old Style" w:hAnsi="Bookman Old Style"/>
        </w:rPr>
        <w:t xml:space="preserve"> </w:t>
      </w:r>
      <w:r>
        <w:rPr>
          <w:rFonts w:cs="Bookman Old Style" w:ascii="Bookman Old Style" w:hAnsi="Bookman Old Style"/>
          <w:i/>
        </w:rPr>
        <w:t>specifically removes language that says Board members may “avail themselves of free food and lodging.”</w:t>
      </w:r>
      <w:r>
        <w:rPr>
          <w:rFonts w:cs="Bookman Old Style" w:ascii="Bookman Old Style" w:hAnsi="Bookman Old Style"/>
        </w:rPr>
        <w:t xml:space="preserve"> Motion approved with Tomlinson abstai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loyd Hinkle proposal to define what constitutes “proper purpose” when a member in good standing requests PPOA records, including access to certain employee information as allowed by State and Federal Privacy Acts. Robo pointed out that the Bylaws Committee did not support this due to “excessive specificity and possible conflicts with other laws.” A (Robinius/Jensen) motion to NOT GO FORWARD for a membership vote on this was unanimously approved. Mr. Hinkle will thus be required to obtain 50 signatures for placement on a membership bal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6">
        <w:r>
          <w:rPr>
            <w:rStyle w:val="InternetLink"/>
            <w:rFonts w:cs="Bookman Old Style" w:ascii="Bookman Old Style" w:hAnsi="Bookman Old Style"/>
          </w:rPr>
          <w:t>http://www.ppcma.org/Hinkle_Revised_Proposal.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ob Cote proposal to limit the powers of the Nominating Committee and allow any member in good standing to run for the Board without interference. (Robinius/Roman) motion for approval failed, with Bailey, Crocker, Tomlinson and Miller against and Jensen abstaining. Mr. Cote will thus be required to obtain 50 signatures for placement on a membership bal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7">
        <w:r>
          <w:rPr>
            <w:rStyle w:val="InternetLink"/>
            <w:rFonts w:cs="Bookman Old Style" w:ascii="Bookman Old Style" w:hAnsi="Bookman Old Style"/>
          </w:rPr>
          <w:t>http://www.ppcma.org/Bob_Cote_Proposal.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v Jensen then made a motion, seconded by Robo Robinius, to authorize an independent investigation by the auditor into the loss of $159,000. Lynda asked what the cost for the investigation would be and Marv said that specific costs would not be available until the auditor saw what documentation was available. Lynda said this has already been thoroughly investigated. Don Crocker said an allegation was made that this was discovered while interviewing auditors and that in fact Bob Osterling had covered this in one of his reviews and it was also covered at the Annual Meeting. Allegations of a “cover up” are wrong, according to Mr. Crocker. Marv responded that the intent is to look at our internal controls and determine what in fact happened. A member spoke up from the floor and asked if this has been thoroughly investigated, why members were not provided with the results, who was responsible for the $159,000 loss and what disciplinary steps were taken. The crowd cheered. The (Jensen/Robinius) motion was approved, with Miller again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on Crocker said he had recently signed an electric contract with TXU, but with all the recent “Western Gunfighter approach” occurring on the Board recently, he wanted to obtain formal Board approval. A (Crocker/Bailey) motion was unanimously approved. John McComas thanked Janice Schefsky and Michael Bartholomew for their hard work in obtaining this contract and the associated substantial savings in electricity cos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mmittee Recommendation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Michael reviewed an ACC proposal to add language to the Building Permit process that would require an applicant to provide a written contract with a qualified home inspector to inspect for compliance with a series of building codes. Michael said legal review of this is not finished and recommended it be tabled. (Miller/Crocker) motion to table was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rina proposal to have a special member vote to approve up to a $332,000 capital addition of 30 new “all aluminum” wet slips for boats at the Marina. Michael pointed out that the project has a 10 year payout, and would be handled as a 4% loan from the capital account. He said there is a waiting list with 70 boats on it, about 50 of which have been verified as individuals still desiring a wet slip rental. It was also noted by Mr. Bailey that Finance had not reviewed the 30 slip proposal, only a 20 slip plan. Duggan Smith said the reason for the rush is that current costs are low and that the “30 day bid” has fortunately been renewed for the last four months, but may not continue to ho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v Jensen pointed out that the association faces some major capital requirements, such as road re-sealing and paving, and he would like to see a review of the 30 slip project’s cash flow as it fits in with other capital requirements going forw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Wilson/Crocker) motion to go forward with a special member vote was made. Robo pointed out the waiting list of 70 members, saying there is no occupancy concer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ane Miller spoke up from the floor, requesting that any capital necessary for this project be specifically identified in the capital account and not used for other things. Duggan told her the funds would be repaid to capital in 9.4 to 10.2 yea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vote to the above motion passed, with Jensen again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presented a Safety &amp; Security Rules &amp; Regulations change to move the cost of vehicle entry tags to the Fee Schedule. A (Roman/Crocker) motion to do so pass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presented a Communications Committee Rules &amp; Regulations addition to not allow political advertising and allow removal of any inappropriate photographs from the PPOA online directory. John McComas asked what constitutes inappropriate. Michael said that would be determined by management, then the Communications Committee and ultimately the Board, on a case by case basis as necessary. Violators could be removed from the online system. A (Miller/Wilson) motion for approval was pass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Bartholomew presented a Communications Committee request to add Martha Helton, Mary Scott and Kevin Dyre to the committee. A (Wilson/Robinius) motion to do so pass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Management Repor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Michael covered a number of upcoming club events, the upcoming new Directory, Pro Shop sale, etc. (See Columns for details.) He also mentioned the upcoming November 7</w:t>
      </w:r>
      <w:r>
        <w:rPr>
          <w:rFonts w:cs="Bookman Old Style" w:ascii="Bookman Old Style" w:hAnsi="Bookman Old Style"/>
          <w:vertAlign w:val="superscript"/>
        </w:rPr>
        <w:t>th</w:t>
      </w:r>
      <w:r>
        <w:rPr>
          <w:rFonts w:cs="Bookman Old Style" w:ascii="Bookman Old Style" w:hAnsi="Bookman Old Style"/>
        </w:rPr>
        <w:t xml:space="preserve"> PPVFD &amp; EMS BBQ on November 7</w:t>
      </w:r>
      <w:r>
        <w:rPr>
          <w:rFonts w:cs="Bookman Old Style" w:ascii="Bookman Old Style" w:hAnsi="Bookman Old Style"/>
          <w:vertAlign w:val="superscript"/>
        </w:rPr>
        <w:t>t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pen Sess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Former Board member Lloyd Jones said the HOA is supposed to enhance property values and he feels in the last 30 days the Board has not done that. He also said any allegations that Lynda lost the $159,000 or tried to cover it up need to be made in wri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loyd Hinkle pointed out the Texas Public Information Act of 1993, saying that if a person were to set one foot out of Pecan, such information as he is proposing in his Bylaws amendment would be readily available for city, municipality, county, state and federal employees, even HOA’s in certain Texas counties. He asked where PPOA has been since 1993, for not releasing this information, and said when he and all the other Pecan vets were proudly serving their country; they never dreamed they would be treated like second class citizens in Pecan Plantation. He assured the Board he would obtain more than ample signatures to place the amendment on a membership ballot, without breaking a sweat. Several in the audience asked to be signed u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ng time “Coffee Grinder” Holman King addressed John McComas, Cissy Wilson, Robo Robinius, Tom Roman and Marv Jensen, saying they had disregarded policies. He asked why anyone should trust them, saying “I do n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ris Lawry said he fully supported the actions taken by the five Board members Holman King had addressed above and said everybody needs to know the truth. He said, in spite of past differences, he knew John McComas was doing what is rig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th no further guest comments and in proper form, John McComas adjourned the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rPr/>
      </w:pPr>
      <w:r>
        <w:rPr/>
        <w:br/>
      </w:r>
      <w:r>
        <w:rPr>
          <w:rFonts w:cs="Bookman Old Style" w:ascii="Bookman Old Style" w:hAnsi="Bookman Old Style"/>
        </w:rPr>
        <w:t xml:space="preserve">Thank you, </w:t>
      </w:r>
      <w:r>
        <w:rPr/>
        <w:br/>
      </w:r>
      <w:r>
        <w:rPr>
          <w:rFonts w:cs="Bookman Old Style" w:ascii="Bookman Old Style" w:hAnsi="Bookman Old Style"/>
        </w:rPr>
        <w:br/>
        <w:t>PPCMA Advisory Council</w:t>
        <w:br/>
        <w:br/>
        <w:t>Jim Allen</w:t>
        <w:br/>
        <w:t>Kate Dodd</w:t>
      </w:r>
    </w:p>
    <w:p>
      <w:pPr>
        <w:pStyle w:val="Normal"/>
        <w:rPr>
          <w:rFonts w:ascii="Bookman Old Style" w:hAnsi="Bookman Old Style" w:cs="Bookman Old Style"/>
        </w:rPr>
      </w:pPr>
      <w:r>
        <w:rPr>
          <w:rFonts w:cs="Bookman Old Style" w:ascii="Bookman Old Style" w:hAnsi="Bookman Old Style"/>
        </w:rPr>
        <w:t>John Gehring</w:t>
        <w:br/>
        <w:t>Steve Haines</w:t>
      </w:r>
    </w:p>
    <w:p>
      <w:pPr>
        <w:pStyle w:val="Normal"/>
        <w:rPr/>
      </w:pPr>
      <w:r>
        <w:rPr>
          <w:rFonts w:cs="Bookman Old Style" w:ascii="Bookman Old Style" w:hAnsi="Bookman Old Style"/>
        </w:rPr>
        <w:t>Bev Hayes</w:t>
        <w:br/>
        <w:t>Ray Stallings</w:t>
        <w:br/>
        <w:t>Dan White</w:t>
        <w:br/>
      </w:r>
      <w:r>
        <w:rPr/>
        <w:br/>
      </w:r>
    </w:p>
    <w:p>
      <w:pPr>
        <w:pStyle w:val="Normal"/>
        <w:jc w:val="center"/>
        <w:rPr/>
      </w:pPr>
      <w:r>
        <w:rPr>
          <w:rFonts w:cs="Bookman Old Style" w:ascii="Bookman Old Style" w:hAnsi="Bookman Old Style"/>
          <w:b/>
          <w:bCs/>
          <w:sz w:val="36"/>
          <w:szCs w:val="36"/>
        </w:rPr>
        <w:t xml:space="preserve">To Join PPCMA, simply e-mail us at </w:t>
      </w:r>
      <w:hyperlink r:id="rId8">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9">
        <w:r>
          <w:rPr>
            <w:rStyle w:val="InternetLink"/>
            <w:rFonts w:cs="Bookman Old Style" w:ascii="Bookman Old Style" w:hAnsi="Bookman Old Style"/>
            <w:b/>
            <w:bCs/>
            <w:sz w:val="36"/>
            <w:szCs w:val="36"/>
          </w:rPr>
          <w:t>www.PPCMA.org</w:t>
        </w:r>
      </w:hyperlink>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Sept_09_Financials.pdf" TargetMode="External"/><Relationship Id="rId3" Type="http://schemas.openxmlformats.org/officeDocument/2006/relationships/hyperlink" Target="http://www.ppcma.org/Robinius_Amendment.pdf" TargetMode="External"/><Relationship Id="rId4" Type="http://schemas.openxmlformats.org/officeDocument/2006/relationships/hyperlink" Target="http://www.ppcma.org/Gehring_Amendment_Proposal.pdf" TargetMode="External"/><Relationship Id="rId5" Type="http://schemas.openxmlformats.org/officeDocument/2006/relationships/hyperlink" Target="http://www.ppcma.org/Howard_Revised_Proposal.pdf" TargetMode="External"/><Relationship Id="rId6" Type="http://schemas.openxmlformats.org/officeDocument/2006/relationships/hyperlink" Target="http://www.ppcma.org/Hinkle_Revised_Proposal.pdf" TargetMode="External"/><Relationship Id="rId7" Type="http://schemas.openxmlformats.org/officeDocument/2006/relationships/hyperlink" Target="http://www.ppcma.org/Bob_Cote_Proposal.pdf" TargetMode="External"/><Relationship Id="rId8" Type="http://schemas.openxmlformats.org/officeDocument/2006/relationships/hyperlink" Target="mailto:PPCMA@charter.net" TargetMode="External"/><Relationship Id="rId9" Type="http://schemas.openxmlformats.org/officeDocument/2006/relationships/hyperlink" Target="http://www.PPCM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20:00Z</dcterms:created>
  <dc:creator>Dan White</dc:creator>
  <dc:description/>
  <dc:language>en-US</dc:language>
  <cp:lastModifiedBy>Dan White</cp:lastModifiedBy>
  <dcterms:modified xsi:type="dcterms:W3CDTF">2009-11-06T15:20:00Z</dcterms:modified>
  <cp:revision>2</cp:revision>
  <dc:subject/>
  <dc:title>PPCMA Update  09-19-07</dc:title>
</cp:coreProperties>
</file>