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PPCMA Update 11-10-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ard Meeting  (11/06/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meeting was called to order by President Bob Lowrey with all board members pres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r. Lowrey asked Operations Manager Mitch Tyra to update the audience on some security related issues.  Mr. Tyra stated that a deer had been killed recently and that law enforcement and game officials were involved with Pecan personnel in prosecuting those involved.  He will update the membership once that information can be released.  A second incident involved an accident at the back gate on November 1</w:t>
      </w:r>
      <w:r>
        <w:rPr>
          <w:rFonts w:cs="Bookman Old Style" w:ascii="Bookman Old Style" w:hAnsi="Bookman Old Style"/>
          <w:vertAlign w:val="superscript"/>
        </w:rPr>
        <w:t>st</w:t>
      </w:r>
      <w:r>
        <w:rPr>
          <w:rFonts w:cs="Bookman Old Style" w:ascii="Bookman Old Style" w:hAnsi="Bookman Old Style"/>
        </w:rPr>
        <w:t xml:space="preserve"> where a vehicle crashed into the planter at a speed estimated at between 50 and 55 miles per hour.  A video camera was also damaged.  The individuals involved fled the scene.  Surveillance video information was turned over to local law enforcement officers and charges are pending against the culprits.  More information will be released once the case progres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is comments, Mr. Lowrey stated that the election cycle had begun.  The Board would be appointing a chairman of the Nominating Committee and Election Judge later in the meeting.  He asked members to step up and serve.  The next Board President will be elected at the December meeting to allow for a smooth transition.  Mr. Lowrey noted that several issues regarding the Bylaws will be presented to the membership for a vote next March.  Those issues relate to the “new capital spending limit”, borrowing limitations, electronic voting, and other some chang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inutes of the October meeting were then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financial report was presented by Controller Bob Osterling.  </w:t>
      </w:r>
      <w:r>
        <w:rPr>
          <w:rFonts w:cs="Bookman Old Style" w:ascii="Bookman Old Style" w:hAnsi="Bookman Old Style"/>
          <w:i/>
        </w:rPr>
        <w:t>(See the PPCMA Update of 10/23/08 for more inform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ere no appeals or old business ite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New Business, the board unanimously elected Don Crocker as the Nominating Committee Chairman.  Mr. Crocker then went on to name his committee members consisting of Jim McLea, Tom Kemp, Dick Drake, Joe Westover, Mary Scott, and Bob Ziemski.  The Board unanimously accepted these individuals for th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Election Committee Chairman will be John McCom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r. Lowrey then read a prepared resolution to appoint a Mediation Committee and authorize that committee to engage in mediation to resolve the LENMO, Inc v. Pecan Plantation Owners Association, Inc. lawsuit.  A non-binding mediation will be held on 11/17/08, which involves the Road Impact fee.  LENMO Inc. (essentially the Developer) is claiming that PPOA does not have the right to charge the Road Impact fee to any builder, although they are specifically exempt from it.  Mr. Keeney, LENMO Committee Chairman, stated that he believed that either PPOA will prevail in this matter or that weight restrictions would then be enforced.  The Mediation Committee will be made up of Bob Lowrey, Ron Keeney, Frank Andrews, John McComas and Marv J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mmittee Recommendations requiring Board action were then taken u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rst, a Communications Committee request to remove committee member Ken Kunzman and replace David Sanderford with Carol Cotton and add Polly Palmer to the committee was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xt, a joint Sports and Recreation Committee and Safety and Security Committee request for approval of revisions to the Rules and Regulations to add Range Rules as modified was approved.  These changes now allow air rifles and air guns to be used at the Archery Range in accordance with the modified Range Ru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n AFE, as requested by the Sports and Recreation Committee and Management, for improvements at the new PAC Lap &amp; Kiddy Pool in the amount of $70,300 was then undertaken.  As presented by the Sports and Recreation Committee and subsequently endorsed by the Finance Committee contingent on removal of wording which stated “as provided for in the LENMO agreement”.  </w:t>
      </w:r>
      <w:r>
        <w:rPr>
          <w:rFonts w:cs="Bookman Old Style" w:ascii="Bookman Old Style" w:hAnsi="Bookman Old Style"/>
          <w:i/>
        </w:rPr>
        <w:t>(Per the Finance Committee’s recommendation, this AFE would have to be approved under the provisions of PPOA By-law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NMO Chairman Ron Keeney requested that this “LENMO” wording be reinserted.  A member in the audience then asked where in the LENMO agreement this expenditure was allowed.  Mr. Lowrey responded that this Board has interpreted the agreement and, given previous precedents at the PAC, has determined the authority exists.  Another member then asked how the LENMO Agreement allows such expenditures outside of the Bylaws limitations on “New Capital”.   He stated that in his opinion, the Board is not absolved from the Bylaws limitations via the LENMO Agreement.  A third audience member concurred that the intent of the LENMO II agreement was not to bypass the Bylaws expenditure limi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r. Lowrey then read a litany of prepared information regarding the creation of the LENMO II agreement. Following the reading of this statement, the Board then voted unanimously to approve the AFE request as modified to use LENMO II as justification and authority for the capital spending without membership approval.  This is contrary to the approach contingently endorsed by the Finance Committee in their recommendation on this specific PAC Lap &amp; Kiddy Pool AF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The actual history of the LENMO II agreement is that the vote occurred on December 2</w:t>
      </w:r>
      <w:r>
        <w:rPr>
          <w:rFonts w:cs="Bookman Old Style" w:ascii="Bookman Old Style" w:hAnsi="Bookman Old Style"/>
          <w:i/>
          <w:vertAlign w:val="superscript"/>
        </w:rPr>
        <w:t>nd</w:t>
      </w:r>
      <w:r>
        <w:rPr>
          <w:rFonts w:cs="Bookman Old Style" w:ascii="Bookman Old Style" w:hAnsi="Bookman Old Style"/>
          <w:i/>
        </w:rPr>
        <w:t xml:space="preserve">, 2000, with members only having seen a conceptual proposal for a LENMO II agreement, with no actual contract language. The vote asked members to give the Board authority to negotiate and enter into an agreement that followed the concepts presented. Use the link below to view the Ballot itself.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hyperlink r:id="rId2">
        <w:r>
          <w:rPr>
            <w:rStyle w:val="InternetLink"/>
            <w:rFonts w:cs="Bookman Old Style" w:ascii="Bookman Old Style" w:hAnsi="Bookman Old Style"/>
            <w:b/>
            <w:i/>
          </w:rPr>
          <w:t>http://www.ppcma.org/PP_Info/Misc_Info/LENMO_II_Ballot.JPG</w:t>
        </w:r>
      </w:hyperlink>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i/>
        </w:rPr>
        <w:t>Later in December and January after the vote, much community concern was voiced back to the Board about the membership never having actually seen the final agreement prior to execution. After much membership concern was voiced, the Board did finally show members the agreement for a 15 day period prior to final execution. Many members wrote letters suggesting significant changes be made to the actually wording, however very little of the input was actually taken into consideration. Nowhere did the membership vote on or approve the final contract language, rather the vote gave the Board full authority to negotiate and enter into the agreement.  The current Board appears to have now interpreted LENMO II as having given them the unilateral authority to bypass Bylaws capital spending authority limitations for projects contemplated in LENMO II.  In reality, a simple majority vote to authorize the LENMO II agreement would in no way authorize a Bylaws change which would have required a 2/3 vote of the membership.</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Of the three PPOA members in the audience that raised the concerns expressed above over the Board’s interpretation of LENMO II, it is very noteworthy that one of the individuals is the current chairman of the By-laws Committee, the second was a former PPOA Board Member and PPOA VP and the third was a former Chairman of the now defunct Long Range Planning Committee. In other words, this is not simply a “PPCMA concer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In our opinion, when the Board chooses to act outside of committee recommendations, and in some cases contrary to those committee recommendations, concern levels rise.  Committees serve an important function of providing knowledgeable input to the Board and hopefully provide a channel to reflect the desires of the membership.</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The Board then unanimously approved modifications to the Rules and Regulations regarding videos and photography of PPO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management report was then presented by General Manager Michael Bartholomew as follow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recent election conducted at the PAC resulted in over 1,000 members using that facility to vo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Veteran’s Day event went well with a good attendance by members in that ev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semi-annual Fly-In will be taking place on November 8</w:t>
      </w:r>
      <w:r>
        <w:rPr>
          <w:rFonts w:cs="Bookman Old Style" w:ascii="Bookman Old Style" w:hAnsi="Bookman Old Style"/>
          <w:vertAlign w:val="superscript"/>
        </w:rPr>
        <w:t>th</w:t>
      </w:r>
      <w:r>
        <w:rPr>
          <w:rFonts w:cs="Bookman Old Style" w:ascii="Bookman Old Style" w:hAnsi="Bookman Old Style"/>
        </w:rPr>
        <w:t>.  There will also be some antique cars shown at this ev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Fire and EMS Benefit Dinner will be taking place on November 15</w:t>
      </w:r>
      <w:r>
        <w:rPr>
          <w:rFonts w:cs="Bookman Old Style" w:ascii="Bookman Old Style" w:hAnsi="Bookman Old Style"/>
          <w:vertAlign w:val="superscript"/>
        </w:rPr>
        <w:t>t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ecan Women’s group will be holding their annual Bake sale on November 22.d Proceeds from the Bake Sale are donated to the Association for various purposes.  One of the goals this year is to convert the fireplace at the clubhouse from wood to g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mbers were asked to make reservations for the Thanksgiving din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tices asking for member contributions to the Employee Holiday Bonuses have been mailed to the membershi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ecan Artist’s displays have been well received, and those items are available for purch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moved to the open session.  One member noted that the increase in the deer herd size was obvious.  In his opinion there was a need to begin researching some method of controlling the herd size and growth.  Mr. Lowrey then asked Board member John McComas to respond to that topic as he has been doing some research into this.  Mr. McComas indicated that he had recently had some discussions which could lead to Pecan participating in a study with Texas Tech.  One possible solution is to sterilize a portion of the herd.  Further study and information gathering will be ongoing on this subject.  It was noted by another member that there is no rule in place prohibiting feeding of the d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ol Cotton then commented on the recent Support the Troops event saying that the membership was very active in the program.  Several responses from the package recipients have been received, which will be posted on the PPOA web site. She went on to state that one new member moving into Pecan expressed an interest is starting a local chapter of the Blue Star Mom’s organization.  This organization represents mothers of military personnel and participates in similar activities to the Support the Troop concep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nfrastructure Committee (11/07/08)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meeting was called to order by Chairman Dick Drak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review of the status of the erosion repairs at the Ravenswood easement was addressed by both General Manager Michael Bartholomew and Operations Manager Mitch Tyra. Since there is some potential for legal action by one of the adjacent homeowners, the discussion was limited.  Plans to repair the easement are being drafted by the Wallace Grou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ad sealants were then discussed.  Mr. Tyra stated that crack sealing was in progress and that the new sealant machine had been repaired.  A special meeting was being planned with a specialist in sealants to advise the committee on various op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update on the committee requested changes to the Rules and Regulations regarding vehicle operation was presented.  The Bylaws committee will be reviewing these recommended changes next week, which will then go to the BOD for a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planned discussion on road impact fees was tabled in light of the lawsuit filed by the Develop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ainage rule changes, approved by the BOD last spring, are reaching the enforcement stage.  Letters regarding some violations may result in the committee having to hear any disputes.  The appeals process was explained to the committ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stly, the new roads in Orchard 11 have still not been accepted pending some correc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meeting then adjourn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LENMO_II_Ballot.JPG"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0:59:00Z</dcterms:created>
  <dc:creator>Dan White</dc:creator>
  <dc:description/>
  <dc:language>en-US</dc:language>
  <cp:lastModifiedBy>Dan  White</cp:lastModifiedBy>
  <cp:lastPrinted>2008-10-08T16:31:00Z</cp:lastPrinted>
  <dcterms:modified xsi:type="dcterms:W3CDTF">2008-11-09T15:19:00Z</dcterms:modified>
  <cp:revision>5</cp:revision>
  <dc:subject/>
  <dc:title>Dear PPCMA Members:</dc:title>
</cp:coreProperties>
</file>