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PPCMA Update  11-13-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By-Laws (11-13-07)</w:t>
      </w:r>
    </w:p>
    <w:p>
      <w:pPr>
        <w:pStyle w:val="Normal"/>
        <w:jc w:val="both"/>
        <w:rPr>
          <w:rFonts w:ascii="Bookman Old Style" w:hAnsi="Bookman Old Style" w:cs="Bookman Old Style"/>
        </w:rPr>
      </w:pPr>
      <w:r>
        <w:rPr>
          <w:rFonts w:cs="Bookman Old Style" w:ascii="Bookman Old Style" w:hAnsi="Bookman Old Style"/>
        </w:rPr>
        <w:t>The By-laws committee met, with this meeting being chaired by Vice Chair Ralph Andreas, to undertake a discussion of the 2007 Election Committee's recommendations and the recent petition of Mr. Raffa regarding the VFD/EMS.  However, only limited discussion took place due to the unfortunate incident reported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committee did begin to discuss the Election Committee's recommendations and voiced their disapproval of item 12 of those recommendations, which pertains to a suggestion to move towards third party collection and handling of ballots by use of a "lock box" at the U.S. Post Office.  </w:t>
      </w:r>
      <w:r>
        <w:rPr>
          <w:rFonts w:cs="Bookman Old Style" w:ascii="Bookman Old Style" w:hAnsi="Bookman Old Style"/>
          <w:i/>
          <w:iCs/>
        </w:rPr>
        <w:t>(DeCordova Bend Estates has used this approach to avoid employee handling and any potential tampering of mailed in ballots.)</w:t>
      </w:r>
      <w:r>
        <w:rPr>
          <w:rFonts w:cs="Bookman Old Style" w:ascii="Bookman Old Style" w:hAnsi="Bookman Old Style"/>
        </w:rPr>
        <w:t xml:space="preserve"> Some felt that by having third party handling of ballots, there were even more opportunities for "problems" than by simply having the ballots mailed in to PPOA. Please click below to see details of the previous Election Committee's recommend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hyperlink r:id="rId2">
        <w:r>
          <w:rPr>
            <w:rStyle w:val="InternetLink"/>
            <w:rFonts w:cs="Bookman Old Style" w:ascii="Bookman Old Style" w:hAnsi="Bookman Old Style"/>
            <w:b/>
            <w:bCs/>
          </w:rPr>
          <w:t>http://www.ppcma.org/PP_Info/2007_Election_Committee_Recommendations.pdf</w:t>
        </w:r>
      </w:hyperlink>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 xml:space="preserve">At that point in the meeting, without anything having been said by any visitors, PPOA Board Member George Coker then ordered PPCMA not to report on any discussion that might occur in the meeting. Furthermore, in his view, such reporting stifles the committee discussions and process. He openly acknowledged that these issues under discussion would be controversial. He further demanded of PPCMA that only committee items voted on be reported.  Other committee members stated that they did not care to be quoted, either correctly or incorrectly, on any of their individual commentary.  PPCMA stated its position that committee meetings are open to all members and if people don't want the community knowing what was discussed at a meeting, perhaps those individuals should think a little more thoroughly before making comments at committee meeting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motion was then made and unanimously approved that the “guests” be asked to leave the meeting. PPCMA again commented that committee meetings are supposed to be open for any member to attend.  George Coker suggested Security could be called to have the PPCMA members present be removed. At that point, a second motion was made, and again unanimously approved, to adjourn the meeting and reschedule the discussion for a later date. 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fortunately, this provocative and unwarranted committee action has essentially and deliberately impacted PPCMA's ability to bring you, the members, accurate, thorough and timely information. It may even signal a change in how PPOA intends to "manage" information flow and communications, with committees potentially operating underground in closed door meetings. PPOA Policy does not allow for such meetings to take place. Committee meetings are to be conducted in the open. Each member has a right to attend and take whatever notes, for whatever purpose, he or she chooses, peri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meeting is a sad commentary on the apparent desire of those few "control group" members who would wish to deny and restrict information to the membership at large.  Such capricious actions “add fuel to the fires” of distrust and questioning of real agendas. In fact, such actions actually provide further justification for the very existence of PPCMA.  The reporting of meetings and the dissemination of accurate information, rarely provided by PPOA in a timely or complete manner, IS the purpose of PPCMA.  This committee action, in our view, has deliberately denied all PPCMA members such information. What a sad day for Pecan and all its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also noteworthy that just prior to the above meeting beginning, the meeting chair commented that the By-laws committee was prepared to recommend disapproval to the PPOA Board of Dave Raffa's petition calling for a membership vote on a $10 dedicated monthly increase for Fire &amp; EMS. PPCMA has strong reason to believe that this position may be based on the committee's perception of some "technicalities" and minor wording issues, that if approached cooperatively, would have been easily explained or resolved. PPCMA simply cannot comprehend why this committee or the PPOA Board would ever oppose this much needed petition. In fact, they should all be working toward it. In a separate conversation with Dave Raffa, he informed PPCMA that he had specifically requested that he attend the above meeting and a previous By-laws committee "special discussion" of his petition, that occurred a few weeks prior. According to Dave Raffa, he was then informed by the By-laws chairman that the committee was not ready to meet with him and that he would get a copy of the committee's recommendations once they were made. This approach does not make sense if there was a true spirit of cooperation in place and there were issues that could easily have been resolved by having Dave Raffa present. PPCMA sincerely hopes that the PPOA is not somehow placing the importance of its reported upcoming dues increase initiative for the Club ahead of the importance of securing proper funding of the VFD &amp; EMS! Surely that is not the case!</w:t>
        <w:br/>
        <w:br/>
        <w:t xml:space="preserve">PPCMA is of the strong opinion that Dave Raffa's petition should be embraced and approved by the general PPOA membershi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closing, this has been a very sad day for Pecan Plantation. Feel free to let us confidentially know what you think about the events of the day.</w:t>
      </w:r>
    </w:p>
    <w:p>
      <w:pPr>
        <w:pStyle w:val="Normal"/>
        <w:jc w:val="both"/>
        <w:rPr>
          <w:rFonts w:ascii="Bookman Old Style" w:hAnsi="Bookman Old Style" w:cs="Bookman Old Style"/>
        </w:rPr>
      </w:pPr>
      <w:r>
        <w:rPr>
          <w:rFonts w:cs="Bookman Old Style" w:ascii="Bookman Old Style" w:hAnsi="Bookman Old Style"/>
        </w:rPr>
        <w:br/>
        <w:t>Thanks for reading and helping to "spread the word!"</w:t>
      </w:r>
    </w:p>
    <w:p>
      <w:pPr>
        <w:pStyle w:val="Normal"/>
        <w:spacing w:before="0" w:after="240"/>
        <w:rPr/>
      </w:pPr>
      <w:r>
        <w:rPr>
          <w:rFonts w:cs="Bookman Old Style" w:ascii="Bookman Old Style" w:hAnsi="Bookman Old Style"/>
        </w:rPr>
        <w:br/>
        <w:t>Thank you,</w:t>
        <w:br/>
        <w:br/>
        <w:t>PPCMA Advisory Council</w:t>
        <w:br/>
        <w:br/>
        <w:t>Jim Allen</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2007_Election_Committee_Recommendations.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25:00Z</dcterms:created>
  <dc:creator>Dan White</dc:creator>
  <dc:description/>
  <dc:language>en-US</dc:language>
  <cp:lastModifiedBy>Dan White</cp:lastModifiedBy>
  <dcterms:modified xsi:type="dcterms:W3CDTF">2007-11-14T03:25:00Z</dcterms:modified>
  <cp:revision>1</cp:revision>
  <dc:subject/>
  <dc:title>PPCMA Update  11-13-07</dc:title>
</cp:coreProperties>
</file>