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1-15-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bCs/>
        </w:rPr>
      </w:pPr>
      <w:r>
        <w:rPr>
          <w:rFonts w:cs="Bookman Old Style" w:ascii="Bookman Old Style" w:hAnsi="Bookman Old Style"/>
          <w:b/>
          <w:bCs/>
        </w:rPr>
        <w:t>Safety &amp; Security Committee (11-14-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Chairman Carl Chan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Jerry Althouse has resigned from the Safety &amp; Security Committee and has been replaced by Bobbie Brownlee, who for many years has been the Editor of the Colum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brief discussion and clarification was noted to the committee that their previous vote regarding raising the speed limit on Village (which ended up as a 4-4 vote) would be addressed by Mitch Tyra and Michael Bartholomew. No further committee action was needed on that item at this time.  The minutes of the previous meeting were then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there were no traffic disputes this month, the committee then heard the Security Report presented by Mitch Tyra.  There have been some recent resignations from the Security Department due mostly to job opportunities being available with better pay, hours, and/or benefits.  Mitch will be doing some interviewing of possible replacement candidates, including several PPOA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istribution of traffic tickets has widened to include a better visibility and speed enforcement on more of Pecan’s streets.  The concentration on Plantation was noted to have lessened.  The committee was also reminded that there has been more enforcement of “stop” signs.  Mitch reminded everyone that a full stop is required at stop signs, not a rolling stop or virtual yield.  The Sign Project is continuing to progress and should be completed in roughly another two and a half weeks.  When the project is completed, most, if not all, of Pecan’s signs should be at a uniform six foot height above the pavement.  The Striping Project is also progressing and should be completed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discussed the speed limit on Plantation and the potential for raising it.  Mr. Chaney, who brought the issue up, felt that the committee should consider raising the speed limit as many motorists were exceeding the posted 35 MPH limit between the Village and the Front Circle.  The majority of the committee was opposed to that idea for a variety of reasons (deer, golf carts, bicyclists, joggers, etc.).  Several committee members felt that regardless of what the speed limit was, some folks would drive faster than even a higher speed limit.  No committee action was taken on this item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cept of utilizing off duty sheriff department officers to augment the Security Officers was then discussed.  Several options were put forth as relayed in previous PPCMA Updates.  It was generally felt that some trial basis time frame needed to be stated, and that some control over the hours of these patrols was needed.  Mitch indicated that he was already aware of some officers who would be willing to participate in this program.  Several committee members were less enthusiastic about the concept when they were told that these patrols would not be able to enforce Pecan Rules and Regulations, but instead only state laws and items like vandalism, DUI’s, reckless driving and other similar type things.  Another concern was the budgeting for this additional patrol.  Mitch and Michael both assured the committee that funding would be available from the currently approved budget. Specific details of the costs are still under development. It was noted that as Pecan continues to grow, more crimes will be initiated from within the g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voted unanimously to recommend to the Board a trial period be undertaken.  No time frame for that trial period was def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ember letter to Carl and the Committee was then read which pertained to the gates being closed on the outgoing side of the system.  The member felt the gate arms should not be down when an attendant is on duty. Mitch felt that in order to maintain the sense of security, the entire in and out sides needed to be in operation. No committee action was recommended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hort discussion of the noise and operation of the jet owned and operated by a resident member followed.  Mitch commented that this plane does meet the weight and residency requirements currently in place.  The noise and altitude issues are not within the purview of PPOA.  Those issues would have to be taken up with the FAA.  Along the lines of that topic, another member questioned the calling in of guests by the airpark community, asking if this policy was being followed.  It was noted that if this policy were not being followed, it would be possible for someone to use the airstrip for a number of illegal activities such as drug trafficking.  Mitch noted that even when a drive in guest enters Pecan, the security staff has no right to search a vehicle for any illegal contents.  He felt that the issue of guest call-ins at the airstrip was not a problem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y-Laws Committee (11-14-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hat committee chairman Joe Westover termed as a “make up meeting” began with his stern warning to all in attendance that no interaction from any guest would be tolerated during the meeting. Present for the meeting in addition to the committee members were three representatives of PPCMA, one representative of the Pecan Fire department, PPOA board members George Coker (actually a committee member of By-laws as the Board representative), Bob Lowrey (PPOA "Public Information Officer") and PPOA President Gary Guffey. Chairman Westover also stated that time would be allowed after the adjournment for open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genda of the meeting centered around two topics. The Fire/EMS funding initiative and petition presented several weeks ago by Dave Raffa and a review of several recommendations brought to the committee by PPOA board member and 2007 Election Committee Chair Monty Lewis for their review and commentary,  relating to a series of suggestions to improve the election process. These recommendations were developed by PPOA election officials and support staff following the March 2007 election, and were presented to the by-laws committee for their inspection, recommendations and input prior to being presented to the PPOA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airman Westover began with the Fire/EMS funding initiative describing phone conversations he had conducted within the committee members regarding Dave Raffa's by-laws amendment. As a result of these "telephone conversations", he presented everyone in attendance with a letter that had been prepared earlier describing several items the committee felt prohibited them from recommending Mr. Raffa's amendment to the PPOA board. The letter dealt with several technicalities, including some question as to whether the specific wording of the amendment could in fact be adopted in accordance with standing by-laws procedures, the specified amount of the requested dues increase, no wording to allow the increase to be terminated as well as questions that appeared to address accountability issues. Unfortunately, PPCMA cannot bring you the specific details of the By-laws "Disapproval Letter" as Chairman Westover collected all copies of the letter. Once Mr. Raffa receives the letter, PPCMA will make it available to you. To view Mr. Raffa's Petition in full,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PP_Info/Misc_Info/VFD_EMS_Petition.pdf</w:t>
        </w:r>
      </w:hyperlink>
      <w:r>
        <w:rPr>
          <w:rFonts w:cs="Bookman Old Style" w:ascii="Bookman Old Style" w:hAnsi="Bookman Old Style"/>
        </w:rPr>
        <w:br/>
      </w:r>
      <w:r>
        <w:rPr/>
        <w:br/>
      </w:r>
      <w:r>
        <w:rPr>
          <w:rFonts w:cs="Bookman Old Style" w:ascii="Bookman Old Style" w:hAnsi="Bookman Old Style"/>
        </w:rPr>
        <w:t xml:space="preserve">A vote was taken and all members of the By-laws committee supported the "Disapproval Letter" and rejection of the proposed by-laws amendment and request for a vote on a $10 dedicated increase, presented by Mr. Raffa. Chairman Westover added that he regretted not being able to recommend the amendment to the board but felt there were too many questions and some ambiguity, which prevented the committee's acceptance and recommendation. He also stated that everyone was for the Fire/EMS and that he wanted to handle it in a thoughtful and professional way.  </w:t>
      </w:r>
      <w:r>
        <w:rPr>
          <w:rFonts w:cs="Bookman Old Style" w:ascii="Bookman Old Style" w:hAnsi="Bookman Old Style"/>
          <w:i/>
          <w:iCs/>
        </w:rPr>
        <w:t>It is noteworthy that while the questions and ambiguity existed, Mr. Raffa was never welcome to attend any of the committee meetings to explain his proposal and seek resolutio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iscussion then moved to the fifteen proposed changes to the voting procedures for PPOA mentioned above. By-Laws member and election official Ralph Andreas reviewed each recommendation with the committee, answering questions that were presented by committee members on several of the proposed changes. In general the recommendations centered around procedural improvements ranging from having calculators with paper for vote counting to utilizing postal lock boxes to insure the integrity of ballot handling. To see the itemized list of recommendations, click on this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3">
        <w:r>
          <w:rPr>
            <w:rStyle w:val="InternetLink"/>
            <w:rFonts w:cs="Bookman Old Style" w:ascii="Bookman Old Style" w:hAnsi="Bookman Old Style"/>
            <w:b/>
            <w:bCs/>
          </w:rPr>
          <w:t>http://www.ppcma.org/PP_Info/2007_Election_Committee_Recommendations.pdf</w:t>
        </w:r>
      </w:hyperlink>
      <w:r>
        <w:rPr>
          <w:rFonts w:cs="Bookman Old Style" w:ascii="Bookman Old Style" w:hAnsi="Bookman Old Style"/>
        </w:rPr>
        <w:br/>
        <w:br/>
        <w:t xml:space="preserve">The committee however soundly rejected two of the recommendations, #12 &amp; #15. The lock box recommendation (#12) was rejected as being too cumbersome to implement, as the committee did not feel additional benefit or voting protection would be achieved. </w:t>
      </w:r>
      <w:r>
        <w:rPr>
          <w:rFonts w:cs="Bookman Old Style" w:ascii="Bookman Old Style" w:hAnsi="Bookman Old Style"/>
          <w:i/>
          <w:iCs/>
        </w:rPr>
        <w:t>(DeCordova Bend Estates has very successfully used the lock box approac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ection officials involved in the survey also questioned the Board's right to recommend how members should vote on an amendment without allowing opposing view points to appear in PPOA sponsored and controlled communications vehicles including The Columns, the PPOA web site, PPOA e-mail blasts and Channel 28. This recommendation, actually supported by Ralph Andreas, garnered swift response from the audience, as allowed by the committee chairman. PPOA board member Bob Lowrey stated that no corporation allows for opposing view points. It was also noted by President Guffey that DeCordova Bend Estates does not allow opposing view points on any of its sponsored media outlets and that only the Board of Directors opinion on any by-laws amendments should be shown on the ballot as has been the practice in the p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all the committee felt that the majority of the voting recommendations were good but agreed to recommend to Mr. Lewis that the lock box and allowance of opposing viewpoint recommendations should not be implemen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closing the meeting Chairman Westover stated that he wanted to address what happened during Tuesday's committee meeting that required the meeting to be adjourned without conducting any business. He then explained to his committee members that going forward they should be aware of remedies that exist for exercising their authority to deal with anyone in attendance that becomes a disruption to a meeting. Westover stated that they had the right to ask anyone whom they considered to be a disruption to the meeting to leave the meeting and that if the person refused to leave the meeting security should be called to have the person removed by a “gendarme” of the law and that additionally they could ask and recommend that the person be fined by the association for a "Flagrant Violation". </w:t>
      </w:r>
      <w:r>
        <w:rPr>
          <w:rFonts w:cs="Bookman Old Style" w:ascii="Bookman Old Style" w:hAnsi="Bookman Old Style"/>
          <w:i/>
          <w:iCs/>
        </w:rPr>
        <w:t>(Mr. Westover used the French word "Gendarme", which directly translates to policeman or offic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fter collecting the letters regarding the committee's recommendation to the board that Mr. Raffa's by-laws amendment be rejected, the meeting then adjourned and Chairman Westover allowed for open comments and questions from the flo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to speak was Gary Hughes, who stated he was in attendance as representative of the Fire Department at the request of Dave Raffa who was out of town on business. Mr. Hughes asked Chairman Westover why the committee did not try to work with Mr. Raffa to resolve any wording issues and or concerns the committee had connected to the proposal rather than simply rejecting it, adding that the reason Fire/EMS was having the current financial difficulty was due primarily to EMS impacts and financial issues created by PPOA's recent decision to no longer provide the emergency Dispatch function. Chairman Westover then explained to Mr. Hughes that he had explained to Mr. Raffa at the time he submitted the amendment the request would be controversial and that he had to make sure it was done right. During further explanation Chairman Westover also acknowledged that Mr. Raffa had sought to attend an earlier meeting of the committee where the by-laws amendment was to be discussed and reviewed by the committee but was told that would not be a good idea. Committee and Board member George Coker emphasized that while Mr. Raffa's proposal was not being supported, both he and the PPOA board fully supported the idea of membership funding of the Fire/EMS. Chairman Westover echoed the same stat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White, representing PPCMA, stated that it seems there is very wide spread support of the proposal submitted by Mr. Raffa for dedicated funding of Fire/EMS by all PPOA members. Mr. White then directed a question directly to the three PPOA board members in attendance. Based on such strong board support as stated by Mr. Coker, although Dave Raffa's language apparently just can't be supported, why doesn't the board simply come up with acceptable language to achieve the goal and put it on the ballot for the March 2008 election? No response was recei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PCMA Commentary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Two very important developments stood out as a result of the By-Laws meeting held on Wednesd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ven while admitting that there was significant member support for the Fire/EMS funding proposal, the committee was not willing to help Mr. Raffa revise and submit a mutually acceptable proposal. </w:t>
      </w:r>
      <w:r>
        <w:rPr>
          <w:rFonts w:cs="Bookman Old Style" w:ascii="Bookman Old Style" w:hAnsi="Bookman Old Style"/>
          <w:u w:val="single"/>
        </w:rPr>
        <w:t>PPCMA is of the opinion</w:t>
      </w:r>
      <w:r>
        <w:rPr>
          <w:rFonts w:cs="Bookman Old Style" w:ascii="Bookman Old Style" w:hAnsi="Bookman Old Style"/>
        </w:rPr>
        <w:t xml:space="preserve"> that by denying Mr. Raffa the ability to attend the prior meetings to discuss and either clarify or possibly revise some of the finer points of his submission, and by having the rejection letter already prepared prior to the meeting based on private "telephone conversations", the PPOA Board's desired dues increase and a likely desire to not have it "competing" with a $10 Fire/EMS dedicated increase on the upcoming March ballot </w:t>
      </w:r>
      <w:r>
        <w:rPr>
          <w:rFonts w:cs="Bookman Old Style" w:ascii="Bookman Old Style" w:hAnsi="Bookman Old Style"/>
          <w:u w:val="single"/>
        </w:rPr>
        <w:t>could be</w:t>
      </w:r>
      <w:r>
        <w:rPr>
          <w:rFonts w:cs="Bookman Old Style" w:ascii="Bookman Old Style" w:hAnsi="Bookman Old Style"/>
        </w:rPr>
        <w:t xml:space="preserve"> a major driver in how this unfortunate process has played out. While By-laws has now rejected the proposal, the Board will also now be required to vote on whether or not it goes on the ballot. Should the Board vote against Mr. Raffa's proposal, which we are confident they will do, other avenues through petition are still open to Mr. Raffa to ensure an initiative ultimately gets to the PPOA membership for their vo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qually concerning is the potential that apparently now exists of having any member, who's mere presence is considered "disruptive", removed under duress from meetings. PPCMA obviously would agree that anyone (including a committee or board member) that creates a disruption should be asked to leave any meeting. Likewise, members of the committee or board should not be allowed to needle, insult or attack anyone visiting a meeting. A committee or board meeting is not the time or the place for that type of behavior. Respect is a two way street. Someone sitting quietly in a meeting taking notes does not constitute a disruption. Committees have no right to tell anyone in attendance that they cannot take notes on the discussion or what can and cannot be done with their notes. That was exactly what was done at Tuesday's aborted By-laws meeting. What's next, "thought pol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urthermore, committees should never be allowed to use this procedure in an arbitrary and capricious way, based on personal differences or to restrict information from getting to the membership. It appears that, without justification, committees may be encouraged to ask anyone who appears to be present at a meeting, for the sole purpose of reporting on the meeting, may be asked to leave the meeting. If the request is refused, Security and possibly law enforcement personnel may be called to have that person removed, with potential fines levied by the association. </w:t>
      </w:r>
      <w:r>
        <w:rPr>
          <w:rFonts w:cs="Bookman Old Style" w:ascii="Bookman Old Style" w:hAnsi="Bookman Old Style"/>
          <w:b/>
          <w:bCs/>
          <w:u w:val="single"/>
        </w:rPr>
        <w:t>Obviously this new heavy handed approach is aimed squarely at the PPCMA.</w:t>
      </w:r>
      <w:r>
        <w:rPr>
          <w:rFonts w:cs="Bookman Old Style" w:ascii="Bookman Old Style" w:hAnsi="Bookman Old Style"/>
          <w:b/>
          <w:bCs/>
        </w:rPr>
        <w:t xml:space="preserve"> </w:t>
      </w:r>
      <w:r>
        <w:rPr>
          <w:rFonts w:cs="Bookman Old Style" w:ascii="Bookman Old Style" w:hAnsi="Bookman Old Style"/>
        </w:rPr>
        <w:t>Such actions will, if allowed, directly impact your access to accurate and timely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learly, some PPOA board and committee members must not feel there are a large number (quite possibly even a majority) of members who oppose this type of heavy handed approach, and who also desire open meetings, fairness, respect of differing views and cooperation from PPOA leadership. Until this perception changes, the governance of Pecan Plantation may very well become even more defensive, acrimonious, secretive and aggressive in dealing with what they perceive to be a small faction of "dissatisfied", "disloyal" and/or "dissident"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has worked long and hard to help you be informed. We now need to ask you for something in return. </w:t>
      </w:r>
      <w:r>
        <w:rPr>
          <w:rFonts w:cs="Bookman Old Style" w:ascii="Bookman Old Style" w:hAnsi="Bookman Old Style"/>
          <w:b/>
          <w:bCs/>
        </w:rPr>
        <w:t>We need you to get involved!</w:t>
      </w:r>
      <w:r>
        <w:rPr>
          <w:rFonts w:cs="Bookman Old Style" w:ascii="Bookman Old Style" w:hAnsi="Bookman Old Style"/>
        </w:rPr>
        <w:t xml:space="preserve"> Going forward we all must attempt to broaden visible member support for the reforms that are the fundamentals of good and open representative community government. We hope that you as well see the need for all of us who believe in open and fair association  governance to stand up and become more visible. While most of the meetings are geared toward retirees and held during the day when many of you that work cannot attend, not all are. The Board meets the first Thursday of each month, at 6:30 pm. Also, a complete list of email addresses and phone numbers for the PPOA Board of Directors is available on our web sit at this lin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4">
        <w:r>
          <w:rPr>
            <w:rStyle w:val="InternetLink"/>
            <w:rFonts w:cs="Bookman Old Style" w:ascii="Bookman Old Style" w:hAnsi="Bookman Old Style"/>
            <w:b/>
            <w:bCs/>
          </w:rPr>
          <w:t>http://www.ppcma.org/PP_Info/PPOA_Board_Members/ppoa_board_members.html</w:t>
        </w:r>
      </w:hyperlink>
      <w:r>
        <w:rPr>
          <w:rFonts w:cs="Bookman Old Style" w:ascii="Bookman Old Style" w:hAnsi="Bookman Old Style"/>
        </w:rPr>
        <w:br/>
        <w:br/>
        <w:t>Take the time to write your elected "representatives" and let them know what you think. Take the time to come to meetings and voice your opinions. Let's all get even more invol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is actively looking at some new and innovative ideas to increase communications and effectiveness. Hopefully some of these will come to fruition in the near future. If you have any ideas, let us know. Our phone numbers are all in the PPOA directory, either online or hard copy. An email to our address reaches all five of us. Perhaps some of you may even want to meet with us at some point. We are very much interested in what you personally are willing to do to work for reform and change in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realizes that everyone has a busy life. So do we. We have children, jobs, travel interests, hobbies, etc. also, all competing for time. We also understand and appreciate that many of you have become so frustrated with Pecan governance that you simply have "checked out" of the process. Some don't even bother to vote anymore, feeling it is a pointless exercise after years of status quo. But we all must realize, the widespread apathy is literally killing the association. Together, we CAN make a difference. Based on recent events, the time has finally come to end the apathy once and for all. In the end, you have the same vote everyone else has. While we can endeavor to keep you informed, only you can make the decision to get involved! We sincerely hope you will do so. </w:t>
      </w:r>
      <w:r>
        <w:rPr>
          <w:rFonts w:cs="Bookman Old Style" w:ascii="Bookman Old Style" w:hAnsi="Bookman Old Style"/>
          <w:b/>
          <w:bCs/>
          <w:u w:val="single"/>
        </w:rPr>
        <w:t xml:space="preserve">Please folks, get involved.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Should you have any questions about PPCMA, who we are, what we stand for, etc., please refer to the following link to learn m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5">
        <w:r>
          <w:rPr>
            <w:rStyle w:val="InternetLink"/>
            <w:rFonts w:cs="Bookman Old Style" w:ascii="Bookman Old Style" w:hAnsi="Bookman Old Style"/>
            <w:b/>
            <w:bCs/>
          </w:rPr>
          <w:t>http://www.ppcma.org/About_Us/PPCMA_Overview.doc</w:t>
        </w:r>
      </w:hyperlink>
      <w:r>
        <w:rPr>
          <w:rFonts w:cs="Bookman Old Style" w:ascii="Bookman Old Style" w:hAnsi="Bookman Old Style"/>
        </w:rPr>
        <w:br/>
        <w:br/>
        <w:t xml:space="preserve">Ours is a generally thankless task, almost brutal at times as evidenced by the events of this week. Your overwhelmingly positive support in response to the update sent earlier this week has been tremendous </w:t>
      </w:r>
      <w:r>
        <w:rPr>
          <w:rFonts w:cs="Bookman Old Style" w:ascii="Bookman Old Style" w:hAnsi="Bookman Old Style"/>
          <w:b/>
          <w:bCs/>
          <w:u w:val="single"/>
        </w:rPr>
        <w:t>and very much appreciat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Finally, you might be interested in a recent AARP "10 Point Bill of Rights" that AARP has proposed all States adopt. While it is a lengthy report, if you are interested you may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6">
        <w:r>
          <w:rPr>
            <w:rStyle w:val="InternetLink"/>
            <w:rFonts w:cs="Bookman Old Style" w:ascii="Bookman Old Style" w:hAnsi="Bookman Old Style"/>
            <w:b/>
            <w:bCs/>
          </w:rPr>
          <w:t>http://www.ppcma.org/PP_Info/Misc_Info/AARP_Bill_of_Rights.pdf</w:t>
        </w:r>
      </w:hyperlink>
    </w:p>
    <w:p>
      <w:pPr>
        <w:pStyle w:val="Normal"/>
        <w:spacing w:before="0" w:after="240"/>
        <w:rPr/>
      </w:pPr>
      <w:r>
        <w:rPr>
          <w:rFonts w:cs="Bookman Old Style" w:ascii="Bookman Old Style" w:hAnsi="Bookman Old Style"/>
        </w:rPr>
        <w:br/>
        <w:t>Thanks for reading and helping to "spread the word!"</w:t>
      </w:r>
      <w:r>
        <w:rPr/>
        <w:br/>
      </w:r>
      <w:r>
        <w:rPr>
          <w:rFonts w:cs="Bookman Old Style" w:ascii="Bookman Old Style" w:hAnsi="Bookman Old Style"/>
        </w:rPr>
        <w:br/>
        <w:t xml:space="preserve">Thank you, </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7">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8">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VFD_EMS_Petition.pdf" TargetMode="External"/><Relationship Id="rId3" Type="http://schemas.openxmlformats.org/officeDocument/2006/relationships/hyperlink" Target="http://www.ppcma.org/PP_Info/2007_Election_Committee_Recommendations.pdf" TargetMode="External"/><Relationship Id="rId4" Type="http://schemas.openxmlformats.org/officeDocument/2006/relationships/hyperlink" Target="http://www.ppcma.org/PP_Info/PPOA_Board_Members/ppoa_board_members.html" TargetMode="External"/><Relationship Id="rId5" Type="http://schemas.openxmlformats.org/officeDocument/2006/relationships/hyperlink" Target="http://www.ppcma.org/About_Us/PPCMA_Overview.doc" TargetMode="External"/><Relationship Id="rId6" Type="http://schemas.openxmlformats.org/officeDocument/2006/relationships/hyperlink" Target="http://www.ppcma.org/PP_Info/Misc_Info/AARP_Bill_of_Rights.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14:00Z</dcterms:created>
  <dc:creator>Dan White</dc:creator>
  <dc:description/>
  <dc:language>en-US</dc:language>
  <cp:lastModifiedBy>Dan White</cp:lastModifiedBy>
  <dcterms:modified xsi:type="dcterms:W3CDTF">2007-11-16T02:15:00Z</dcterms:modified>
  <cp:revision>1</cp:revision>
  <dc:subject/>
  <dc:title>PPCMA Update  11-15-07</dc:title>
</cp:coreProperties>
</file>