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16-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pPr>
      <w:r>
        <w:rPr>
          <w:rFonts w:cs="Bookman Old Style" w:ascii="Bookman Old Style" w:hAnsi="Bookman Old Style"/>
          <w:b/>
        </w:rPr>
        <w:t>Safety &amp; Security (11-1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Carl Cheney called the meeting to order just after 9:30 AM with only Ron Bowker absent.  Allene Gourley, although waiting confirmation by the Board, was also in attendance as a non-voting member.  The minutes from the October meeting were read and approved.  At this point, visitors were dismissed so that disputes could be dealt with.  An hour and a half later, guests were recal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presented the monthly security report.  Please follow the link below to see the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Oct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iscussion ensued about the ongoing vandalism in Pecan.  Mitch pointed out that even though there is a new Security person on staff, two others are out on sick leave.  Therefore, we are still short on manpower to patrol our prope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rime Watch ran ten (10) patrols in October and logged 290 miles.  They put in their 400</w:t>
      </w:r>
      <w:r>
        <w:rPr>
          <w:rFonts w:cs="Bookman Old Style" w:ascii="Bookman Old Style" w:hAnsi="Bookman Old Style"/>
          <w:vertAlign w:val="superscript"/>
        </w:rPr>
        <w:t>th</w:t>
      </w:r>
      <w:r>
        <w:rPr>
          <w:rFonts w:cs="Bookman Old Style" w:ascii="Bookman Old Style" w:hAnsi="Bookman Old Style"/>
        </w:rPr>
        <w:t xml:space="preserve"> patrol since Crime Watch’s inception in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m Roman reported on his survey of the Longwood and Monticello intersection.  He recommended making it a three way stop, rather than a two way stop, which creates a potentially dangerous situation.  The committee approved sending it forward to the Board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ercy Hayes had given a proposal to Mitch Tyra, asking that the speed limit in The Retreat be raised from 25mph to 35mph.  He showed that the roads are wider and less traveled than others on Pecan that have a speed limit of 35mph.  Carl commented that only thoroughfares are set at 35mph.  All residential streets are 25mph.  He said that if the streets in The Retreat were changed, residents on other residential streets would also want to have a higher speed limit.  Bobbie made a motion to retain the current speed limit and George seconded it.  The motion pa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eney said he had received calls about motorcycles and bikes going through the gate without stopping.  He said everyone without tags should be stopped and asked for identification.  Ty Harper said he wasn’t aware of this problem.  If members see this happening, they should report it to Secu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arl then introduced the issue of non-members being allowed into Pecan during garage sale days.  There is no rule to address this situation.  Ty pointed out that they still take all information on everyone that comes through the gate.  Josh Rosenfeld pointed that during the garage sales there were a lot of traffic violations and people throwing trash into Pecan yards.  It was decided that there were four options o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Continue to do sales the current way. </w:t>
      </w:r>
    </w:p>
    <w:p>
      <w:pPr>
        <w:pStyle w:val="Normal"/>
        <w:jc w:val="both"/>
        <w:rPr>
          <w:rFonts w:ascii="Bookman Old Style" w:hAnsi="Bookman Old Style" w:cs="Bookman Old Style"/>
        </w:rPr>
      </w:pPr>
      <w:r>
        <w:rPr>
          <w:rFonts w:cs="Bookman Old Style" w:ascii="Bookman Old Style" w:hAnsi="Bookman Old Style"/>
        </w:rPr>
        <w:t>2)  Go to member call-in only.</w:t>
      </w:r>
    </w:p>
    <w:p>
      <w:pPr>
        <w:pStyle w:val="Normal"/>
        <w:jc w:val="both"/>
        <w:rPr>
          <w:rFonts w:ascii="Bookman Old Style" w:hAnsi="Bookman Old Style" w:cs="Bookman Old Style"/>
        </w:rPr>
      </w:pPr>
      <w:r>
        <w:rPr>
          <w:rFonts w:cs="Bookman Old Style" w:ascii="Bookman Old Style" w:hAnsi="Bookman Old Style"/>
        </w:rPr>
        <w:t>3)  Have it only open to members.</w:t>
      </w:r>
    </w:p>
    <w:p>
      <w:pPr>
        <w:pStyle w:val="Normal"/>
        <w:jc w:val="both"/>
        <w:rPr>
          <w:rFonts w:ascii="Bookman Old Style" w:hAnsi="Bookman Old Style" w:cs="Bookman Old Style"/>
        </w:rPr>
      </w:pPr>
      <w:r>
        <w:rPr>
          <w:rFonts w:cs="Bookman Old Style" w:ascii="Bookman Old Style" w:hAnsi="Bookman Old Style"/>
        </w:rPr>
        <w:t>4)  Discontinue garage s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was then discussed that the same problems pertain to fly-ins, Tour of Homes, private dinners, etc.  George said that the Board had ceded the power to make the call on how these things are handled to Michael Bartholomew.  Carl said he’d ask Michael about how he decides which functions should be allowed free access because “he (Michael) can do almost anything he wants.”  After getting more information, the committee will discuss it again next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sh Rosenfeld had a list of concerns.  First, he has heard that the worst gang at Granbury High School is the one from Pecan.  He is afraid of escalation of vandalism on Pecan.  Second, Pecan members pay between three and four million dollars in taxes to Hood County.  Perhaps, we aren’t getting our money’s worth when we have trouble getting sheriff patrols out here.  He suggested lobbying for a substation here.  Tom Roman said that the Sheriff is shorthanded already, and Pecan gets as much attention as the rest of the county.  Third, he suggested a few more deer crossing signs to minimize Pecan’s liability in case of an acc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adjourned the meeting at 12:15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11-10-09)</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Chairman Jerry Williams called the meeting to order with all Committee members present.  Also present was non-voting Board member Mike Robinius and Sports and Recreation Manager Keith Casterlin.</w:t>
      </w:r>
    </w:p>
    <w:p>
      <w:pPr>
        <w:pStyle w:val="Normal"/>
        <w:autoSpaceDE w:val="fals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Bookman Old Style"/>
          <w:b/>
          <w:b/>
          <w:bCs/>
          <w:u w:val="single"/>
        </w:rPr>
      </w:pPr>
      <w:r>
        <w:rPr>
          <w:rFonts w:cs="Bookman Old Style" w:ascii="Bookman Old Style" w:hAnsi="Bookman Old Style"/>
        </w:rPr>
        <w:t>The Committee continued the review of the Rules and Regulations changes to Section 6. Keith informed the Committee that he has checked with the Tennis Committee and Archery Club about the proposed changes to accommodate the membership looking for information in a user-friendly format.  Both of those groups have given their consent to these changes.  Because these changes also affect various other subcommittees and other standing committees, Keith will contact those affected committees to obtain their input.  This matter will be taken up again at a future meeting.</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b/>
          <w:b/>
          <w:bCs/>
          <w:u w:val="single"/>
        </w:rPr>
      </w:pPr>
      <w:r>
        <w:rPr>
          <w:rFonts w:cs="Bookman Old Style" w:ascii="Bookman Old Style" w:hAnsi="Bookman Old Style"/>
        </w:rPr>
        <w:t xml:space="preserve">Chairman Williams asked the Bylaws committee members if we should continue internal tracking of the items that are presented to the committee now that the Board has approved and instituted the new document change request procedure.  The committee voted unanimously to continue internal tracking in order to give future Bylaws committee members a history of what Bylaws has done with previous business.  In addition, the Bylaws internal tracking spreadsheet will contain a new column that will include the new Document Change Request (DCR) number assigned by the General Manager's Executive Assistant to proposed change items going through the change request process.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pPr>
      <w:r>
        <w:rPr>
          <w:rFonts w:cs="Bookman Old Style" w:ascii="Bookman Old Style" w:hAnsi="Bookman Old Style"/>
        </w:rPr>
        <w:t xml:space="preserve">The Committee then discussed a question posed to them by Board Member Mike Robinius:  Can a special meeting and election be a stand-alone Marina issue to ask membership approval to construct new boat slips? Or does the language in the Bylaws text state that all of the previously Board-approved items going to an election ballot have to be placed on the same ballot as the Marina issue?  The committee believes all items must be on the next ballot based on their interpretation of the Bylaws.  These questions will be sent to the Association’s attorney for their opinion.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pPr>
      <w:r>
        <w:rPr>
          <w:rFonts w:cs="Bookman Old Style" w:ascii="Bookman Old Style" w:hAnsi="Bookman Old Style"/>
        </w:rPr>
        <w:t>Bev Hayes</w:t>
        <w:br/>
        <w:t>Ray Stallings</w:t>
        <w:br/>
        <w:t>Dan White</w:t>
        <w:br/>
        <w:br/>
      </w:r>
    </w:p>
    <w:p>
      <w:pPr>
        <w:pStyle w:val="Normal"/>
        <w:jc w:val="center"/>
        <w:rPr>
          <w:rFonts w:ascii="Bookman Old Style" w:hAnsi="Bookman Old Style" w:cs="Bookman Old Style"/>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Oct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6:00Z</dcterms:created>
  <dc:creator>Dan White</dc:creator>
  <dc:description/>
  <dc:language>en-US</dc:language>
  <cp:lastModifiedBy>Dan White</cp:lastModifiedBy>
  <dcterms:modified xsi:type="dcterms:W3CDTF">2009-11-16T18:36:00Z</dcterms:modified>
  <cp:revision>2</cp:revision>
  <dc:subject/>
  <dc:title>PPCMA Update  09-19-07</dc:title>
</cp:coreProperties>
</file>