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PCMA Update 11-19-09</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b/>
          <w:b/>
        </w:rPr>
      </w:pPr>
      <w:r>
        <w:rPr>
          <w:rFonts w:cs="Bookman Old Style" w:ascii="Bookman Old Style" w:hAnsi="Bookman Old Style"/>
          <w:b/>
        </w:rPr>
        <w:t>Board Workshop 11-18-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First Vice President John McComas called the meeting to order with all Directors present except Lynda Tomlinson and Tom Rom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ennis</w:t>
      </w:r>
      <w:r>
        <w:rPr>
          <w:rFonts w:cs="Bookman Old Style" w:ascii="Bookman Old Style" w:hAnsi="Bookman Old Style"/>
        </w:rPr>
        <w:t xml:space="preserve"> Sharon Crittendon said the AFE for Court resurfacing has been prepared and work will occur around year 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ylaws</w:t>
      </w:r>
      <w:r>
        <w:rPr>
          <w:rFonts w:cs="Bookman Old Style" w:ascii="Bookman Old Style" w:hAnsi="Bookman Old Style"/>
        </w:rPr>
        <w:t xml:space="preserve"> Jerry Williams asked if the Board has decided whether or not the Bylaws amendments will be voted upon with the Marina slip expansion, as the committee feels should happen. John responded that the issue is in legal review. Michael reported that Bob Cote has submitted a petition with signatures for placement of the Nominating Committee Bylaws Amendment on a ball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CC</w:t>
      </w:r>
      <w:r>
        <w:rPr>
          <w:rFonts w:cs="Bookman Old Style" w:ascii="Bookman Old Style" w:hAnsi="Bookman Old Style"/>
        </w:rPr>
        <w:t xml:space="preserve"> No representative present, so Don Crocker said the ACC is looking into the Home Inspection issue. They want a statement from the owner that an inspection will be performed, but the ACC does not want to get into the enforcement busin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HR</w:t>
      </w:r>
      <w:r>
        <w:rPr>
          <w:rFonts w:cs="Bookman Old Style" w:ascii="Bookman Old Style" w:hAnsi="Bookman Old Style"/>
        </w:rPr>
        <w:t xml:space="preserve"> John asked for a report from the brand new HR committee, and called Bev Franzen from the audience to give a report. Others quickly corrected John and told him that the Board had not voted on the committee chairman yet. </w:t>
      </w:r>
      <w:r>
        <w:rPr>
          <w:rFonts w:cs="Bookman Old Style" w:ascii="Bookman Old Style" w:hAnsi="Bookman Old Style"/>
          <w:i/>
        </w:rPr>
        <w:t>We can surmise from this accidental misstep that Bev Franzen, NOT Bev Hayes as we had hoped, will be the HR Chairman. Hopefully more details will follow at the next Board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ENMO</w:t>
      </w:r>
      <w:r>
        <w:rPr>
          <w:rFonts w:cs="Bookman Old Style" w:ascii="Bookman Old Style" w:hAnsi="Bookman Old Style"/>
        </w:rPr>
        <w:t xml:space="preserve"> Jim Miller said Anthony wants to meet with the Wildlife Committee, and is concerned about disruptions to the pecan harvest as a result of the deer trapping. He wants further discussion with the committee. Jim also said LENMO is looking into renting some land north of the Burn Area from Anthony for trailer storage. He indicated that in exchange Anthony would want PPOA to agree not to add more storage at the Marina, as it would compete with his existing storage oper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nd Michael reported that the Deed for the Stables “land swap” is in legal review. They were not sure what environmental remediation had actually been done to the pit that PPOA will wind up ow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b Ziemski asked if Anthony would be willing to add shrubs on the west side near the front gate to hide the unsightly storage area. His interest is unclear at this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Finance</w:t>
      </w:r>
      <w:r>
        <w:rPr>
          <w:rFonts w:cs="Bookman Old Style" w:ascii="Bookman Old Style" w:hAnsi="Bookman Old Style"/>
        </w:rPr>
        <w:t xml:space="preserve"> Ray Scott reviewed the November meeting. (</w:t>
      </w:r>
      <w:r>
        <w:rPr>
          <w:rFonts w:cs="Bookman Old Style" w:ascii="Bookman Old Style" w:hAnsi="Bookman Old Style"/>
          <w:i/>
        </w:rPr>
        <w:t>See PPCMA Update of 11-18-09 for full detail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arina</w:t>
      </w:r>
      <w:r>
        <w:rPr>
          <w:rFonts w:cs="Bookman Old Style" w:ascii="Bookman Old Style" w:hAnsi="Bookman Old Style"/>
        </w:rPr>
        <w:t xml:space="preserve"> Duggan Smith encouraged the Board to call for a “single issue vote” on the 30 Slip expansion project. A member asked if any study had been done as to whether or not a study had been done as to whether or not the use of $300,000+ of capital that benefits 30 members would be the best option. Duggan said this is a long term question, and over time the project will serve more than 30 members and eventually generate $40,000 of annual income for PPOA, once the money is paid bac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rounds</w:t>
      </w:r>
      <w:r>
        <w:rPr>
          <w:rFonts w:cs="Bookman Old Style" w:ascii="Bookman Old Style" w:hAnsi="Bookman Old Style"/>
        </w:rPr>
        <w:t xml:space="preserve"> Bob Ziemski said bid specs are ready for the RV Campground Renovation Project. He asked that the Board please consider their recently submitted R&amp;R changes for Park are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House</w:t>
      </w:r>
      <w:r>
        <w:rPr>
          <w:rFonts w:cs="Bookman Old Style" w:ascii="Bookman Old Style" w:hAnsi="Bookman Old Style"/>
        </w:rPr>
        <w:t xml:space="preserve"> Carolyn Miller said they are looking at ways to do a patio roof outside the Brazos Room. Bids to renovate the stairwell have come in higher than expected, but bids for restroom renovation are lower, so the committee hopes the two will offset each other. Additional book shelves are being added in the upstairs hallway by the PPWC and a volunt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b/>
        </w:rPr>
        <w:t>Membership</w:t>
      </w:r>
      <w:r>
        <w:rPr>
          <w:rFonts w:cs="Bookman Old Style" w:ascii="Bookman Old Style" w:hAnsi="Bookman Old Style"/>
        </w:rPr>
        <w:t xml:space="preserve"> Marilyn Jones gave the membership as 2,862 and said folks move here for the amenities. She named several. </w:t>
      </w:r>
      <w:r>
        <w:rPr>
          <w:rFonts w:cs="Bookman Old Style" w:ascii="Bookman Old Style" w:hAnsi="Bookman Old Style"/>
          <w:i/>
        </w:rPr>
        <w:t>Gated security was not mentioned as a reas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rPr>
        <w:t>Entertainment</w:t>
      </w:r>
      <w:r>
        <w:rPr>
          <w:rFonts w:cs="Bookman Old Style" w:ascii="Bookman Old Style" w:hAnsi="Bookman Old Style"/>
        </w:rPr>
        <w:t xml:space="preserve"> No representative was present. Carol Cotton has resigned amidst the recent Board controvers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olf</w:t>
      </w:r>
      <w:r>
        <w:rPr>
          <w:rFonts w:cs="Bookman Old Style" w:ascii="Bookman Old Style" w:hAnsi="Bookman Old Style"/>
        </w:rPr>
        <w:t xml:space="preserve"> Bobby White is working on an AFE for new golf cart batteries. Currently there are 11 non-functional car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F&amp;B</w:t>
      </w:r>
      <w:r>
        <w:rPr>
          <w:rFonts w:cs="Bookman Old Style" w:ascii="Bookman Old Style" w:hAnsi="Bookman Old Style"/>
        </w:rPr>
        <w:t xml:space="preserve"> Joyce Hutchinson said the committee, comprised of all new folks, has had its first meeting. They want member feedback and are looking for ways to help in the F&amp;B are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Wildlife</w:t>
      </w:r>
      <w:r>
        <w:rPr>
          <w:rFonts w:cs="Bookman Old Style" w:ascii="Bookman Old Style" w:hAnsi="Bookman Old Style"/>
        </w:rPr>
        <w:t xml:space="preserve"> No representative was present to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irport</w:t>
      </w:r>
      <w:r>
        <w:rPr>
          <w:rFonts w:cs="Bookman Old Style" w:ascii="Bookman Old Style" w:hAnsi="Bookman Old Style"/>
        </w:rPr>
        <w:t xml:space="preserve"> No representative was present to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afety &amp; Security</w:t>
      </w:r>
      <w:r>
        <w:rPr>
          <w:rFonts w:cs="Bookman Old Style" w:ascii="Bookman Old Style" w:hAnsi="Bookman Old Style"/>
        </w:rPr>
        <w:t xml:space="preserve"> Carl Chaney reviewed their November meeting. (</w:t>
      </w:r>
      <w:r>
        <w:rPr>
          <w:rFonts w:cs="Bookman Old Style" w:ascii="Bookman Old Style" w:hAnsi="Bookman Old Style"/>
          <w:i/>
        </w:rPr>
        <w:t xml:space="preserve">See PPCMA Update of 11-16-09 for full details.) </w:t>
      </w:r>
      <w:r>
        <w:rPr>
          <w:rFonts w:cs="Bookman Old Style" w:ascii="Bookman Old Style" w:hAnsi="Bookman Old Style"/>
        </w:rPr>
        <w:t>Carl said the number of citations issued last month was too low, citing a need for more officers. In a normal month, he indicated PPOA should be able to write 60 citations. Being down by about 40 citations creates a difference of $1,200 per month. Carl said the extra citations could pay for an officer. He said the patrol is needed to get folks to slow down, citing all the numerous phone calls he gets where people complain to him about all the spee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arl mentioned that Allene Gourley would be coming back on the committee. He recommended holding off on the Deer Crossing signs, saying they may soon not be need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arl also said he had received a lot of opposition concerning the opening up of our gates to outsiders for Garage Sale days. While outsiders are let in for the Garage Sales, their tag number and name is record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clarified that discharge of a firearm will be a flagrant violation, when asked by a mem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ardner Davis said he appreciated the work PPCMA does in getting the news out, and was very surprised that Carl had failed to mention the planned placement of a STOP sign on northbound Monticello at Longwood. His primary objection was that Monticello was the thoroughfare and Longwood the feeder street. A STOP sign should not be placed on Monticello. He knew of no accidents on Northbound Monticello at this location. Mitch responded that while there have been no collisions, there have been near miss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veral members spoke up objecting to the placement of this STOP sign, saying it was unnecessary and would create traffic jams. A very lengthy discussion ensued, with many complaints about Carl’s proposed STOP sign. One person said if we put a STOP sign everywhere there is a near miss, nobody would be able to get around. It was finally suggested that a yellow caution sign could be placed to warn folks to slow down on the curve. Mitch said no speeding tickets would be issued there if such a yellow speed advisory sign were used. Another member asked Carl to enforce rules with violators that cut backwards through the entry circle at the Clubhouse, stating that a Board member had twice been observed violating the rules in a golf cart at that lo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rry Williams spoke up that Section 3.10 C of the R&amp;Rs state that any guests MUST BE CALLED IN BY A MEMBER. This is a direct contradiction to what goes on currently with the Garage Sale days and other events where outsiders are allowed access to Pecan Plan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Communications</w:t>
      </w:r>
      <w:r>
        <w:rPr>
          <w:rFonts w:cs="Bookman Old Style" w:ascii="Bookman Old Style" w:hAnsi="Bookman Old Style"/>
        </w:rPr>
        <w:t xml:space="preserve"> Polly Parmer was very concerned that her committee had not been involved in the decision to reduce Columns printing costs by changing printers. She is most concerned about quality and delivery of the Columns. They want to be “in the loop” and do not want to see the Columns printed on low quality “tissue” paper. Michael tried to assure her that about $20,000 was being saved without sacrificing quality. Sally Baker spoke up that with all her background in journalism, she just couldn’t imagine how a printer in Denver could possibly work ou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lly also mentioned that they are working on a new photo directo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nfrastructure</w:t>
      </w:r>
      <w:r>
        <w:rPr>
          <w:rFonts w:cs="Bookman Old Style" w:ascii="Bookman Old Style" w:hAnsi="Bookman Old Style"/>
        </w:rPr>
        <w:t xml:space="preserve"> Dick Drake said seal coat work will start soon and that the Drainage Report is finished, awaiting instructions from the Board. They will be doing winter work now such as inspecting the airstrip and roads, and performing road deflection studies. Marv Jensen asked members to watch out for the volunteers doing the road inspections while driving. John McComas complimented the committee on the Drainage Study, saying he was impressed. Dick said the committee’s first priority is to roads, followed by culverts, etc.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GM Report</w:t>
      </w:r>
      <w:r>
        <w:rPr>
          <w:rFonts w:cs="Bookman Old Style" w:ascii="Bookman Old Style" w:hAnsi="Bookman Old Style"/>
        </w:rPr>
        <w:t xml:space="preserve"> Michael reviewed a number of Clubhouse events. (See Columns for details.) He noted that due to Holidays, Finance will meet on December 15</w:t>
      </w:r>
      <w:r>
        <w:rPr>
          <w:rFonts w:cs="Bookman Old Style" w:ascii="Bookman Old Style" w:hAnsi="Bookman Old Style"/>
          <w:vertAlign w:val="superscript"/>
        </w:rPr>
        <w:t>th</w:t>
      </w:r>
      <w:r>
        <w:rPr>
          <w:rFonts w:cs="Bookman Old Style" w:ascii="Bookman Old Style" w:hAnsi="Bookman Old Style"/>
        </w:rPr>
        <w:t xml:space="preserve"> and the Workshop will be December 16</w:t>
      </w:r>
      <w:r>
        <w:rPr>
          <w:rFonts w:cs="Bookman Old Style" w:ascii="Bookman Old Style" w:hAnsi="Bookman Old Style"/>
          <w:vertAlign w:val="superscript"/>
        </w:rPr>
        <w:t>th</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chael announced that we now have two new F&amp;B employees and one promotion. (</w:t>
      </w:r>
      <w:r>
        <w:rPr>
          <w:rFonts w:cs="Bookman Old Style" w:ascii="Bookman Old Style" w:hAnsi="Bookman Old Style"/>
          <w:i/>
        </w:rPr>
        <w:t>Chris Castillo is no longer in the employment of PPOA</w:t>
      </w:r>
      <w:r>
        <w:rPr>
          <w:rFonts w:cs="Bookman Old Style" w:ascii="Bookman Old Style" w:hAnsi="Bookman Old Style"/>
        </w:rPr>
        <w:t>.) Kelly Booth has been promoted to morning supervisor. Connie Lambs is the evening supervisor. Jonathon Thomas has been hired away from Harbor Lakes as the new Clubhouse Manager, and will be in place around Thanksgiving. Bobby White will assume responsibility for the 19</w:t>
      </w:r>
      <w:r>
        <w:rPr>
          <w:rFonts w:cs="Bookman Old Style" w:ascii="Bookman Old Style" w:hAnsi="Bookman Old Style"/>
          <w:vertAlign w:val="superscript"/>
        </w:rPr>
        <w:t>th</w:t>
      </w:r>
      <w:r>
        <w:rPr>
          <w:rFonts w:cs="Bookman Old Style" w:ascii="Bookman Old Style" w:hAnsi="Bookman Old Style"/>
        </w:rPr>
        <w:t xml:space="preserve"> Hole for the time be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Guest Comments</w:t>
      </w:r>
      <w:r>
        <w:rPr>
          <w:rFonts w:cs="Bookman Old Style" w:ascii="Bookman Old Style" w:hAnsi="Bookman Old Style"/>
        </w:rPr>
        <w:t xml:space="preserve"> Percy Hayes asked if the Board has voted yet on payment of the GM’s Bonus. John McComas said it has been discussed, the Board has a direction on the issue, but a formal vote has yet to occ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b Ziemski mentioned an upcoming Turkey Shoot, but could not remember the time, etc. (See Columns) Another member mentioned a Flight Simulator that would be available at the PAC during the Holiday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PCMA would like to take this opportunity to wish everyone a Happy Thanksgiving!!!! We very much appreciate our memb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rPr>
          <w:rFonts w:ascii="Bookman Old Style" w:hAnsi="Bookman Old Style" w:cs="Bookman Old Style"/>
        </w:rPr>
      </w:pPr>
      <w:r>
        <w:rPr>
          <w:rFonts w:cs="Bookman Old Style" w:ascii="Bookman Old Style" w:hAnsi="Bookman Old Style"/>
        </w:rPr>
        <w:br/>
        <w:t xml:space="preserve">Thank you, </w:t>
        <w:br/>
        <w:br/>
        <w:t>PPCMA Advisory Council</w:t>
        <w:br/>
        <w:br/>
        <w:t>Jim Allen</w:t>
        <w:br/>
        <w:t>Kate Dodd</w:t>
      </w:r>
    </w:p>
    <w:p>
      <w:pPr>
        <w:pStyle w:val="Normal"/>
        <w:rPr>
          <w:rFonts w:ascii="Bookman Old Style" w:hAnsi="Bookman Old Style" w:cs="Bookman Old Style"/>
        </w:rPr>
      </w:pPr>
      <w:r>
        <w:rPr>
          <w:rFonts w:cs="Bookman Old Style" w:ascii="Bookman Old Style" w:hAnsi="Bookman Old Style"/>
        </w:rPr>
        <w:t>John Gehring</w:t>
        <w:br/>
        <w:t>Steve Haines</w:t>
      </w:r>
    </w:p>
    <w:p>
      <w:pPr>
        <w:pStyle w:val="Normal"/>
        <w:rPr>
          <w:rFonts w:ascii="Bookman Old Style" w:hAnsi="Bookman Old Style" w:cs="Bookman Old Style"/>
        </w:rPr>
      </w:pPr>
      <w:r>
        <w:rPr>
          <w:rFonts w:cs="Bookman Old Style" w:ascii="Bookman Old Style" w:hAnsi="Bookman Old Style"/>
        </w:rPr>
        <w:t>Bev Hayes</w:t>
        <w:br/>
        <w:t>Ray Stallings</w:t>
        <w:br/>
        <w:t>Dan White</w:t>
        <w:br/>
        <w:br/>
      </w:r>
    </w:p>
    <w:p>
      <w:pPr>
        <w:pStyle w:val="Normal"/>
        <w:jc w:val="center"/>
        <w:rPr>
          <w:rFonts w:ascii="Bookman Old Style" w:hAnsi="Bookman Old Style" w:cs="Bookman Old Style"/>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56:00Z</dcterms:created>
  <dc:creator>Dan White</dc:creator>
  <dc:description/>
  <dc:language>en-US</dc:language>
  <cp:lastModifiedBy>Dan White</cp:lastModifiedBy>
  <cp:lastPrinted>2009-11-18T06:27:00Z</cp:lastPrinted>
  <dcterms:modified xsi:type="dcterms:W3CDTF">2009-11-18T22:56:00Z</dcterms:modified>
  <cp:revision>2</cp:revision>
  <dc:subject/>
  <dc:title>PPCMA Update  09-19-07</dc:title>
</cp:coreProperties>
</file>