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1-26-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PPCMA hopes that you had a wonderful Thanksgiving. Here are some newsworthy items from the past w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ate Dodd Joins PPCMA Advisory Counc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PCMA is very pleased to announce that Kate Dodd has joined the PPCMA Advisory Council. Kate brings a wealth of business and financial expertise to PPCMA. She is a graduate Accountant with many years of experience. In addition, Kate has served in many community oriented organizations in previous locations for the past thirty years. For the past several months, Kate has routinely attended many PPOA committee and most PPOA Board meetings and Worksho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te is wholeheartedly committed to improved communications and management accountability in Pecan Plantation. PPCMA is indeed fortunate to have an individual of Kate's caliber join its' leadership team. Please join us in extending a warm welcome and best wishes to Kate in this endeavor!</w:t>
      </w:r>
    </w:p>
    <w:p>
      <w:pPr>
        <w:pStyle w:val="Normal"/>
        <w:jc w:val="both"/>
        <w:rPr/>
      </w:pPr>
      <w:r>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t>RV, Boat and Trailer Parking Lawsuit</w:t>
      </w:r>
    </w:p>
    <w:p>
      <w:pPr>
        <w:pStyle w:val="Normal"/>
        <w:jc w:val="both"/>
        <w:rPr>
          <w:rFonts w:ascii="Bookman Old Style" w:hAnsi="Bookman Old Style" w:cs="Bookman Old Style"/>
        </w:rPr>
      </w:pPr>
      <w:r>
        <w:rPr>
          <w:rFonts w:cs="Bookman Old Style" w:ascii="Bookman Old Style" w:hAnsi="Bookman Old Style"/>
        </w:rPr>
        <w:t>On November 19th, a hearing was held in Hood County District Court regarding a Motion for Partial Summary Judgment in the RV, Boat and Trailer Parking Lawsuit. This motion, filed by PPOA, was the only issue before the court. Following the hearing, the Honorable Judge William Brigham has now ruled in favor of PPOA, ruling that recreational vehicles may not be stored outside the residences of Plaintiff homeowners in Pecan Plantation, Units 1-18, in accordance with Article III, Section A, Subsections 3(A)(1), (2) and (3) of the July 26, 1972 Covenants and Restrictions for Pecan Plantation Units 1 through 18. This Partial Summary Judgment does not take away the Plaintiff's rights to pursue the lawsuit and move toward a jury trial. PPCMA anticipates an ongoing legal process regarding this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inance Committee (11-20-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Don Crocker.  Minutes of the previous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Osterling then presented the October Financials, which also represent the closing figures for the 2007 Fiscal Year Budget.  He announced that the annual audit will be commencing December 3rd.  PPOA’s membership remains at 2,796 through October, however there have been five closings on lot sales already in November. A copy of the October Financials can be viewed by clicking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PP_Info/Misc_Info/PPOA_Financial_Information/Oct_07_Financials.pdf</w:t>
        </w:r>
      </w:hyperlink>
      <w:r>
        <w:rPr>
          <w:rFonts w:cs="Bookman Old Style" w:ascii="Bookman Old Style" w:hAnsi="Bookman Old Style"/>
          <w:b/>
          <w:bCs/>
          <w:u w:val="sing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Charter Communications has presented a check to PPOA for $37,000 for the last quarter of 2006 and the first two quarters of 2007.  With regard to communications, General Manager Michael Bartholomew interjected that the recent installation of the communications towers has not entirely resolved the wireless communications problems PPOA has been experiencing. He suggested that another upgrade costing perhaps another $3,500 may be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gal fees were reported to be $104,747 for the fiscal year 2007.  Of that, roughly $42,000 was used in the RV lawsuit.  For the 2008 budget, $50,000 has been anticipated in legal co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transfers to the operating budget have been deducted from the Capital Reserves Account, $50,000 from 2004 and $300,000 from 2007.  These figures represent operational funds that had been previously shifted into interest bearing accou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did note that Food and Beverage was $132,899 over budget in revenues, however F&amp;B operated at a net loss of $155,451 for the year.  This is nearly double the loss budgeted for FY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mmittee member noted that several totals on Bob's Financial Reports did not make sense to him.  When taking the September year to date figures and adding the October figures, the figures did not add up to the same figures shown on this month's summary through October.  Discrepancies in the totals for Inn, Roads, and Administrative and General reflected significant variations from the October totals shown.  Bob was asked to check into these items and report back to the committee.  He noted that the "Jonas System" draws numbers from a variety of places and that no one within PPOA has been trained on this system to know what some of these generated reports represent.  The committee voted unanimously to recommend to the Board that this training be accomplished.  Such training was estimated at costing $4,000 plus air fare for a seven day training period.</w:t>
      </w:r>
    </w:p>
    <w:p>
      <w:pPr>
        <w:pStyle w:val="Normal"/>
        <w:jc w:val="both"/>
        <w:rPr>
          <w:rFonts w:ascii="Bookman Old Style" w:hAnsi="Bookman Old Style" w:cs="Bookman Old Style"/>
        </w:rPr>
      </w:pPr>
      <w:r>
        <w:rPr>
          <w:rFonts w:cs="Bookman Old Style" w:ascii="Bookman Old Style" w:hAnsi="Bookman Old Style"/>
        </w:rPr>
        <w:br/>
        <w:t>A summary of the 2007 Capital Expenditures was next reviewed and can be viewed by clicking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3">
        <w:r>
          <w:rPr>
            <w:rStyle w:val="InternetLink"/>
            <w:rFonts w:cs="Bookman Old Style" w:ascii="Bookman Old Style" w:hAnsi="Bookman Old Style"/>
            <w:b/>
            <w:bCs/>
          </w:rPr>
          <w:t>http://www.ppcma.org/PP_Info/Misc_Info/PPOA_Financial_Information/Oct_07_Capital.pdf</w:t>
        </w:r>
      </w:hyperlink>
      <w:r>
        <w:rPr>
          <w:rFonts w:cs="Bookman Old Style" w:ascii="Bookman Old Style" w:hAnsi="Bookman Old Style"/>
        </w:rPr>
        <w:br/>
        <w:br/>
        <w:t xml:space="preserve">Chairman Crocker noted that only about $100,000 had been spent on the Clubhouse for 2007, and he thought that this number may be too low to adequately maintain the “amenity”.  Don commented that he would be reviewing this report with Michael, as he was concerned about what was being considered “New” versus “Replacement” capital. </w:t>
      </w:r>
      <w:r>
        <w:rPr>
          <w:rFonts w:cs="Bookman Old Style" w:ascii="Bookman Old Style" w:hAnsi="Bookman Old Style"/>
          <w:i/>
          <w:iCs/>
        </w:rPr>
        <w:t xml:space="preserve">(On the subject of Clubhouse Renovation, the Capital Expenditure Report linked above includes projected final costs of $97,595 for Clubhouse repair and replacement, $145,902 for Clubhouse furniture &amp; fixtures, $4,852 for the Clubhouse Teen Room and $44,986 for exterior Clubhouse painting. The first two of these was capital carryforward from 2006, however the work was done and the money spent in 2007. With a total expenditure of $293,335 in 2007 for the Clubhouse, it seems to us this amenity is getting at least its' share of maintenance and upgrading! Also, you will notice on the Capital Report, several items are not labeled as to "New" or "Replacemen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An Authorization for Expenditure (AFE) was then reviewed for the purchase of some tables at the PAC.  A total of 25 tables of various sizes had been requested.  This request was approved by the committee, and will not be considered either New or Replacement capital.  The committee rationalized that since the LENMO Agreement included PPOA being responsible for furnishing the PAC, these tables was being considered a part of that furnishing.  The tables are anticipated to cost roughly $5,000.00. </w:t>
      </w:r>
      <w:r>
        <w:rPr>
          <w:rFonts w:cs="Bookman Old Style" w:ascii="Bookman Old Style" w:hAnsi="Bookman Old Style"/>
          <w:i/>
          <w:iCs/>
        </w:rPr>
        <w:t>(At the May 22, 2006 Finance Committee Meeting, PAC "total" start up capital of $102,000 was reviewed, following which the GM stated the PAC facility would be complete. Apparently the Finance Committee now sees this differently and may continue to add capital to the completed facility. It is also notable that an "Order Acknowledgment" for these tables was signed by PPOA on November 5th, in advance of review with Finance, etc. and pre-dates the AFE by three day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next scheduled Finance Meeting will be December 18th.  Capital requests for the Airpark Bridge will be among the topics at that meeting.  Michael had noted that $20,000 was included in the 2008 Budget for this “bridge repair”.  No competitive bids were presented at this time, and no engineering report was presented regarding the current conditions or the repair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discussion portion of the meeting, a guest asked if PPOA was subject to state or federal taxes as a "Not for Profit Corporation."  The answer was “Yes”, although PPOA has several years of losses to report before having to pay any such tax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econd member question was asked as to why the 2008 budget included the $50,000 figure for legal fees when only a month or two ago Mr. Osterling was saying $100,000 would be anticipated.  Mr. Osterling responded by saying the $50,000 was used for the budget since it was a statistical average over the last several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as asked by PPVFD Fire Chief Dave Raffa to send the following response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Dave Raffa Response to PPVFD &amp; EMS Board's "PPOA Web Blast" on the PPVFD &amp; EMS $10 Assessment Propos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This response is necessary due to the factually incomplete “web blast” recently released by the PPVFD &amp; EMS Board of Directors through the PPOA e-mail network. That “blast”, although claiming to set the record straight, failed to provide all of the relevant facts and information.  This letter seeks to rectify that situ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uring the past year, an initiative took place to contact each Pecan resident to secure a $10 monthly contribution for the PPVFD &amp; EMS.  The Fund Drive was done with support from both the PPVFD &amp; EMS AND PPOA Boards, the PPVFD &amp; EMS Auxiliary Services and many residents of Pecan. The purpose was to secure the financial stability of the PPVFD &amp; EMS, Inc. A key driver necessitating this Fund Drive was the additional salary expense the PPVFD &amp; EMS had to incur as a result of PPEMS having to become a Licensed 911 Provider. The elimination of emergency Dispatch service, previously provided by PPOA, now requires such a license and a Paramedic to be present on each Ambulance run. Prior to this, the PPEMS did not have to guarantee 24/7 Paramedic coverage to the Texas Department of Health as we operated under a private dispatch and emergency telephone number. The 2007 actual expense for all of the PPVFD &amp; EMS was $429,238. Salary expense alone for 2007 was $226,551. Income from PPOA member monthly and annual donations over the past year was only $170,960. Ambulance run billings, county funds, special one time donations and grants were able to make up the difference in 2007. These sources of income are difficult at best to predict, much less guarantee. For 2008, the total expense is budgeted at $478,910. While expenses are clearly rising, their are no guarantees on income without the passage of my proposed initiativ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On October 9th, the Pecan Fire and EMS Board met to review our financials, with the PPVFD &amp; EMS Budgets being submitted and approved. The budgeted salary expense for the 2008 fiscal year beginning November 2007 is $247,485. In addition, we have annual debt payments of $25,581 on two fire engines and $16,000 on one ambulance. After some discussion, I made a motion to place an amendment for a mandatory </w:t>
      </w:r>
      <w:r>
        <w:rPr>
          <w:rFonts w:cs="Bookman Old Style" w:ascii="Bookman Old Style" w:hAnsi="Bookman Old Style"/>
          <w:u w:val="single"/>
        </w:rPr>
        <w:t>dedicated</w:t>
      </w:r>
      <w:r>
        <w:rPr>
          <w:rFonts w:cs="Bookman Old Style" w:ascii="Bookman Old Style" w:hAnsi="Bookman Old Style"/>
        </w:rPr>
        <w:t xml:space="preserve"> PPVFD &amp; EMS assessment on the annual PPOA Ballot for March. It was unanimously approved by all present. The only Board member that was not present and did not vote was Bill Gerron. Charlie Lee did make a comment that he had heard that the PPOA Board had possible plans for a dues increase themselv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s a result of that unanimously approved motion to pursue a PPOA membership vote on a mandatory dedicated assessment for Emergency Services, I proceeded with plans to get this initiative moving. However, unknown to me at the time, on October 15th in an "invitation only" meeting, the PPOA announced that it too had plans to seek an increase in the PPOA dues next Spring. Immediately following this PPOA disclosure, I was informed by Robert Burns, the PPVFD &amp; EMS Board President, that the PPVFD &amp; EMS Board "had decided to rescind their previous vote of October 9th." Robert provided me with no reasons as to why, nor how this decision had been made, since there had been no board meeting in the interim.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Based on this unwarranted and unapproved change of direction, and my personal knowledge of the financial challenges now faced by the PPVFD &amp; EMS, I decided that the time had come to take action. On October 17th, I personally submitted to Joe Westover, the PPOA By-Laws Chairman, a Petition with 130 PPOA resident signatures and an accompanying PPOA By-laws Amendment Request Letter and Call for March Voting on a $10 Dedicated Emergency Services assessment. My letter indicated that the committee should contact me with any questions or modifications they felt were necessary before their review was concluded and a final submission to the PPOA Board was made. I also offered to attend any meetings to answer any questions they may have. In fact, I was advised and asked by Joe Westover specifically not to attend these By-Laws meetings where my initiative was to be discusse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October 22nd, a special PPVFD &amp; EMS Board meeting was held to discuss my initiative. I was allowed to present my case for the initiative. Without discussion, the Board then officially voted to rescind the previous vote of October 9th. I questioned why we were being influenced by the PPOA when we had previously communicated to the PPOA membership our urgent financial need during the Fund Drive. With no response or explanation, Robert Burns then presented me with a previously prepared "letter of resignation", which I refused to sign. Dana Segler then made a motion to fire me, seconded by Bill Gerron. The motion passed by a vote of 5-1-1. No reason was given for dismissal. I informed them that there were at least two By-Laws violations within this action, first; a secret meeting held to fire a Board member and secondly; the unauthorized firing of a Fire Chief duly elected by the PPVFD membership per our PPVFD Standard Operating Procedures (SOP’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October 27th, a special meeting was scheduled at 8:00 AM by the PPVFD &amp; EMS Board to discuss my dismissal with the PPVFD, EMS and Auxiliary members. PPVFD firemen informed the Board that there was no provision in the By-Laws for my firing and a letter was also submitted requesting that the PPVFD &amp; EMS Board resign immediately. Many members of the Auxiliary and EMS also expressed their displeasure with the Board for their actions and secret meeting. The PPVFD firemen present at this special meeting stated that they would resign if I was not reinstated as Chief. The Board then went into a special closed door session and agreed to reinstate m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Later that morning at 10:00 AM, the PPVFD &amp; EMS Annual meeting was held with residents of Pecan. This meeting, according to the By-Laws, was to have taken place the second Saturday of September. This is yet another violation of the PPVFD &amp; EMS By-Laws. Two of the questions asked at the meeting were; has Dave Raffa been reinstated? Answer: “Yes”. Is the Board supporting Dave Raffa’s Amendment. Answer by Robert Burns (President), “This is Dave Raffa’s initiative as a PPOA member. Question- Why wouldn’t the Board support it? The answer was “No comm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t is no coincidence that the “PPVFD &amp; EMS Referendum” very suddenly became known as the “Raffa Initiative”. This noteworthy change in reference took place as the PPVFD &amp; EMS Board sought to distance itself from the controversy and, in my opinion, further distance itself from the obvious will of the general membershi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November 16th, I received a copy of a letter to the PPOA BOD by from the PPOA By-Laws Committee rejecting my request for an Amendment listing 5 reasons. Again, I was never invited to attend any By-Laws committee meetings prior to this decision to discuss my request for the By-Laws Amendment and PPOA Vote, submitted October 17th to Joe Westover, By-Laws Chairma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n November 17th, PPOA President Gary Guffey contacted Robert Burns PPVFD &amp; EMS President, apparently after much pressure from PPOA residents to place my initiative on the ballot. Gary asked Robert if he supported the initiative and Robert responded “NO”. Within three days after this conversation, phone calls were made by Robert Burns to "select" PPVFD &amp; EMS Board members asking them if they were in agreement with the issuance and content of a press release. This type of informal, back door, Board decision making is yet another violation of the PPVFD &amp; EMS By-Laws. A special meeting with two days written notice to all Board members should have been called, to vote on a formal board position and then the wording of a press release. I was not informed of the PPVFD &amp; EMS decision to not support the initiative, nor the fact that a press release would be issued. Following these "select" phone calls, a well orchestrated "press release" came out on November 21st, in the form of a PPOA web blast, which further shows the degree to which the PPOA and PPVFD &amp; EMS Board are working together to keep my initiative off of the March Ballot. While we can all speculate as to the actual authorship of the PPOA web blast, please note that there were no signatures attached to the so called press release from the PPVFD &amp; EMS Boar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summary, I will not get into all the details of why the PPOA By-Laws committee rejected my request. I feel that everyone in Pecan is intelligent enough to know that the PPOA Board does not want this initiative on the March Ballot because they believe it is in competition with their own dues increase. One of the items listed as a reason for rejection by the By-Laws Committee is ACCOUNTABILITY and PERFORMANCE. This is almost laughable coming from PPOA. Where is accountability and performance measurement with regard to the PPOA Board and management? I am extremely disappointed that the PPOA Board wields the power to control the media, heavily influence PPOA committees and now even influence the decision making of the "independent" PPVFD &amp; EMS Boar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obert Burns states that the PPVFD &amp; EMS is financially stable for the next 12-18 months and needs time to study the financial needs. This assumes that our ambulance run income will be good and we have no major equipment breakdowns or unexpected major expenses. This is a very big risk for a Board to take! Our current income budget is based upon assumptions! The Board of Directors should know exactly what the financial needs of the corporation are. As a Director on the PPVFD &amp; EMS Board, I feel that I know and understand these needs. Emergency Services is a necessity for this community and I do not want to risk or jeopardize this valuable service! This is a fiduciary responsibility we have as Board members. The time has finally come. An annual commitment from the PPOA members as a result of this Ballot initiative approval will ensure that the PPVFD &amp; EMS is financially stable. Furthermore, it will ensure that all PPOA members contribute equitably and fairly to an entity that stands ready to serve everyon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closing, I would like to ask you two questions! First, why is the PPOA Board and select members of the PPVFD/EMS Board so against this initiative? If passed, it will secure the financial future of the PPVFD &amp; EMS! The reason is simple! It is all about the PPOA dues increase being placed on the March Ballot! Second, are you willing to risk the financial stability of the PPVFD &amp; EMS, Inc. by not having this on the March Ballot? It is time to let the people decide. Please encourage the PPOA Board to get this on the March Ballot! The PPVFD &amp; EMS benefits all Pecan members. In the end, this initiative will provide you with sound economics. By having viable emergency services, all Pecan members will continue to share in the homeowners insurance savings by giving just $10 per month! The community will also, and even more importantly, continue to benefit from the short emergency response times here in Pecan Plantation. This is, after all, perhaps the most important aspect of Pecan's Emergency Services! I ask you for your support and your vote. Regardless of what you have been told, the PPVFD &amp; EMS needs your support on this critical initiati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ave Raffa</w:t>
      </w:r>
    </w:p>
    <w:p>
      <w:pPr>
        <w:pStyle w:val="Normal"/>
        <w:ind w:left="720" w:hanging="0"/>
        <w:jc w:val="both"/>
        <w:rPr>
          <w:rFonts w:ascii="Bookman Old Style" w:hAnsi="Bookman Old Style" w:cs="Bookman Old Style"/>
        </w:rPr>
      </w:pPr>
      <w:r>
        <w:rPr>
          <w:rFonts w:cs="Bookman Old Style" w:ascii="Bookman Old Style" w:hAnsi="Bookman Old Style"/>
        </w:rPr>
        <w:t>PPOA Member &amp; PPVFD Fire Chief of 13 Year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 S. This letter has been sent to PPOA with a request that it be printed in the Columns and immediately disseminated as a PPOA web blast, just as was the PPVFD &amp; EMS blast of last week. PPCMA has also been requested to send this letter to its'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Oct_07_Financials.pdf" TargetMode="External"/><Relationship Id="rId3" Type="http://schemas.openxmlformats.org/officeDocument/2006/relationships/hyperlink" Target="http://www.ppcma.org/PP_Info/Misc_Info/PPOA_Financial_Information/Oct_07_Capital.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7:00Z</dcterms:created>
  <dc:creator>Dan White</dc:creator>
  <dc:description/>
  <dc:language>en-US</dc:language>
  <cp:lastModifiedBy>Dan White</cp:lastModifiedBy>
  <dcterms:modified xsi:type="dcterms:W3CDTF">2007-11-26T23:48:00Z</dcterms:modified>
  <cp:revision>1</cp:revision>
  <dc:subject/>
  <dc:title>PPCMA Update  11-26-07</dc:title>
</cp:coreProperties>
</file>