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11-28-07</w:t>
      </w:r>
    </w:p>
    <w:p>
      <w:pPr>
        <w:pStyle w:val="Normal"/>
        <w:spacing w:before="0" w:after="240"/>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bCs/>
        </w:rPr>
      </w:pPr>
      <w:r>
        <w:rPr>
          <w:rFonts w:cs="Bookman Old Style" w:ascii="Bookman Old Style" w:hAnsi="Bookman Old Style"/>
          <w:b/>
          <w:bCs/>
        </w:rPr>
        <w:t>PPOA Board Workshop (11-28-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ary Guffey opened the meeting, with all Directors except Ron Keeney present, on a sad note. PPOA member Ted Gostkowski and his wife were involved in a single car auto accident on Highway 144 earlier this week. Ted has since passed away and his wife remains in critical condition. Ted was a current member of the PPVFD &amp; EMS Board. PPCMA wishes to extend its' condolences to Ted's fami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reported on the positive Partial Summary Judgment ruling for PPOA on the RV lawsuit. He has contacted the RV Association President Tom Roman and one other RV Club member, and hopes the whole thing can be put behind us. However, some or all of the Plaintiffs may chose to continue the legal action, since the ruling prohibits RV storage in Units 1 through 18. Gary pointed out that the Board has not made a decision as to boat, trailer and golf cart parking yet, pointing out that they may or may not choose to deal with boats and trail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is working on a procedural policy that could be followed if anyone wanted to work toward changing any C&amp;Rs. It was pointed out by Gary Chesnut that State law already spells that process out, but Mr. Guffey said the new procedures would help clarify th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reported that the Board is also working on a decision regarding a CPI increase to various fees, as allowed by LENMO II. The initiation fee is currently $2,400, the ACC Fee $1,000, the Road Impact Fee $1,500 and the Transfer Fee $600. The 2008 budget, based on current fees, has $701,000 income from these fees. The CPI increase from 2000, as allowed under LENMO II, would increase all fees by 19.08%, resulting in what Gary referred to as "found money" of $133,750. The cost of PPOA fees (excluding AMUD water &amp; sewer fees) for a newly constructed home would jump from $5,500 to $6,548 and the PPOA fees associated with the purchase of an existing home would increase from $3,000 to $3,572 if this change is approved. DCBE fees for a new home are now $4,9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ylaws</w:t>
      </w:r>
      <w:r>
        <w:rPr>
          <w:rFonts w:cs="Bookman Old Style" w:ascii="Bookman Old Style" w:hAnsi="Bookman Old Style"/>
        </w:rPr>
        <w:t xml:space="preserve"> - Chairman Joe Westover reported that the committee has been working with ACC to incorporate their Policies and Procedures into the Rules and Regulations.  They have already completed the review of the Airpark and Sports &amp; Recreation Rules.  Golf and Finance will likely be next to be review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uggestions from the Elections Committee have also been reviewed and referred back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hairman Westover next reiterated the Committee's position on the "Raffa Initiative".  He stated that although he "fully supports Fire and EMS", the five reasons for this rejection remained </w:t>
      </w:r>
      <w:r>
        <w:rPr>
          <w:rFonts w:cs="Bookman Old Style" w:ascii="Bookman Old Style" w:hAnsi="Bookman Old Style"/>
          <w:i/>
          <w:iCs/>
        </w:rPr>
        <w:t>(as previously reported, and may be viewed 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pPr>
      <w:hyperlink r:id="rId2">
        <w:r>
          <w:rPr>
            <w:rStyle w:val="InternetLink"/>
            <w:rFonts w:cs="Bookman Old Style" w:ascii="Bookman Old Style" w:hAnsi="Bookman Old Style"/>
            <w:b/>
            <w:bCs/>
            <w:i/>
            <w:iCs/>
          </w:rPr>
          <w:t>http://www.ppcma.org/PP_Info/Misc_Info/VFD_EMS_Rejection_Letter.pdf</w:t>
        </w:r>
      </w:hyperlink>
      <w:r>
        <w:rPr>
          <w:rFonts w:cs="Bookman Old Style" w:ascii="Bookman Old Style" w:hAnsi="Bookman Old Style"/>
          <w:i/>
          <w:iCs/>
        </w:rPr>
        <w:t xml:space="preserve">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 further stated that an open invitation, he made to Dave after this formal committee rejection was final, remains open to work with Dave Raffa to make changes which could lead to a positive recommendation as a ballot item.  </w:t>
      </w:r>
      <w:r>
        <w:rPr>
          <w:rFonts w:cs="Bookman Old Style" w:ascii="Bookman Old Style" w:hAnsi="Bookman Old Style"/>
          <w:i/>
          <w:iCs/>
        </w:rPr>
        <w:t>(This invitation, of course, likely comes too late to accomplish this in a timely manner, compliant with timing stipulations in the PPOA By-laws themselves, for inclusion on the March 2008 Ballot. According to Dave, the committee had ample opportunity to discuss his initiative with him prior to their formal rejection, but chose not to have him attend the discussio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rPr>
        <w:t>ACC</w:t>
      </w:r>
      <w:r>
        <w:rPr>
          <w:rFonts w:cs="Bookman Old Style" w:ascii="Bookman Old Style" w:hAnsi="Bookman Old Style"/>
        </w:rPr>
        <w:t xml:space="preserve"> - Vice Chairman Bob Ziemski presented the Board with a request for a variance at 8701 Monticello Circle to extend the vinyl fence along the driveway beyond the building setback line.  The orchard wire fence is currently in place at that location, and the ACC felt this variance would hide the orchard fence and improve the aesthetics of the neighborh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inance</w:t>
      </w:r>
      <w:r>
        <w:rPr>
          <w:rFonts w:cs="Bookman Old Style" w:ascii="Bookman Old Style" w:hAnsi="Bookman Old Style"/>
        </w:rPr>
        <w:t xml:space="preserve"> - Don Crocker reported that while final FY 2007 cash flow was a positive $77K, it was still short of the 2007 Budget by $30K. He cited F&amp;B "hemorrhaging" earlier in the year, which he said was "now somewhat under control" and excess legal fees, as some of the issues that had been unfavorable to budget. He said 2007 capital was $608K, and that only $55K had been spent on the Clubhouse for repainting and the Teen Room. For a $5 million building like the clubhouse, he is concerned as to what the annual maintenance expenditure to keep the clubhouse should actually be, and wants to see a plan like has been done for road maintenance.</w:t>
      </w:r>
      <w:r>
        <w:rPr>
          <w:rFonts w:cs="Bookman Old Style" w:ascii="Bookman Old Style" w:hAnsi="Bookman Old Style"/>
          <w:i/>
          <w:iCs/>
        </w:rPr>
        <w:t xml:space="preserve"> (No mention was made of the 2006 capital that was carried over from the 2006 Budget and actually spent on the major renovation that occurred in January. When that is included, the total actual expenditure of money was $293,335 in 2007 for the Clubhous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on said the "Asset List" is being worked on to identify ALL PPOA assets, since they will all need to be replaced some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 described as "embarrassing" the fact that at the last meeting a problem with variances from month to month was discovered in the Financial reports, where the numbers did not reconcile. Years ago, PPOA purchased a system called JONAS for accounting, and all of the people that had been trained on it are no longer here. Bob Osterling said $200,000 had been spent on the initial purchase and modules for JONAS, not including annual maintenance fees. He was unable to say whether or not the $200,000 had ever been approved by any Board in the past. Don said a proposal will be forthcoming to provide training to personnel on JONAS, including the Control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Infrastructure</w:t>
      </w:r>
      <w:r>
        <w:rPr>
          <w:rFonts w:cs="Bookman Old Style" w:ascii="Bookman Old Style" w:hAnsi="Bookman Old Style"/>
        </w:rPr>
        <w:t xml:space="preserve"> - Richard Drake reported that current Vice Chairman Josh Rosenfeld was stepping down and requested Board approval of Gene Brinker as Vice Chairman.  Mr. Drake also informed the Board that the Committee has nearly completed its 20 year plan for the roads, which will be a management guide for road maintenance.  A procedure for measuring road deflections will be discussed at their next meeting, along with a drainage policy the Committee has been working 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asked by President Guffey about the drainage near the campgrounds, Mr. Drake informed the Board that the Anthony's have put off any repairs in that area until after the harvest is completed.  Cleaning out the debris in the upper area by the Anthonys is needed, and then PPOA will need to look at perhaps adding several culverts to handle the water.  Mr. Drake insisted that since this area will be the flow point of water once the second airstrip is in place, all repairs need to be completed in the near future.  He assured the Board that he will stay on top of this situation. Some discussion centered around whether Anthony should have to pay for the needed work since the second airport would likely impact drain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Golf</w:t>
      </w:r>
      <w:r>
        <w:rPr>
          <w:rFonts w:cs="Bookman Old Style" w:ascii="Bookman Old Style" w:hAnsi="Bookman Old Style"/>
        </w:rPr>
        <w:t xml:space="preserve"> -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irport</w:t>
      </w:r>
      <w:r>
        <w:rPr>
          <w:rFonts w:cs="Bookman Old Style" w:ascii="Bookman Old Style" w:hAnsi="Bookman Old Style"/>
        </w:rPr>
        <w:t xml:space="preserve"> - Sid Tucker would like to see the taxiway bridge repair work done. Bids are being obtained. There was some debate between Infrastructure, Mitch and the Airport Committee on exactly what needed to happen. When Anthony built the bridge, no drawings were made so PPOA's engineering consultant cannot certify the bridge as safe. Richard Drake, who has not actually seen the engineer's letter recommending the bridge be closed, said there were no visible cracks in the concrete. Richard did not feel it appeared to be an emergency. Infrastructure wants to be involved in looking at what the engineer reported, and a review of what alternatives are available. After much discussion, it was decided that Infrastructure will be involved, rather than simply Mitch proceeding with repairs ASAP without committee review. Sid commented that the Airport has been asking for this repair for five years, but was unable to say, when asked by Gary Guffey, why a request had never been made to any Board until now.</w:t>
      </w:r>
    </w:p>
    <w:p>
      <w:pPr>
        <w:pStyle w:val="Normal"/>
        <w:jc w:val="both"/>
        <w:rPr/>
      </w:pPr>
      <w:r>
        <w:rPr>
          <w:rFonts w:cs="Bookman Old Style" w:ascii="Bookman Old Style" w:hAnsi="Bookman Old Style"/>
          <w:b/>
          <w:bCs/>
        </w:rPr>
        <w:t>Safety &amp; Security</w:t>
      </w:r>
      <w:r>
        <w:rPr>
          <w:rFonts w:cs="Bookman Old Style" w:ascii="Bookman Old Style" w:hAnsi="Bookman Old Style"/>
        </w:rPr>
        <w:t xml:space="preserve"> - Carl Chaney reported that Jerry Althouse had resigned from the committee, and he was asking the Board to allow him to install Bobbie Brownlee as a replacement. Last month 64 citations were issued, with no disputes. Traffic signs are being changed. The committee has decided not to recommend any speed limit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recommendation is being made to use "off duty Sheriff's Deputies" to patrol at unannounced hours. These officers will not enforce PPOA rules, but State laws. They will not write speeding tickets, but they may write reckless driving tickets. According to Mitch Tyra, it is unclear if they would actually write DUI/DWIs, as he feels there is a question of whether or not such an offense could actually be prosecuted if it occurred on PPOA private roads. The deputy could write a Public Intoxication ticket, however. Gary Guffey added that the main focus of this program is the vandalism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Membership</w:t>
      </w:r>
      <w:r>
        <w:rPr>
          <w:rFonts w:cs="Bookman Old Style" w:ascii="Bookman Old Style" w:hAnsi="Bookman Old Style"/>
        </w:rPr>
        <w:t xml:space="preserve"> - Marilyn Jones reported that PPOA memberships have increased from 2796 to 28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House</w:t>
      </w:r>
      <w:r>
        <w:rPr>
          <w:rFonts w:cs="Bookman Old Style" w:ascii="Bookman Old Style" w:hAnsi="Bookman Old Style"/>
        </w:rPr>
        <w:t xml:space="preserve"> - Sally Baker said they had recently decorated the Clubhouse for Christmas. Take down of decorations will be January 2nd. Remodeling work on the Lobby and Library will begin in Janu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the committee reports concluded, Tammy Dressman presented the Board with Resolutions for a soon to be formed Horse Owners Committee. Included were proposed members. Gary Guffey told Tammy that the Board was still considering the budgeted Stable Rent increase from $175 to $225 per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mes Redwine presented a request for single lot assessment on a lot at 9503 Bellechase. While ACC feels the lot is buildable and should not be combined with his adjacent developed lot for assessment purposes, he feels the lot is not economically buildable. Furthermore, he feels the lot is required for drainage. He has been working on resolving this since 2000, but prior to his recent retirement, worked in the metroplex and was unable to attend the necessary meetings that occur during the day. This issue was referred to Infrastructure for further consideration of the drainage situ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y Lewis informed the group that Marv Jensen was the upcoming Elections Judge, and was working to implement some of the recommendations made by last year's committee. Marv let folks know that sign up sheets are available in the lob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VFD_EMS_Rejection_Letter.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Dan White</dc:creator>
  <dc:description/>
  <dc:language>en-US</dc:language>
  <cp:lastModifiedBy>Dan White</cp:lastModifiedBy>
  <dcterms:modified xsi:type="dcterms:W3CDTF">2007-11-28T19:42:00Z</dcterms:modified>
  <cp:revision>1</cp:revision>
  <dc:subject/>
  <dc:title>PPCMA Update  11-28-07</dc:title>
</cp:coreProperties>
</file>