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12-04-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spacing w:val="-3"/>
        </w:rPr>
      </w:pPr>
      <w:r>
        <w:rPr>
          <w:rFonts w:cs="Bookman Old Style" w:ascii="Bookman Old Style" w:hAnsi="Bookman Old Style"/>
          <w:b/>
          <w:spacing w:val="-3"/>
        </w:rPr>
        <w:t>People for the Ethical Treatment of Animals (PETA)</w:t>
      </w:r>
    </w:p>
    <w:p>
      <w:pPr>
        <w:pStyle w:val="Normal"/>
        <w:spacing w:before="0" w:after="240"/>
        <w:jc w:val="both"/>
        <w:rPr/>
      </w:pPr>
      <w:r>
        <w:rPr>
          <w:rFonts w:cs="Bookman Old Style" w:ascii="Bookman Old Style" w:hAnsi="Bookman Old Style"/>
          <w:spacing w:val="-3"/>
        </w:rPr>
        <w:t xml:space="preserve">PPCMA has received a copy of an email that PETA has sent to the individual PPOA Board members and the Wildlife Committee. This email came as a total surprise to us and we are not sure how PETA obtained our email address. Also, note that they have wrong addresses and even names for some current Board members, wrong spelling of Lynda’s name and even outdated information as to the PPOA presidency. Perhaps recent front page coverage in the Hood County News set this in motion. While PPCMA had nothing to do with this and has not corresponded in any way with PETA prior to the unsolicited arrival of this email, we do feel members should be made aware of its content. The email requests the “urgent attention” of PPOA’s Board, and is from the “Cruelty Investigations Department” of PETA. </w:t>
      </w:r>
    </w:p>
    <w:p>
      <w:pPr>
        <w:pStyle w:val="Normal"/>
        <w:ind w:left="720" w:hanging="0"/>
        <w:rPr/>
      </w:pPr>
      <w:r>
        <w:rPr>
          <w:rFonts w:cs="Bookman Old Style" w:ascii="Bookman Old Style" w:hAnsi="Bookman Old Style"/>
        </w:rPr>
        <w:br/>
        <w:br/>
      </w:r>
      <w:r>
        <w:rPr/>
        <w:t xml:space="preserve">-------- Original Message -------- </w:t>
      </w:r>
    </w:p>
    <w:tbl>
      <w:tblPr>
        <w:tblW w:w="8640" w:type="dxa"/>
        <w:jc w:val="left"/>
        <w:tblInd w:w="720" w:type="dxa"/>
        <w:tblLayout w:type="fixed"/>
        <w:tblCellMar>
          <w:top w:w="0" w:type="dxa"/>
          <w:left w:w="0" w:type="dxa"/>
          <w:bottom w:w="0" w:type="dxa"/>
          <w:right w:w="0" w:type="dxa"/>
        </w:tblCellMar>
      </w:tblPr>
      <w:tblGrid>
        <w:gridCol w:w="1013"/>
        <w:gridCol w:w="7627"/>
      </w:tblGrid>
      <w:tr>
        <w:trPr/>
        <w:tc>
          <w:tcPr>
            <w:tcW w:w="1013" w:type="dxa"/>
            <w:tcBorders/>
          </w:tcPr>
          <w:p>
            <w:pPr>
              <w:pStyle w:val="Normal"/>
              <w:jc w:val="right"/>
              <w:rPr>
                <w:rFonts w:ascii="Bookman Old Style" w:hAnsi="Bookman Old Style" w:cs="Bookman Old Style"/>
                <w:b/>
                <w:b/>
                <w:bCs/>
              </w:rPr>
            </w:pPr>
            <w:r>
              <w:rPr>
                <w:rFonts w:cs="Bookman Old Style" w:ascii="Bookman Old Style" w:hAnsi="Bookman Old Style"/>
                <w:b/>
                <w:bCs/>
              </w:rPr>
              <w:t xml:space="preserve">Subject: </w:t>
            </w:r>
          </w:p>
        </w:tc>
        <w:tc>
          <w:tcPr>
            <w:tcW w:w="7627" w:type="dxa"/>
            <w:tcBorders/>
            <w:vAlign w:val="center"/>
          </w:tcPr>
          <w:p>
            <w:pPr>
              <w:pStyle w:val="Normal"/>
              <w:rPr>
                <w:rFonts w:ascii="Bookman Old Style" w:hAnsi="Bookman Old Style" w:cs="Bookman Old Style"/>
              </w:rPr>
            </w:pPr>
            <w:r>
              <w:rPr>
                <w:rFonts w:cs="Bookman Old Style" w:ascii="Bookman Old Style" w:hAnsi="Bookman Old Style"/>
              </w:rPr>
              <w:t>From PETA, Re: Allegations of cruel deer control methods by Pecan Plantation Owners Association</w:t>
            </w:r>
          </w:p>
        </w:tc>
      </w:tr>
      <w:tr>
        <w:trPr/>
        <w:tc>
          <w:tcPr>
            <w:tcW w:w="1013" w:type="dxa"/>
            <w:tcBorders/>
          </w:tcPr>
          <w:p>
            <w:pPr>
              <w:pStyle w:val="Normal"/>
              <w:jc w:val="right"/>
              <w:rPr>
                <w:rFonts w:ascii="Bookman Old Style" w:hAnsi="Bookman Old Style" w:cs="Bookman Old Style"/>
                <w:b/>
                <w:b/>
                <w:bCs/>
              </w:rPr>
            </w:pPr>
            <w:r>
              <w:rPr>
                <w:rFonts w:cs="Bookman Old Style" w:ascii="Bookman Old Style" w:hAnsi="Bookman Old Style"/>
                <w:b/>
                <w:bCs/>
              </w:rPr>
              <w:t xml:space="preserve">Date: </w:t>
            </w:r>
          </w:p>
        </w:tc>
        <w:tc>
          <w:tcPr>
            <w:tcW w:w="7627" w:type="dxa"/>
            <w:tcBorders/>
            <w:vAlign w:val="center"/>
          </w:tcPr>
          <w:p>
            <w:pPr>
              <w:pStyle w:val="Normal"/>
              <w:rPr>
                <w:rFonts w:ascii="Bookman Old Style" w:hAnsi="Bookman Old Style" w:cs="Bookman Old Style"/>
              </w:rPr>
            </w:pPr>
            <w:r>
              <w:rPr>
                <w:rFonts w:cs="Bookman Old Style" w:ascii="Bookman Old Style" w:hAnsi="Bookman Old Style"/>
              </w:rPr>
              <w:t>Fri, 4 Dec 2009 12:43:29 -0500</w:t>
            </w:r>
          </w:p>
        </w:tc>
      </w:tr>
      <w:tr>
        <w:trPr/>
        <w:tc>
          <w:tcPr>
            <w:tcW w:w="1013" w:type="dxa"/>
            <w:tcBorders/>
          </w:tcPr>
          <w:p>
            <w:pPr>
              <w:pStyle w:val="Normal"/>
              <w:jc w:val="right"/>
              <w:rPr>
                <w:rFonts w:ascii="Bookman Old Style" w:hAnsi="Bookman Old Style" w:cs="Bookman Old Style"/>
                <w:b/>
                <w:b/>
                <w:bCs/>
              </w:rPr>
            </w:pPr>
            <w:r>
              <w:rPr>
                <w:rFonts w:cs="Bookman Old Style" w:ascii="Bookman Old Style" w:hAnsi="Bookman Old Style"/>
                <w:b/>
                <w:bCs/>
              </w:rPr>
              <w:t xml:space="preserve">From: </w:t>
            </w:r>
          </w:p>
        </w:tc>
        <w:tc>
          <w:tcPr>
            <w:tcW w:w="7627" w:type="dxa"/>
            <w:tcBorders/>
            <w:vAlign w:val="center"/>
          </w:tcPr>
          <w:p>
            <w:pPr>
              <w:pStyle w:val="Normal"/>
              <w:rPr/>
            </w:pPr>
            <w:r>
              <w:rPr>
                <w:rFonts w:cs="Bookman Old Style" w:ascii="Bookman Old Style" w:hAnsi="Bookman Old Style"/>
              </w:rPr>
              <w:t>Jodi Minion, JodiM@peta.org</w:t>
            </w:r>
          </w:p>
        </w:tc>
      </w:tr>
      <w:tr>
        <w:trPr/>
        <w:tc>
          <w:tcPr>
            <w:tcW w:w="1013" w:type="dxa"/>
            <w:tcBorders/>
          </w:tcPr>
          <w:p>
            <w:pPr>
              <w:pStyle w:val="Normal"/>
              <w:jc w:val="right"/>
              <w:rPr>
                <w:rFonts w:ascii="Bookman Old Style" w:hAnsi="Bookman Old Style" w:cs="Bookman Old Style"/>
                <w:b/>
                <w:b/>
                <w:bCs/>
              </w:rPr>
            </w:pPr>
            <w:r>
              <w:rPr>
                <w:rFonts w:cs="Bookman Old Style" w:ascii="Bookman Old Style" w:hAnsi="Bookman Old Style"/>
                <w:b/>
                <w:bCs/>
              </w:rPr>
              <w:t xml:space="preserve">To: </w:t>
            </w:r>
          </w:p>
        </w:tc>
        <w:tc>
          <w:tcPr>
            <w:tcW w:w="7627" w:type="dxa"/>
            <w:tcBorders/>
            <w:vAlign w:val="center"/>
          </w:tcPr>
          <w:p>
            <w:pPr>
              <w:pStyle w:val="Normal"/>
              <w:rPr/>
            </w:pPr>
            <w:r>
              <w:rPr>
                <w:rFonts w:cs="Bookman Old Style" w:ascii="Bookman Old Style" w:hAnsi="Bookman Old Style"/>
              </w:rPr>
              <w:t>board@ppoaweb.com, lyndat123@charter.net, jmccomas51@charter.net, dcrocker05@charter.net, fpandrews@hotmail.com, KMLancair4@aol.com, robo76049@charter.net, troman1@charter.net, cmiller@arbuckleonline.com</w:t>
            </w:r>
          </w:p>
        </w:tc>
      </w:tr>
      <w:tr>
        <w:trPr/>
        <w:tc>
          <w:tcPr>
            <w:tcW w:w="1013" w:type="dxa"/>
            <w:tcBorders/>
          </w:tcPr>
          <w:p>
            <w:pPr>
              <w:pStyle w:val="Normal"/>
              <w:jc w:val="right"/>
              <w:rPr>
                <w:rFonts w:ascii="Bookman Old Style" w:hAnsi="Bookman Old Style" w:cs="Bookman Old Style"/>
                <w:b/>
                <w:b/>
                <w:bCs/>
              </w:rPr>
            </w:pPr>
            <w:r>
              <w:rPr>
                <w:rFonts w:cs="Bookman Old Style" w:ascii="Bookman Old Style" w:hAnsi="Bookman Old Style"/>
                <w:b/>
                <w:bCs/>
              </w:rPr>
              <w:t xml:space="preserve">CC: </w:t>
            </w:r>
          </w:p>
        </w:tc>
        <w:tc>
          <w:tcPr>
            <w:tcW w:w="7627" w:type="dxa"/>
            <w:tcBorders/>
            <w:vAlign w:val="center"/>
          </w:tcPr>
          <w:p>
            <w:pPr>
              <w:pStyle w:val="Normal"/>
              <w:rPr>
                <w:rFonts w:ascii="Bookman Old Style" w:hAnsi="Bookman Old Style" w:cs="Bookman Old Style"/>
              </w:rPr>
            </w:pPr>
            <w:r>
              <w:rPr>
                <w:rFonts w:cs="Bookman Old Style" w:ascii="Bookman Old Style" w:hAnsi="Bookman Old Style"/>
              </w:rPr>
              <w:t>PPCMA@charter.net</w:t>
            </w:r>
          </w:p>
        </w:tc>
      </w:tr>
    </w:tbl>
    <w:p>
      <w:pPr>
        <w:pStyle w:val="Normal"/>
        <w:spacing w:before="280" w:after="280"/>
        <w:ind w:left="1440" w:hanging="0"/>
        <w:jc w:val="both"/>
        <w:rPr>
          <w:rFonts w:ascii="Bookman Old Style" w:hAnsi="Bookman Old Style" w:cs="Bookman Old Style"/>
        </w:rPr>
      </w:pPr>
      <w:r>
        <w:rPr>
          <w:rFonts w:cs="Bookman Old Style" w:ascii="Bookman Old Style" w:hAnsi="Bookman Old Style"/>
        </w:rPr>
        <w:t>December 4, 2009</w:t>
      </w:r>
    </w:p>
    <w:p>
      <w:pPr>
        <w:pStyle w:val="Normal"/>
        <w:spacing w:before="280" w:after="280"/>
        <w:ind w:left="1440" w:hanging="0"/>
        <w:jc w:val="both"/>
        <w:rPr/>
      </w:pPr>
      <w:r>
        <w:rPr>
          <w:rFonts w:cs="Bookman Old Style" w:ascii="Bookman Old Style" w:hAnsi="Bookman Old Style"/>
          <w:b/>
          <w:bCs/>
        </w:rPr>
        <w:t>To:</w:t>
      </w:r>
      <w:r>
        <w:rPr>
          <w:rFonts w:cs="Bookman Old Style" w:ascii="Bookman Old Style" w:hAnsi="Bookman Old Style"/>
        </w:rPr>
        <w:t xml:space="preserve"> Linda Tomlinson, President of the Board, Pecan Plantation Owners Association</w:t>
      </w:r>
    </w:p>
    <w:p>
      <w:pPr>
        <w:pStyle w:val="Normal"/>
        <w:spacing w:before="280" w:after="280"/>
        <w:ind w:left="1440" w:hanging="0"/>
        <w:jc w:val="both"/>
        <w:rPr>
          <w:rFonts w:ascii="Bookman Old Style" w:hAnsi="Bookman Old Style" w:cs="Bookman Old Style"/>
        </w:rPr>
      </w:pPr>
      <w:r>
        <w:rPr>
          <w:rFonts w:cs="Bookman Old Style" w:ascii="Bookman Old Style" w:hAnsi="Bookman Old Style"/>
        </w:rPr>
        <w:t>Members of the Board, Pecan Plantation Owners Association</w:t>
      </w:r>
    </w:p>
    <w:p>
      <w:pPr>
        <w:pStyle w:val="Normal"/>
        <w:spacing w:before="280" w:after="280"/>
        <w:ind w:left="1440" w:hanging="0"/>
        <w:jc w:val="both"/>
        <w:rPr>
          <w:rFonts w:ascii="Bookman Old Style" w:hAnsi="Bookman Old Style" w:cs="Bookman Old Style"/>
        </w:rPr>
      </w:pPr>
      <w:r>
        <w:rPr>
          <w:rFonts w:cs="Bookman Old Style" w:ascii="Bookman Old Style" w:hAnsi="Bookman Old Style"/>
        </w:rPr>
        <w:t>Wildlife Committee, Pecan Plantation Owners Association</w:t>
      </w:r>
    </w:p>
    <w:p>
      <w:pPr>
        <w:pStyle w:val="Normal"/>
        <w:spacing w:before="280" w:after="280"/>
        <w:ind w:left="1440" w:hanging="0"/>
        <w:jc w:val="both"/>
        <w:rPr>
          <w:rFonts w:ascii="Bookman Old Style" w:hAnsi="Bookman Old Style" w:cs="Bookman Old Style"/>
        </w:rPr>
      </w:pPr>
      <w:r>
        <w:rPr>
          <w:rFonts w:cs="Bookman Old Style" w:ascii="Bookman Old Style" w:hAnsi="Bookman Old Style"/>
          <w:u w:val="single"/>
        </w:rPr>
        <w:t>Your urgent attention is requested.</w:t>
      </w:r>
      <w:r>
        <w:rPr>
          <w:rFonts w:cs="Bookman Old Style" w:ascii="Bookman Old Style" w:hAnsi="Bookman Old Style"/>
        </w:rPr>
        <w:t xml:space="preserve"> PETA is the world’s largest animal rights organization, with more than 2 million members and supporters. Our headquarters understands that the Pecan Plantation Owners Association intends to net and truck deer to a slaughterhouse with an aim to reduce the local herd. </w:t>
      </w:r>
      <w:r>
        <w:rPr>
          <w:rFonts w:cs="Bookman Old Style" w:ascii="Bookman Old Style" w:hAnsi="Bookman Old Style"/>
          <w:b/>
          <w:bCs/>
        </w:rPr>
        <w:t xml:space="preserve">This measure is both ineffective at controlling the deer population (see below), and exceptionally cruel. </w:t>
      </w:r>
      <w:r>
        <w:rPr>
          <w:rFonts w:cs="Bookman Old Style" w:ascii="Bookman Old Style" w:hAnsi="Bookman Old Style"/>
        </w:rPr>
        <w:t xml:space="preserve">Every minute spent entangled in the netting is a terrifying eternity for these easily frightened prey animals, who can badly injure themselves in frantic attempts to get free. And the horrific ordeal of transport—rife with loud noises, vibrations, and the smell of fear—is unimaginable. For these wild animals, nothing could be less natural, and little could be worse. </w:t>
      </w:r>
      <w:r>
        <w:rPr>
          <w:rFonts w:cs="Bookman Old Style" w:ascii="Bookman Old Style" w:hAnsi="Bookman Old Style"/>
          <w:i/>
          <w:iCs/>
        </w:rPr>
        <w:t xml:space="preserve">Even the use of sharpshooters would be far less cruel. </w:t>
      </w:r>
      <w:r>
        <w:rPr>
          <w:rFonts w:cs="Bookman Old Style" w:ascii="Bookman Old Style" w:hAnsi="Bookman Old Style"/>
        </w:rPr>
        <w:t xml:space="preserve">However, all mass killings tear families apart and leave young and weak animals vulnerable to starvation, dehydration, and predators. </w:t>
      </w:r>
    </w:p>
    <w:p>
      <w:pPr>
        <w:pStyle w:val="Normal"/>
        <w:spacing w:before="280" w:after="280"/>
        <w:ind w:left="1440" w:hanging="0"/>
        <w:jc w:val="both"/>
        <w:rPr>
          <w:rFonts w:ascii="Bookman Old Style" w:hAnsi="Bookman Old Style" w:cs="Bookman Old Style"/>
          <w:color w:val="000080"/>
          <w:spacing w:val="-3"/>
        </w:rPr>
      </w:pPr>
      <w:r>
        <w:rPr>
          <w:rFonts w:cs="Bookman Old Style" w:ascii="Bookman Old Style" w:hAnsi="Bookman Old Style"/>
          <w:b/>
          <w:bCs/>
        </w:rPr>
        <w:t>Further,</w:t>
      </w:r>
      <w:r>
        <w:rPr>
          <w:rFonts w:cs="Bookman Old Style" w:ascii="Bookman Old Style" w:hAnsi="Bookman Old Style"/>
          <w:b/>
          <w:bCs/>
          <w:color w:val="000000"/>
        </w:rPr>
        <w:t xml:space="preserve"> lethal methods never</w:t>
      </w:r>
      <w:r>
        <w:rPr>
          <w:rFonts w:cs="Bookman Old Style" w:ascii="Bookman Old Style" w:hAnsi="Bookman Old Style"/>
          <w:b/>
          <w:bCs/>
        </w:rPr>
        <w:t xml:space="preserve"> work in the long run to control populations, and they will actually backfire. </w:t>
      </w:r>
      <w:r>
        <w:rPr>
          <w:rFonts w:cs="Bookman Old Style" w:ascii="Bookman Old Style" w:hAnsi="Bookman Old Style"/>
        </w:rPr>
        <w:t xml:space="preserve">When animals are killed/removed from the area, more will simply move in to occupy the newly vacant niche. The resultant spike in the food supply will prompt accelerated breeding and an </w:t>
      </w:r>
      <w:r>
        <w:rPr>
          <w:rFonts w:cs="Bookman Old Style" w:ascii="Bookman Old Style" w:hAnsi="Bookman Old Style"/>
          <w:i/>
          <w:iCs/>
        </w:rPr>
        <w:t>increase</w:t>
      </w:r>
      <w:r>
        <w:rPr>
          <w:rFonts w:cs="Bookman Old Style" w:ascii="Bookman Old Style" w:hAnsi="Bookman Old Style"/>
        </w:rPr>
        <w:t xml:space="preserve"> in deer population numbers. What you will have is a vicious killing cycle in which many animals will suffer and die needlessly. </w:t>
      </w:r>
      <w:r>
        <w:rPr>
          <w:rFonts w:cs="Bookman Old Style" w:ascii="Bookman Old Style" w:hAnsi="Bookman Old Style"/>
          <w:spacing w:val="-3"/>
        </w:rPr>
        <w:t>The only long-term way to control deer populations is to contain available food sources and modify the affected area so that it is unattractive or inaccessible to them (see attached).</w:t>
      </w:r>
      <w:r>
        <w:rPr>
          <w:rFonts w:cs="Bookman Old Style" w:ascii="Bookman Old Style" w:hAnsi="Bookman Old Style"/>
          <w:color w:val="000080"/>
          <w:spacing w:val="-3"/>
        </w:rPr>
        <w:t xml:space="preserve"> </w:t>
      </w:r>
    </w:p>
    <w:p>
      <w:pPr>
        <w:pStyle w:val="Normal"/>
        <w:spacing w:before="280" w:after="280"/>
        <w:ind w:left="1440" w:hanging="0"/>
        <w:jc w:val="both"/>
        <w:rPr>
          <w:rFonts w:ascii="Bookman Old Style" w:hAnsi="Bookman Old Style" w:cs="Bookman Old Style"/>
          <w:spacing w:val="-3"/>
        </w:rPr>
      </w:pPr>
      <w:r>
        <w:rPr>
          <w:rFonts w:cs="Bookman Old Style" w:ascii="Bookman Old Style" w:hAnsi="Bookman Old Style"/>
          <w:spacing w:val="-3"/>
        </w:rPr>
        <w:t>We urge you to</w:t>
      </w:r>
      <w:r>
        <w:rPr>
          <w:rFonts w:cs="Bookman Old Style" w:ascii="Bookman Old Style" w:hAnsi="Bookman Old Style"/>
          <w:b/>
          <w:bCs/>
          <w:spacing w:val="-3"/>
        </w:rPr>
        <w:t xml:space="preserve"> </w:t>
      </w:r>
      <w:r>
        <w:rPr>
          <w:rFonts w:cs="Bookman Old Style" w:ascii="Bookman Old Style" w:hAnsi="Bookman Old Style"/>
          <w:spacing w:val="-3"/>
        </w:rPr>
        <w:t xml:space="preserve">halt all plans to trap and transport deer for slaughter, and instead implement long-term, effective and humane deer-control methods (I would be more than happy to discuss humane alternatives with you). May we hear from you soon? I can be reached at 757-962-8216, or via e-mail at </w:t>
      </w:r>
      <w:hyperlink r:id="rId2">
        <w:r>
          <w:rPr>
            <w:rStyle w:val="InternetLink"/>
            <w:rFonts w:cs="Bookman Old Style" w:ascii="Bookman Old Style" w:hAnsi="Bookman Old Style"/>
            <w:spacing w:val="-3"/>
          </w:rPr>
          <w:t>JodiM@peta.org</w:t>
        </w:r>
      </w:hyperlink>
      <w:r>
        <w:rPr>
          <w:rFonts w:cs="Bookman Old Style" w:ascii="Bookman Old Style" w:hAnsi="Bookman Old Style"/>
          <w:spacing w:val="-3"/>
        </w:rPr>
        <w:t xml:space="preserve">. </w:t>
      </w:r>
    </w:p>
    <w:p>
      <w:pPr>
        <w:pStyle w:val="Normal"/>
        <w:spacing w:before="280" w:after="280"/>
        <w:ind w:left="1440" w:hanging="0"/>
        <w:jc w:val="both"/>
        <w:rPr>
          <w:rFonts w:ascii="Bookman Old Style" w:hAnsi="Bookman Old Style" w:cs="Bookman Old Style"/>
          <w:spacing w:val="-3"/>
        </w:rPr>
      </w:pPr>
      <w:r>
        <w:rPr>
          <w:rFonts w:cs="Bookman Old Style" w:ascii="Bookman Old Style" w:hAnsi="Bookman Old Style"/>
          <w:spacing w:val="-3"/>
        </w:rPr>
        <w:t>Sincerely,</w:t>
      </w:r>
    </w:p>
    <w:p>
      <w:pPr>
        <w:pStyle w:val="Normal"/>
        <w:spacing w:before="280" w:after="280"/>
        <w:ind w:left="1440" w:hanging="0"/>
        <w:jc w:val="both"/>
        <w:rPr>
          <w:rFonts w:ascii="Bookman Old Style" w:hAnsi="Bookman Old Style" w:cs="Bookman Old Style"/>
          <w:spacing w:val="-3"/>
        </w:rPr>
      </w:pPr>
      <w:r>
        <w:rPr>
          <w:rFonts w:cs="Bookman Old Style" w:ascii="Bookman Old Style" w:hAnsi="Bookman Old Style"/>
          <w:spacing w:val="-3"/>
        </w:rPr>
        <w:t>Jodi Minion, Wildlife Biologist</w:t>
      </w:r>
    </w:p>
    <w:p>
      <w:pPr>
        <w:pStyle w:val="Normal"/>
        <w:spacing w:before="280" w:after="280"/>
        <w:ind w:left="1440" w:hanging="0"/>
        <w:jc w:val="both"/>
        <w:rPr>
          <w:rFonts w:ascii="Bookman Old Style" w:hAnsi="Bookman Old Style" w:cs="Bookman Old Style"/>
          <w:spacing w:val="-3"/>
        </w:rPr>
      </w:pPr>
      <w:r>
        <w:rPr>
          <w:rFonts w:cs="Bookman Old Style" w:ascii="Bookman Old Style" w:hAnsi="Bookman Old Style"/>
          <w:spacing w:val="-3"/>
        </w:rPr>
        <w:t>Cruelty Investigations Department</w:t>
      </w:r>
    </w:p>
    <w:p>
      <w:pPr>
        <w:pStyle w:val="Normal"/>
        <w:spacing w:before="280" w:after="280"/>
        <w:ind w:left="1440" w:hanging="0"/>
        <w:jc w:val="both"/>
        <w:rPr>
          <w:rFonts w:ascii="Bookman Old Style" w:hAnsi="Bookman Old Style" w:cs="Bookman Old Style"/>
        </w:rPr>
      </w:pPr>
      <w:r>
        <w:rPr>
          <w:rFonts w:cs="Bookman Old Style" w:ascii="Bookman Old Style" w:hAnsi="Bookman Old Style"/>
          <w:spacing w:val="-3"/>
        </w:rPr>
        <w:t>People for the Ethical Treatment of Animals (PETA)</w:t>
      </w:r>
    </w:p>
    <w:p>
      <w:pPr>
        <w:pStyle w:val="Normal"/>
        <w:spacing w:before="280" w:after="280"/>
        <w:ind w:left="720" w:firstLine="360"/>
        <w:jc w:val="both"/>
        <w:rPr>
          <w:rFonts w:ascii="Bookman Old Style" w:hAnsi="Bookman Old Style" w:cs="Bookman Old Style"/>
        </w:rPr>
      </w:pPr>
      <w:r>
        <w:rPr>
          <w:rFonts w:cs="Bookman Old Style" w:ascii="Bookman Old Style" w:hAnsi="Bookman Old Style"/>
        </w:rPr>
        <w:t> </w:t>
      </w:r>
    </w:p>
    <w:p>
      <w:pPr>
        <w:pStyle w:val="Normal"/>
        <w:spacing w:before="0" w:after="240"/>
        <w:jc w:val="both"/>
        <w:rPr>
          <w:rFonts w:ascii="Bookman Old Style" w:hAnsi="Bookman Old Style" w:cs="Bookman Old Style"/>
        </w:rPr>
      </w:pPr>
      <w:r>
        <w:rPr>
          <w:rFonts w:cs="Bookman Old Style" w:ascii="Bookman Old Style" w:hAnsi="Bookman Old Style"/>
        </w:rPr>
        <w:t>The attachment from PETA may be viewed at the link below.</w:t>
      </w:r>
    </w:p>
    <w:p>
      <w:pPr>
        <w:pStyle w:val="Normal"/>
        <w:spacing w:before="0" w:after="240"/>
        <w:jc w:val="both"/>
        <w:rPr>
          <w:rFonts w:ascii="Bookman Old Style" w:hAnsi="Bookman Old Style" w:cs="Bookman Old Style"/>
        </w:rPr>
      </w:pPr>
      <w:hyperlink r:id="rId3">
        <w:r>
          <w:rPr>
            <w:rStyle w:val="InternetLink"/>
            <w:rFonts w:cs="Bookman Old Style" w:ascii="Bookman Old Style" w:hAnsi="Bookman Old Style"/>
          </w:rPr>
          <w:t>http://www.ppcma.org/PP_Info/Misc_Info/Humane_deer_control.pdf</w:t>
        </w:r>
      </w:hyperlink>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Board Meeting 12-03-09</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before="0" w:after="240"/>
        <w:jc w:val="both"/>
        <w:rPr>
          <w:rFonts w:ascii="Bookman Old Style" w:hAnsi="Bookman Old Style" w:cs="Bookman Old Style"/>
          <w:i/>
          <w:i/>
        </w:rPr>
      </w:pPr>
      <w:r>
        <w:rPr>
          <w:rFonts w:cs="Bookman Old Style" w:ascii="Bookman Old Style" w:hAnsi="Bookman Old Style"/>
          <w:i/>
        </w:rPr>
        <w:t>Well folks, here goes yet another bizarre meeting of the PPOA Board. We leave you to draw your own conclusions!</w:t>
      </w:r>
    </w:p>
    <w:p>
      <w:pPr>
        <w:pStyle w:val="Normal"/>
        <w:jc w:val="both"/>
        <w:rPr>
          <w:rFonts w:ascii="Bookman Old Style" w:hAnsi="Bookman Old Style" w:cs="Bookman Old Style"/>
        </w:rPr>
      </w:pPr>
      <w:r>
        <w:rPr>
          <w:rFonts w:cs="Bookman Old Style" w:ascii="Bookman Old Style" w:hAnsi="Bookman Old Style"/>
        </w:rPr>
        <w:t>John McComas opened the meeting with all Directors present. In his comments, he noted that the deadline for Board candidates is December 15</w:t>
      </w:r>
      <w:r>
        <w:rPr>
          <w:rFonts w:cs="Bookman Old Style" w:ascii="Bookman Old Style" w:hAnsi="Bookman Old Style"/>
          <w:vertAlign w:val="superscript"/>
        </w:rPr>
        <w:t>th</w:t>
      </w:r>
      <w:r>
        <w:rPr>
          <w:rFonts w:cs="Bookman Old Style" w:ascii="Bookman Old Style" w:hAnsi="Bookman Old Style"/>
        </w:rPr>
        <w:t>. An independent investigation into the $159,000 loss is underway and that the auditor has been asked to look for any possible strategy whereby an attempt to recover the funds can be made. PPOA is looking into application for non profit status. (</w:t>
      </w:r>
      <w:r>
        <w:rPr>
          <w:rFonts w:cs="Bookman Old Style" w:ascii="Bookman Old Style" w:hAnsi="Bookman Old Style"/>
          <w:i/>
        </w:rPr>
        <w:t>It was disclosed later in the meeting that PPOA may not have correctly filed for “franchise taxes” in 2006, and may have a $50,000 liability!</w:t>
      </w:r>
      <w:r>
        <w:rPr>
          <w:rFonts w:cs="Bookman Old Style" w:ascii="Bookman Old Style" w:hAnsi="Bookman Old Style"/>
        </w:rPr>
        <w:t>) The $320,000+ Marina Dock Project will go as a single issue ballot to the membership on January 9</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then reviewed a number of 2009 Board accomplishments. Among them were line item budgeting, a no growth 2010 Budget with add backs for Security and Grounds, opening up of the Monday meetings, engaging Hood County on future developments such as the Landings, hiring a better law firm, better bid processes, deer management, Board education through an outside association, establishment of Board Goals &amp; Objectives and the creation of an HR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om Roman then clarified that he would be bringing up issues relating to purchase order procedures, competitive bidding and Security during the miscellaneous portion of the agenda. Tom also wanted to clear the air on the fact that, while he has volunteered for several years with Hood County, assisting in grant writing and law enforcement, he was now formally working 10 hours a week for the County. He made it clear that this will not ever constitute a conflict of interest. Should there ever become any matter involving PPOA and the County, he will recuse himself if necessary. He asked if anyone had any concerns with this and none were rais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pproval of October 24</w:t>
      </w:r>
      <w:r>
        <w:rPr>
          <w:rFonts w:cs="Bookman Old Style" w:ascii="Bookman Old Style" w:hAnsi="Bookman Old Style"/>
          <w:vertAlign w:val="superscript"/>
        </w:rPr>
        <w:t>th</w:t>
      </w:r>
      <w:r>
        <w:rPr>
          <w:rFonts w:cs="Bookman Old Style" w:ascii="Bookman Old Style" w:hAnsi="Bookman Old Style"/>
        </w:rPr>
        <w:t xml:space="preserve"> and November 5</w:t>
      </w:r>
      <w:r>
        <w:rPr>
          <w:rFonts w:cs="Bookman Old Style" w:ascii="Bookman Old Style" w:hAnsi="Bookman Old Style"/>
          <w:vertAlign w:val="superscript"/>
        </w:rPr>
        <w:t>th</w:t>
      </w:r>
      <w:r>
        <w:rPr>
          <w:rFonts w:cs="Bookman Old Style" w:ascii="Bookman Old Style" w:hAnsi="Bookman Old Style"/>
        </w:rPr>
        <w:t xml:space="preserve"> minutes were then addressed in what turned into a lengthy discussion. Jim Miller demanded that the 11/5 minutes be amended to include the allegations used to remove Lynda Tomlinson as PPOA President. Don Crocker seconded. John McComas said the lawyer had told them not to include the allegations. Don Crocker said the removal of a PPOA President is something that in 30 years has never been done at PPOA. It was done by a 5 to 4 vote and surely there must be a reason. This removal could be challenged if not documen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m Roman pointed out that allegations being referred to were actually made at the October 5</w:t>
      </w:r>
      <w:r>
        <w:rPr>
          <w:rFonts w:cs="Bookman Old Style" w:ascii="Bookman Old Style" w:hAnsi="Bookman Old Style"/>
          <w:vertAlign w:val="superscript"/>
        </w:rPr>
        <w:t>th</w:t>
      </w:r>
      <w:r>
        <w:rPr>
          <w:rFonts w:cs="Bookman Old Style" w:ascii="Bookman Old Style" w:hAnsi="Bookman Old Style"/>
        </w:rPr>
        <w:t xml:space="preserve"> meeting, not the November 5</w:t>
      </w:r>
      <w:r>
        <w:rPr>
          <w:rFonts w:cs="Bookman Old Style" w:ascii="Bookman Old Style" w:hAnsi="Bookman Old Style"/>
          <w:vertAlign w:val="superscript"/>
        </w:rPr>
        <w:t>th</w:t>
      </w:r>
      <w:r>
        <w:rPr>
          <w:rFonts w:cs="Bookman Old Style" w:ascii="Bookman Old Style" w:hAnsi="Bookman Old Style"/>
        </w:rPr>
        <w:t xml:space="preserve"> meeting that Mr. Miller wishes to amend. The October 5</w:t>
      </w:r>
      <w:r>
        <w:rPr>
          <w:rFonts w:cs="Bookman Old Style" w:ascii="Bookman Old Style" w:hAnsi="Bookman Old Style"/>
          <w:vertAlign w:val="superscript"/>
        </w:rPr>
        <w:t>th</w:t>
      </w:r>
      <w:r>
        <w:rPr>
          <w:rFonts w:cs="Bookman Old Style" w:ascii="Bookman Old Style" w:hAnsi="Bookman Old Style"/>
        </w:rPr>
        <w:t xml:space="preserve"> minutes have already been approved and are available on the PPOA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vote was then taken on Miller’s motion to include the allegations in the 11/5 minutes, with Robinius, Wilson, Roman, Jensen and McComas against and Crocker, Miller, Tomlinson and Bailey for, thus fail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issy Wilson said that when Lynda was removed, the term “allegation” was never used. Rather, it was her actions that had been cited. Don Crocker then made a motion that the 11/5 minutes not be approved since they did not list the “actions” that led to Lynda’s removal. Mr. Miller seconded. The motioned failed with Robinius, Wilson, Roman, Jensen and McComas against and Crocker, Miller, Tomlinson and Bailey f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ol Cotton lashed out at the “five” from the audience saying there was no reason to not include this in the minutes. She complained about the group’s pledge of transparency not applying in this. John McComas responded that it is because of PPOA legal advice. Lynda Tomlinson said the lawyer had told them that Roberts Rules of Order state that minutes must include actions, at a minimum, but other items can be added. Carol said it was detrimental to the community to not include the reasons for Lynda’s removal. The transparency pledge is flawed, she said. John McComas agreed to go back to the attor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n Cotton demanded that he at least be told why she was removed, here and now. John McComas said he voted the way he did because he had become aware of certain actions that were placing him in legal jeopardy as a fiduciary and that failure to take corrective actions would have led to a fiduciary breech. Carol Cotton wanted to know why the Board is so afraid of being su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rch meeting minutes were then amended with regard to Electronic Voting as a Bylaws amendment to go to the membershi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reasurer Bailey then mentioned that the 2009 financials are not finalized. In 2006, PPOA may not have filed their franchise taxes correctly. The matter is under investigation by the auditors and will be finalized once completed. (</w:t>
      </w:r>
      <w:r>
        <w:rPr>
          <w:rFonts w:cs="Bookman Old Style" w:ascii="Bookman Old Style" w:hAnsi="Bookman Old Style"/>
          <w:i/>
        </w:rPr>
        <w:t xml:space="preserve">While Treasurer Bailey made no mention of the potential impact, </w:t>
      </w:r>
      <w:r>
        <w:rPr>
          <w:rFonts w:cs="Bookman Old Style" w:ascii="Bookman Old Style" w:hAnsi="Bookman Old Style"/>
        </w:rPr>
        <w:t>l</w:t>
      </w:r>
      <w:r>
        <w:rPr>
          <w:rFonts w:cs="Bookman Old Style" w:ascii="Bookman Old Style" w:hAnsi="Bookman Old Style"/>
          <w:i/>
        </w:rPr>
        <w:t>ater in the meeting, comments were made by Tom Roman to indicate this may have up to a $50,000 negative consequence to PPOA</w:t>
      </w:r>
      <w:r>
        <w:rPr>
          <w:rFonts w:cs="Bookman Old Style" w:ascii="Bookman Old Style" w:hAnsi="Bookman Old Style"/>
        </w:rPr>
        <w:t>.) Treasurer Bailey then turned the floor to Michael Bartholomew to review the 2009 financials and capi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 review both, plea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PP_Info/Misc_Info/PPOA_Financial_Information/Oct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5">
        <w:r>
          <w:rPr>
            <w:rStyle w:val="InternetLink"/>
            <w:rFonts w:cs="Bookman Old Style" w:ascii="Bookman Old Style" w:hAnsi="Bookman Old Style"/>
          </w:rPr>
          <w:t>http://www.ppcma.org/PP_Info/Misc_Info/PPOA_Financial_Information/2009_Capital_Oct_Est.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then proposed that the R&amp;Rs be modified to allow the Golf Course Superintendent to use firearms on the course for varmint control. A Crocker/Robinius motion then passed with all for, except Jensen who absta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then reviewed Long Range Planning efforts. The electronic demographics survey had 800+ responses and the statement “stuffer” amenity survey had 1100+ responses. Data indicates that “electronic we really don’t reach everybody”, according to Mr. Crocker. With regard to amenity improvements, results were that the far and above top priority was Security, followed by a desire to build a PAC exercise facility and walking trails. In distant place was item #4 in the ranking, the construction of a second PPOA golf course. Mr. Crocker said that with all the recent Board “problems”, the fact that new lot sales have dried up and that a project as big as a new golf course would require Developer support which is not likely at present, he had suspended any further work until the sp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went on to say that a “Governance” subcommittee had done some work and it now appears that the need for incorporation may have changed. As such, a “Governance Committee” will be formed soon to look specifically at incorpo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ohn McComas then said while he had not wanted to assume the President’s office, PPOA’s attorney had told them that a President must be elected, along with a Secretary as he had resigned from that office upon Lynda’s removal. He indicated that Mr. Bailey was willing to assume the Secretary role, along with his Treasurer duties. Don Crocker nominated Marv Jensen as Secretary. Marv declined to accept. John nominated Gary Bailey, who accepted. A vote on Mr. Bailey as Secretary was taken. It passed 5 to 3, with McComas, Jensen, Crocker, Tomlinson and Miller for, and Robinius, Wilson and Roman again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President, a Roman/Wilson motion to elect John McComas was made. A Crocker/Tomlinson motion for Jim Miller was also made. Mr. Crocker then read the October 5</w:t>
      </w:r>
      <w:r>
        <w:rPr>
          <w:rFonts w:cs="Bookman Old Style" w:ascii="Bookman Old Style" w:hAnsi="Bookman Old Style"/>
          <w:vertAlign w:val="superscript"/>
        </w:rPr>
        <w:t>th</w:t>
      </w:r>
      <w:r>
        <w:rPr>
          <w:rFonts w:cs="Bookman Old Style" w:ascii="Bookman Old Style" w:hAnsi="Bookman Old Style"/>
        </w:rPr>
        <w:t xml:space="preserve"> minutes, in which Mr. McComas had said he had hoped the Jim Miller would be President. He said if the “five” are truthful, we should have support for Mr. Miller. A vote was then taken and Crocker, Tomlinson, Miller and Bailey voted for Mr. Miller. Robinius, Wilson, Roman and Jensen voted for Mr. McComas. A tie resulted. John McComas stated that the comment read by Mr. Crocker from the October 5</w:t>
      </w:r>
      <w:r>
        <w:rPr>
          <w:rFonts w:cs="Bookman Old Style" w:ascii="Bookman Old Style" w:hAnsi="Bookman Old Style"/>
          <w:vertAlign w:val="superscript"/>
        </w:rPr>
        <w:t>th</w:t>
      </w:r>
      <w:r>
        <w:rPr>
          <w:rFonts w:cs="Bookman Old Style" w:ascii="Bookman Old Style" w:hAnsi="Bookman Old Style"/>
        </w:rPr>
        <w:t xml:space="preserve"> meeting had referred to a point in time when negotiations in good faith had been attempted. Those negotiations failed, thus the offer of support for Mr. Miller was off the table. With a tie resulting, Mr. McComas said he would not vote to break the tie. Lynda told John according to the lawyer he must vote. John refused. Thus PPOA continues without a Presid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Miller introduced the HR Project. This HR Project will be review what we have now, determine a legally compliant design, a proper compensation package, an indirect compensation and benefit plan, develop pay and bonus practices and ensure all HR practices and programs are legal, financially sound for the membership and fair to all. He made a motion that an HR Project be established. Cissy seconded and the motion passed unanimously. A Miller/Wilson motion was then made that Bev Franzen and Bev Hayes be selected as “co-chairs” to conduct the HR Project. This passed unanimously. Beyond the HR Project, a Miller/Crocker motion was made that Bev Franzen be elected HR Committee Chair and Bev Hayes Vice-Chair. This motion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then brought forth an AFE for resurfacing of the five Tennis courts. A Wilson/Roman motion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Tomlinson/Crocker motion to approve Carolyn Miller as House Committee Chair, following the resignation of Chair Sharon Boone in protest to the removal of Lynda Tomlinson,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Bailey/Crocker motion to approve Ray Scott as Finance Committee Chair, following the resignation of Chair Ron Cotton in protest to the removal of Lynda Tomlinson,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Bailey then asked that a two year contract with GHIN for golf handicap software be approved, although he had signed it already two weeks prior. They are a sole source provider of this specific service. Pecan grosses $20,000 annually from the system and nets about $10,000, according to Mr. Bailey. A Bailey/Wilson motion to approve the already signed contract was then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then brought up the need to pay Bonuses to the managers below Michael, for 2009 performance, citing the fact raises had been cut out and they had done a good job. A Crocker/Bailey motion was made to establish a $25,000 Bonus Pool for the managers to share in. This motion was approved unanimously. Michael said there would be six managers sharing in this $25,000 pool. John McComas said he hoped this would be the last year of the current plan and that HR will bring forth a new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m Roman asked if the Board was voting on a GM Bonus. Don Crocker said that Michael had a “sort of guaranteed Bonus” as part of his package when he hired on, with it left to the discretion of the Board President and Executive Committee to assess his performance. A GM Bonus is accrued each year. Mr. Crocker then proposed that half of the accrued amount, or $12,000, be paid out to the GM as a Bonus. Someone in the audience shouted, why not pay him all of it? Mr. Crocker responded that some think Michael makes too much mone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m Roman said in these times it is prudent to be fiscally conservative. These $25,000 Bonuses for the managers were unbudgeted, the $50,000 Franchise tax issue is unbudgeted and the $65,000 Deer Removal was unbudgeted. He said it is not prudent to pay Michael Bartholomew any bon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bo Robinius said he did not think we should have bonuses and that salaries should be set to properly compensate the management team. With any Bonus program, goals &amp; objectives should be established to objectively determine performance toward a bonus, and he had found no such thing at PPOA. He hoped the HR Project would eliminate bonuses. He went on to say he could find no place in the records of the association where any of these Bonus Plans had ever been voted on by the Board. Michael Bartholomew’s Employment Agreement had also never been voted on by the Board in his research of official PPOA documents and minu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 Crocker’s motion to pay the GM a $12,000 Bonus was then voted upon and passed. Crocker, Bailey, Tomlinson, Jensen and Miller voted for, Robinius, Roman and Wilson against. John McComas abstai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The result of the two above motions is that a total of $37,000 of bonuses for 2009 will now be paid out to Michael Bartholomew and six of his manager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 xml:space="preserve">Robo Robinius made a motion, seconded by Tom Roman, that the Board instruct committees, per Article 9 Section 7 of the Bylaws, to use the original committee signup sheets first to fill any vacancies that arise on a committee. Gary Bailey objected strongly, stating that the lawyer had told them new signups were appropriate, “why in God’s name would we not want to allow new sign ups?” Tom asked him if he was trying to exclude those that had originally signed up. Mr. Bailey said no, just looking for additional names. Tom responded that lawyers do not determine Board policy. Marv said he felt the initial signup sheet should at least be considered and those people interview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issy said when she came on the Board she was taught the importance of maintaining the integrity of the committee signup process and is concerned that we might not be following the process. Robo’s motion simply asks committee chairmen to maintain the integrity of that process; if you sign up you will be interview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ary Bailey said this whole issue is not about how we do it, it is a “political issue about contro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e Baker, spouse of Sally Baker, said in all his years as chairman of different committees, he “interviewed everyone on the list, but then solicited qualified peop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ssioner Dick Roan said if you can’t agree to follow the signup list policy, you should change the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iller/Crocker motion to amend the original Robinius/Roman motion to say that those on the list would be interviewed first was passed by all but Mr. Bailey, who abstained. The original motion was then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m Roman then said he feels the competitive bid process needs improvement and documentation, stating that in his research, PPOA really does not have one. He produced a copy of Hood County’s written process for Competitive Bidding and said PPOA needs to have something documented as to what our policy actually is. Tom said he would like to see the Board instruct the GM to develop a proposed written policy on Competitive Bidding. Michael said PPOA has procedures on any purchases over $1,000. Tom countered that he had uncovered many situations that followed no policy and would be happy to discuss those specific transactions. Several on the Board told Tom that would not be necessary. Others said this needs to go through the workshop. Tom said yes, once Michael develops a process, he should bring it forth at a workshop. We would merely be instructing him to do so by this mo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ol Cotton stood up and said we are not Hood County. While you, Tom, say you are not conflicted, here you go, wanting to use Hood County policies. Pecan is not Hood County or Granbury! Tom responded that he was only mentioning Hood County as an example. He told her that he simply wished to instruct the GM to develop a Competitive Bidding policy, as we really do not have one that is documented and follow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Roman/Wilson motion was then made, to instruct the GM to develop a written guide to a competitive bidding process. The motion failed, with Bailey, Crocker, Tomlinson and Miller against, Robinius, Roman and Wilson for and Jensen and McComas abstaining. Marv Jensen said this item should have been a request, not a motion. He added that PPOA does need some purchasing contr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m Roman said he takes his fiduciary responsibility very seriously and believes appropriate checks and balances are necessary. PPOA must have strong internal controls. Tom moved that the authority levels for managers reporting to the GM be reduced immediately from $10,000 to $1,000 and the GM’s authority reduced from $15,000 to $5,000. John McComas ruled Tom “out of order” and said that requires a document change, therefore the motion is tab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issy Wilson said it is the Board’s responsibility to provide services to the membership, one of those being a secure place to live. Recent burglaries and vandalism is very alarming and Security must be the #1 priority. The Deer Removal Project had been approved at $65,000 and now should only be about $33,000. A Wilson/Roman motion was then made to move the surplus deer funds to Security to add additional Sheriff’s Deputy patrols. Treasurer Bailey objected vehemently, saying that those funds were unbudgeted and therefore did not exist. He said the Deer Removal funding had followed a process and went to the Finance Committee first. John McComas said he agreed with Mr. Bailey, and tabled the mo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he Deer Removal Project was NOT REVIEWED by the Finance Committee, contrary to Treasurer Bailey’s recollection of the fact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Michael then proposed an R&amp;R change involving the park areas; a leash law and requirement to obtain permission to camp. A Crocker/Bailey motion to accept the change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Robinius/Crocker motion was then unanimously approved to add Allene Gourley to the Safety &amp; Security Committee, to fill a vacan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noted that Martha Helton had resigned from Communications, but no motion is requi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then gave a GM Report, thanking all the department managers for their great performance. He mentioned upcoming events. (See the Columns) Also, he mentioned the Employee “Holiday” Fund, which now has donations of about $20,000. Distributions will be made on a basis of ten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 S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ester Howard asked if it is necessary to withhold taxes on the Holiday Fund. He said it isn’t fair for Uncle Sam to get a piece of a gift to an employee, and that in past years taxes had not been withheld. Michael said taxes are required to be withh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hester said he was at a loss as to why the Marina vote was going as a single item that effects 30 members, while we have other items approved by the Board or petition to go to a membership vote also, per Bylaws, that effect all PPOA members. John McComas said these other Bylaws amendments “are under legal review.” </w:t>
      </w:r>
      <w:r>
        <w:rPr>
          <w:rFonts w:cs="Bookman Old Style" w:ascii="Bookman Old Style" w:hAnsi="Bookman Old Style"/>
          <w:i/>
        </w:rPr>
        <w:t>That is most interesting as the PPOA Board had already approved several of them to go to a membership vote. Per the Bylaws Committee recommendation, they should have gone on the next ballot, which is now the Marina issu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John McComas adjourned th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r>
      <w:hyperlink r:id="rId6">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7">
        <w:r>
          <w:rPr>
            <w:rStyle w:val="InternetLink"/>
            <w:rFonts w:cs="Bookman Old Style" w:ascii="Bookman Old Style" w:hAnsi="Bookman Old Style"/>
            <w:b/>
            <w:bCs/>
            <w:sz w:val="36"/>
            <w:szCs w:val="36"/>
          </w:rPr>
          <w:t>www.PPCMA.org</w:t>
        </w:r>
      </w:hyperlink>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M@peta.org" TargetMode="External"/><Relationship Id="rId3" Type="http://schemas.openxmlformats.org/officeDocument/2006/relationships/hyperlink" Target="http://www.ppcma.org/PP_Info/Misc_Info/Humane_deer_control.pdf" TargetMode="External"/><Relationship Id="rId4" Type="http://schemas.openxmlformats.org/officeDocument/2006/relationships/hyperlink" Target="http://www.ppcma.org/PP_Info/Misc_Info/PPOA_Financial_Information/Oct_09_Financials.pdf" TargetMode="External"/><Relationship Id="rId5" Type="http://schemas.openxmlformats.org/officeDocument/2006/relationships/hyperlink" Target="http://www.ppcma.org/PP_Info/Misc_Info/PPOA_Financial_Information/2009_Capital_Oct_Est.pdf"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58:00Z</dcterms:created>
  <dc:creator>Dan White</dc:creator>
  <dc:description/>
  <dc:language>en-US</dc:language>
  <cp:lastModifiedBy>Dan White</cp:lastModifiedBy>
  <cp:lastPrinted>2009-12-04T10:50:00Z</cp:lastPrinted>
  <dcterms:modified xsi:type="dcterms:W3CDTF">2009-12-04T22:58:00Z</dcterms:modified>
  <cp:revision>2</cp:revision>
  <dc:subject/>
  <dc:title>PPCMA Update  09-19-07</dc:title>
</cp:coreProperties>
</file>